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Ludwig- Latin I  </w:t>
        <w:tab/>
        <w:tab/>
        <w:tab/>
        <w:tab/>
        <w:tab/>
        <w:tab/>
        <w:tab/>
        <w:t>Nomen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Imperfect Worksheet  II</w:t>
        <w:tab/>
        <w:tab/>
        <w:tab/>
        <w:tab/>
        <w:tab/>
        <w:tab/>
        <w:t>Hora____  Dies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Conjugate the verb “venio, venire, veni, ventus” in the Imperfect Tense: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Singular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</w:t>
        <w:tab/>
        <w:t xml:space="preserve">       </w:t>
      </w:r>
      <w:r>
        <w:rPr>
          <w:rFonts w:cs="Times New Roman" w:ascii="Times New Roman" w:hAnsi="Times New Roman"/>
          <w:u w:val="single"/>
        </w:rPr>
        <w:t>Plural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</w:t>
        <w:tab/>
        <w:tab/>
        <w:tab/>
        <w:t>English</w:t>
        <w:tab/>
        <w:tab/>
        <w:t>Latin</w:t>
        <w:tab/>
        <w:tab/>
        <w:tab/>
        <w:t>English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erson  ________________  ________________    ________________ 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erson ________________  ________________    ________________  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erson ________________  ________________    ________________ 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/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. Give the principal parts, then conjugate in the Present Tense in the specified Person and #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uco, _______________, ________________, __________________.  duxit-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2. cedo, _______________, ________________, __________________.  cedetis-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3. accipio, _______________, ________________, __________________.  accipis-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4. contineo, _______________, ________________, __________________.  contines-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5. traho, _______________, ________________, __________________.  trahemus-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6. mitto, _______________, ________________, __________________.  misimus-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7. convoco, _______________, ________________, __________________.  convocabat-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8. audio, _______________, ________________, __________________.  audies-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9. supero, _______________, ________________, __________________.  superamus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 convenio, _______________, ________________, __________________.  conveniebas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/20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. Change the Present translation into an Imperfect translation and then give the Latin form:</w:t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x. They are-</w:t>
        <w:tab/>
        <w:tab/>
      </w:r>
      <w:r>
        <w:rPr>
          <w:rFonts w:cs="Times New Roman" w:ascii="Times New Roman" w:hAnsi="Times New Roman"/>
          <w:u w:val="single"/>
        </w:rPr>
        <w:t>They used to be</w:t>
      </w:r>
      <w:r>
        <w:rPr>
          <w:rFonts w:cs="Times New Roman" w:ascii="Times New Roman" w:hAnsi="Times New Roman"/>
        </w:rPr>
        <w:t>-</w:t>
        <w:tab/>
        <w:tab/>
      </w:r>
      <w:r>
        <w:rPr>
          <w:rFonts w:cs="Times New Roman" w:ascii="Times New Roman" w:hAnsi="Times New Roman"/>
          <w:u w:val="single"/>
        </w:rPr>
        <w:t>erant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e are-</w:t>
        <w:tab/>
        <w:tab/>
        <w:t>__________________-</w:t>
        <w:tab/>
        <w:t>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You are-</w:t>
        <w:tab/>
        <w:tab/>
        <w:t>__________________-</w:t>
        <w:tab/>
        <w:t>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he is being-</w:t>
        <w:tab/>
        <w:t>__________________-</w:t>
        <w:tab/>
        <w:t>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You all are-</w:t>
        <w:tab/>
        <w:tab/>
        <w:t>__________________-</w:t>
        <w:tab/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 am being-</w:t>
        <w:tab/>
        <w:tab/>
        <w:t>__________________-</w:t>
        <w:tab/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/1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/42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59:00Z</dcterms:created>
  <dc:creator>%USER%</dc:creator>
  <dc:description/>
  <dc:language>en-US</dc:language>
  <cp:lastModifiedBy>%USER%</cp:lastModifiedBy>
  <dcterms:modified xsi:type="dcterms:W3CDTF">2005-03-07T21:18:00Z</dcterms:modified>
  <cp:revision>3</cp:revision>
  <dc:subject/>
  <dc:title>Mr</dc:title>
</cp:coreProperties>
</file>