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CA"/>
        </w:rPr>
      </w:pPr>
      <w:r>
        <w:rPr>
          <w:lang w:val="fr-CA"/>
        </w:rPr>
        <w:t>Apparences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Apparences! </w:t>
        <w:br/>
        <w:t xml:space="preserve"> </w:t>
        <w:br/>
        <w:t>Même si mes pantalons n'ont pas de nom</w:t>
        <w:br/>
        <w:t>Et que mes souliers ne sont pas signés</w:t>
        <w:br/>
        <w:t>Je peux quand même marcher, sauter, danser!</w:t>
        <w:br/>
        <w:br/>
        <w:t>Apparence!</w:t>
        <w:br/>
        <w:br/>
        <w:t>Les gens disent de moi que je suis menue</w:t>
        <w:br/>
        <w:t>Que je suis jeune et sans vécu</w:t>
        <w:br/>
        <w:t>Je peux quand même penser, aimer, rêver!</w:t>
        <w:br/>
        <w:br/>
        <w:t xml:space="preserve">Apparences! </w:t>
        <w:br/>
        <w:t>On ne peut pas s'y fier, Médisances!</w:t>
        <w:br/>
        <w:t>Elles ne sont que trompeuses, Manigances!</w:t>
        <w:br/>
        <w:t>Apparences!</w:t>
        <w:br/>
      </w:r>
    </w:p>
    <w:p>
      <w:pPr>
        <w:pStyle w:val="TextBodyIndent"/>
        <w:rPr>
          <w:sz w:val="21"/>
        </w:rPr>
      </w:pPr>
      <w:r>
        <w:rPr>
          <w:sz w:val="21"/>
        </w:rPr>
        <w:t>Certains me regardent de bas en haut</w:t>
        <w:br/>
        <w:t>Et me dévisage sans dire un mot</w:t>
        <w:br/>
        <w:t>Je peux quand même parler, donner, chanter</w:t>
        <w:br/>
        <w:br/>
        <w:t xml:space="preserve">Apparences!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Médisances! Manigances! Apparences! </w:t>
        <w:br/>
        <w:t xml:space="preserve"> </w:t>
        <w:br/>
        <w:t xml:space="preserve">Si toi ce que tu veux c’est mon amitié, </w:t>
        <w:br/>
        <w:t>Tu dois commencer par m'écouter</w:t>
        <w:br/>
        <w:t xml:space="preserve">Ferme les yeux et tu verras mieux… </w:t>
        <w:br/>
        <w:t>Qui je suis!</w:t>
        <w:br/>
        <w:br/>
        <w:t>On est comme on naît</w:t>
        <w:br/>
        <w:t>Et comme on a vécu</w:t>
        <w:br/>
        <w:t>Je sais qui je suis</w:t>
        <w:br/>
        <w:t>Le reste est superflu</w:t>
        <w:br/>
        <w:br/>
        <w:t xml:space="preserve">Apparences! </w:t>
        <w:br/>
        <w:t>On ne peut pas s'y fier, Médisances!</w:t>
        <w:br/>
        <w:t xml:space="preserve">Apparences! </w:t>
        <w:br/>
        <w:t>Elles ne sont que trompeuses, Manigances!</w:t>
        <w:br/>
        <w:t>Apparences!</w:t>
      </w:r>
    </w:p>
    <w:p>
      <w:pPr>
        <w:pStyle w:val="TextBodyIndent"/>
        <w:rPr>
          <w:sz w:val="21"/>
        </w:rPr>
      </w:pPr>
      <w:r>
        <w:rPr>
          <w:sz w:val="21"/>
        </w:rPr>
        <w:br/>
        <w:t>On est comme on vie</w:t>
        <w:br/>
        <w:t>Et non comme on est vu</w:t>
        <w:br/>
        <w:t>Je sais qui je suis</w:t>
        <w:br/>
        <w:t>Le reste est superflu</w:t>
        <w:br/>
        <w:br/>
        <w:t>Apparences!</w:t>
        <w:br/>
        <w:t>Médisances, Manigances, Apparences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10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fr-CA"/>
      </w:rPr>
    </w:pPr>
    <w:r>
      <w:rPr>
        <w:lang w:val="fr-CA"/>
      </w:rPr>
      <w:t>© Mars 2002 Marc-André Dec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fr-CA"/>
      </w:rPr>
    </w:pPr>
    <w:r>
      <w:rPr>
        <w:lang w:val="fr-CA"/>
      </w:rPr>
      <w:t xml:space="preserve">Paroles et Musique: </w:t>
      <w:br/>
      <w:t>Marc-André Dec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2:29:00Z</dcterms:created>
  <dc:creator>MAD</dc:creator>
  <dc:description/>
  <dc:language>en-US</dc:language>
  <cp:lastModifiedBy>Marc-André Decoste</cp:lastModifiedBy>
  <cp:lastPrinted>2002-03-02T23:18:00Z</cp:lastPrinted>
  <dcterms:modified xsi:type="dcterms:W3CDTF">2002-10-07T15:54:00Z</dcterms:modified>
  <cp:revision>9</cp:revision>
  <dc:subject/>
  <dc:title>Depuis le tout début</dc:title>
</cp:coreProperties>
</file>