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autoSpaceDE w:val="false"/>
        <w:spacing w:before="240" w:after="60"/>
        <w:jc w:val="center"/>
        <w:rPr/>
      </w:pPr>
      <w:r>
        <w:rPr/>
        <w:t>La couleur des rêves</w:t>
      </w:r>
    </w:p>
    <w:p>
      <w:pPr>
        <w:pStyle w:val="TextBodyIndent"/>
        <w:ind w:left="3330" w:hanging="720"/>
        <w:rPr/>
      </w:pPr>
      <w:r>
        <w:rPr/>
      </w:r>
    </w:p>
    <w:p>
      <w:pPr>
        <w:pStyle w:val="TextBodyIndent"/>
        <w:ind w:left="3330" w:hanging="720"/>
        <w:rPr/>
      </w:pPr>
      <w:r>
        <w:rPr/>
      </w:r>
    </w:p>
    <w:p>
      <w:pPr>
        <w:pStyle w:val="TextBodyIndent"/>
        <w:ind w:left="3330" w:hanging="720"/>
        <w:rPr/>
      </w:pPr>
      <w:r>
        <w:rPr/>
        <w:t>Lui :</w:t>
        <w:tab/>
        <w:t>Tu les regardes à la télé,</w:t>
        <w:br/>
        <w:t>Tu t'imagines à leurs côtés.</w:t>
        <w:br/>
        <w:t>Les cris de la foule, les projecteurs,</w:t>
        <w:br/>
        <w:t>Ton cœur qui bat à 100 milles à l'heure</w:t>
        <w:br/>
      </w:r>
    </w:p>
    <w:p>
      <w:pPr>
        <w:pStyle w:val="TextBodyIndent"/>
        <w:ind w:left="3330" w:hanging="720"/>
        <w:rPr/>
      </w:pPr>
      <w:r>
        <w:rPr/>
        <w:t>Elle :</w:t>
        <w:tab/>
        <w:t>Quand j’entends chanter mes idoles,</w:t>
        <w:br/>
        <w:t>Mon cœur s’emballe mon âme s’envole.</w:t>
        <w:br/>
        <w:t>Serais-je un jour à la hauteur,</w:t>
        <w:br/>
        <w:t>Pour offrir aux autres ce bonheur?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Lui : </w:t>
        <w:tab/>
        <w:t>Avec l'espoir et la confiance,</w:t>
        <w:br/>
        <w:t>On ferme les yeux et on s'élance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Elle : </w:t>
        <w:tab/>
        <w:t>J’ai toujours rêvé de me lancer,</w:t>
        <w:br/>
        <w:t>Mais j’ai trop peur de me réveiller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Elle : </w:t>
        <w:tab/>
        <w:t>Si je rêve en couleurs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Lui : </w:t>
        <w:tab/>
        <w:t>Mais écoutes ton cœur,</w:t>
        <w:br/>
        <w:t xml:space="preserve">Il saura te montrer </w:t>
        <w:br/>
        <w:t>la couleur des rêves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>Elle :</w:t>
        <w:tab/>
        <w:t>J’ai toujours eu au fond de moi,</w:t>
        <w:br/>
        <w:t>Ce brûlant désir d’exprimer.</w:t>
        <w:br/>
        <w:t>Sans jamais trop savoir pourquoi,</w:t>
        <w:br/>
        <w:t>J’ai follement besoin d’être aimée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BodyTextIndent2"/>
        <w:rPr/>
      </w:pPr>
      <w:r>
        <w:rPr/>
        <w:t>Lui :</w:t>
        <w:tab/>
        <w:t>Tu as un don à partager,</w:t>
        <w:br/>
        <w:t>Tes émotions te font vibrer.</w:t>
        <w:br/>
        <w:t>Si tu es prête à te donner,</w:t>
        <w:br/>
        <w:t>Tu récolteras la fierté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Elle : </w:t>
        <w:tab/>
        <w:t>Moi qui ne vis que pour chanter,</w:t>
        <w:br/>
        <w:t>Comment savoir par où passer?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Lui : </w:t>
        <w:tab/>
        <w:t>Écoute la voix de ton destin,</w:t>
        <w:br/>
        <w:t>Tes rêves te montrent le chemin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BodyTextIndent2"/>
        <w:rPr/>
      </w:pPr>
      <w:r>
        <w:rPr/>
        <w:t xml:space="preserve">Lui : </w:t>
        <w:tab/>
        <w:t>La couleur des rêves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>Elle :</w:t>
        <w:tab/>
        <w:t>La couleur des rêves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Lui : </w:t>
        <w:tab/>
        <w:t>Elle saura te guider,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>Elle &amp; </w:t>
        <w:tab/>
        <w:t>La couleur des rêves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>Lui :</w:t>
        <w:tab/>
        <w:t>Ne jamais l'oublier,</w:t>
        <w:br/>
        <w:t>La couleur des rêves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Lui : </w:t>
        <w:tab/>
        <w:t>La vie est comme un long tunnel,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  <w:t xml:space="preserve">Elle : </w:t>
        <w:tab/>
        <w:t>Éclairée par un arc-en-ciel.</w:t>
      </w:r>
    </w:p>
    <w:p>
      <w:pPr>
        <w:pStyle w:val="Normal"/>
        <w:ind w:left="3330" w:hanging="720"/>
        <w:rPr>
          <w:kern w:val="2"/>
          <w:sz w:val="20"/>
          <w:lang w:val="fr-CA"/>
        </w:rPr>
      </w:pPr>
      <w:r>
        <w:rPr>
          <w:kern w:val="2"/>
          <w:sz w:val="20"/>
          <w:lang w:val="fr-CA"/>
        </w:rPr>
      </w:r>
    </w:p>
    <w:p>
      <w:pPr>
        <w:pStyle w:val="BodyTextIndent2"/>
        <w:rPr/>
      </w:pPr>
      <w:r>
        <w:rPr/>
        <w:t>Elle &amp; </w:t>
        <w:tab/>
        <w:t>La couleur des rêves.</w:t>
      </w:r>
    </w:p>
    <w:p>
      <w:pPr>
        <w:pStyle w:val="BodyTextIndent2"/>
        <w:rPr/>
      </w:pPr>
      <w:r>
        <w:rPr/>
        <w:t>Lui :</w:t>
        <w:tab/>
        <w:t>On ne peut l’ignorer,</w:t>
        <w:br/>
        <w:t>La couleur des rêves.</w:t>
        <w:br/>
        <w:t>Ne jamais l'oublier,</w:t>
        <w:br/>
        <w:t>La couleur des rêves.</w:t>
      </w:r>
    </w:p>
    <w:p>
      <w:pPr>
        <w:pStyle w:val="TextBodyIndent"/>
        <w:ind w:left="333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9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t>© Mars-Avril 2002 Marc-André Deco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lang w:val="fr-CA"/>
      </w:rPr>
    </w:pPr>
    <w:r>
      <w:rPr>
        <w:lang w:val="fr-CA"/>
      </w:rPr>
      <w:t xml:space="preserve">Paroles et Musique: </w:t>
      <w:br/>
      <w:t>Marc-André Decost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60"/>
      <w:jc w:val="center"/>
    </w:pPr>
    <w:rPr>
      <w:rFonts w:ascii="Tahoma" w:hAnsi="Tahoma" w:cs="Tahoma"/>
      <w:b/>
      <w:bCs/>
      <w:kern w:val="2"/>
      <w:sz w:val="32"/>
      <w:szCs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kern w:val="2"/>
      <w:sz w:val="20"/>
      <w:lang w:val="fr-CA"/>
    </w:rPr>
  </w:style>
  <w:style w:type="paragraph" w:styleId="BodyTextIndent2">
    <w:name w:val="Body Text Indent 2"/>
    <w:basedOn w:val="Normal"/>
    <w:qFormat/>
    <w:pPr>
      <w:ind w:left="3330" w:hanging="720"/>
    </w:pPr>
    <w:rPr>
      <w:kern w:val="2"/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46:00Z</dcterms:created>
  <dc:creator>Marc-André Decoste</dc:creator>
  <dc:description/>
  <dc:language>en-US</dc:language>
  <cp:lastModifiedBy>Marc-André Decoste</cp:lastModifiedBy>
  <cp:lastPrinted>2002-04-08T16:35:00Z</cp:lastPrinted>
  <dcterms:modified xsi:type="dcterms:W3CDTF">2002-10-07T15:55:00Z</dcterms:modified>
  <cp:revision>3</cp:revision>
  <dc:subject/>
  <dc:title>La couleur des rêves</dc:title>
</cp:coreProperties>
</file>