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fr-CA"/>
        </w:rPr>
      </w:pPr>
      <w:r>
        <w:rPr>
          <w:lang w:val="fr-CA"/>
        </w:rPr>
        <w:t>Les petits ang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  <w:t>Peu importe l’âge qu’on a,</w:t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  <w:t>On est tous passés par là.</w:t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  <w:t>Certains semblent avoir oublié</w:t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  <w:t>L’importance de s’amuser.</w:t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  <w:t>Quand l’innocence de notre enfance,</w:t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  <w:t>Commence à prendre ses distances,</w:t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  <w:t>Elle emporte souvent avec elle,</w:t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  <w:t>La frivolité naturelle.</w:t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  <w:t>Les petits anges qui nous entourent,</w:t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  <w:t>Et nous enveloppent de leur amour.</w:t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  <w:t>Si fragiles et si puissants,</w:t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  <w:t>On voudrait arrêter le temps.</w:t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  <w:t>Ces petites bouches qu’on doit nourrir,</w:t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  <w:t>Forgent les mots d’un bel avenir.</w:t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  <w:t>Si on a soif de vérité,</w:t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  <w:t>Il nous suffit de les écouter.</w:t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  <w:t>Les petits anges qui nous entourent,</w:t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  <w:t>Et nous enveloppent de leur amour.</w:t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  <w:t>Si fragiles et si puissants,</w:t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  <w:t>On voudrait arrêter le temps.</w:t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  <w:t>Ces petits monstres nous font courir,</w:t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  <w:t>Nous hypnotisent par leur sourire.</w:t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  <w:t>Si fragiles et si puissants,</w:t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  <w:t>On voudrait qu’ils restent des enfants,</w:t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  <w:t>Des enfants!</w:t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  <w:t>Simplicité, naïveté</w:t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  <w:t>Imagination spontanée</w:t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  <w:t>Complicité, sincérité</w:t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  <w:t xml:space="preserve">Une infatigable amitié </w:t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  <w:t>Les petits anges qui nous entourent,</w:t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  <w:t>Et nous enveloppent de leur amour.</w:t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  <w:t>Si fragiles et si puissants,</w:t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  <w:t>On voudrait arrêter le temps.</w:t>
      </w:r>
    </w:p>
    <w:p>
      <w:pPr>
        <w:pStyle w:val="Normal"/>
        <w:ind w:left="2700" w:hanging="0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CA"/>
      </w:rPr>
    </w:pPr>
    <w:r>
      <w:rPr>
        <w:lang w:val="fr-CA"/>
      </w:rPr>
      <w:t>© Avril 2002 Marc-André Decos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CA"/>
      </w:rPr>
    </w:pPr>
    <w:r>
      <w:rPr>
        <w:lang w:val="fr-CA"/>
      </w:rPr>
      <w:t xml:space="preserve">Paroles et Musique: </w:t>
      <w:br/>
      <w:t>Marc-André Deco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43F07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6:11:00Z</dcterms:created>
  <dc:creator>Marc-André Decoste</dc:creator>
  <dc:description/>
  <dc:language>en-US</dc:language>
  <cp:lastModifiedBy>Marc-André Decoste</cp:lastModifiedBy>
  <dcterms:modified xsi:type="dcterms:W3CDTF">2002-10-07T15:55:00Z</dcterms:modified>
  <cp:revision>3</cp:revision>
  <dc:subject/>
  <dc:title>Les petits anges</dc:title>
</cp:coreProperties>
</file>