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CA"/>
        </w:rPr>
      </w:pPr>
      <w:r>
        <w:rPr>
          <w:lang w:val="fr-CA"/>
        </w:rPr>
        <w:t>Maman</w:t>
        <w:br/>
      </w:r>
      <w:r>
        <w:rPr>
          <w:sz w:val="16"/>
          <w:lang w:val="fr-CA"/>
        </w:rPr>
        <w:t>(Tu m’as donné la vi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 xml:space="preserve">Depuis le jour où je suis née, 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Tu m'as réconfortée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Mes peurs, tu as su les chasser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Mes joies, tu en es le foyer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Pour le meilleur et pour le pire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À toutes les heures à chaque soupir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Tu m'as donné la vie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Tu me donnes ta vie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Le jour et la nuit, sans répit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 xml:space="preserve">Malgré ta carrière, 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Tes amours et tes amis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 xml:space="preserve">Tu es d'abords une mère, 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Sans compromis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Pour le meilleur et pour le pire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À toutes les heures à chaque soupir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Tu m'as donné la vie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 xml:space="preserve">Tu me donnes ta vie     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Le jour et la nuit, sans répit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 xml:space="preserve">Comme ta mère avant toi, 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Tu ne te comptes pas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 xml:space="preserve">Saurais-je vous imiter, 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Le jour où, à mon tour, je serai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880" w:right="2880" w:hanging="0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Maman!</w:t>
      </w:r>
    </w:p>
    <w:p>
      <w:pPr>
        <w:pStyle w:val="Normal"/>
        <w:ind w:left="2880" w:hanging="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 xml:space="preserve">Tu m'as donné la vie, 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Tu me donnes ta vie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Le jour et la nuit, sans répit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 xml:space="preserve">Tu m'as donné la vie, 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Tu me donnes ta vie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>Le jour et la nuit, je t'en remercie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ind w:left="2880" w:right="2880" w:hanging="0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Maman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12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A"/>
      </w:rPr>
    </w:pPr>
    <w:r>
      <w:rPr>
        <w:lang w:val="fr-CA"/>
      </w:rPr>
      <w:t>© Mars 2002 Marc-André Deco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lang w:val="fr-CA"/>
      </w:rPr>
    </w:pPr>
    <w:r>
      <w:rPr>
        <w:lang w:val="fr-CA"/>
      </w:rPr>
      <w:t xml:space="preserve">Paroles et Musique: </w:t>
      <w:br/>
      <w:t>Marc-André Deco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1:17:00Z</dcterms:created>
  <dc:creator>MAD</dc:creator>
  <dc:description/>
  <dc:language>en-US</dc:language>
  <cp:lastModifiedBy>Marc-André Decoste</cp:lastModifiedBy>
  <cp:lastPrinted>2002-04-16T01:30:00Z</cp:lastPrinted>
  <dcterms:modified xsi:type="dcterms:W3CDTF">2002-10-07T15:57:00Z</dcterms:modified>
  <cp:revision>12</cp:revision>
  <dc:subject/>
  <dc:title>Depuis le tout début</dc:title>
</cp:coreProperties>
</file>