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alvation</w:t>
      </w:r>
    </w:p>
    <w:p>
      <w:pPr>
        <w:pStyle w:val="Normal"/>
        <w:ind w:firstLine="720"/>
        <w:rPr/>
      </w:pPr>
      <w:r>
        <w:rPr>
          <w:sz w:val="24"/>
        </w:rPr>
        <w:t xml:space="preserve">Word of Life Evangelistic and Educational Ministries rejects the commonly held belief that “accepting Christ as Savior through prayer” saves. We believe the Word of God clearly teaches that God has a mode of salvation and that this mode of salvation cannot be changed. We believe the word of God in no way indicates that prayer is a part of salvation. In fact, we believe that God’s word clearly indicates that God </w:t>
      </w:r>
      <w:r>
        <w:rPr>
          <w:b/>
          <w:sz w:val="24"/>
          <w:u w:val="single"/>
        </w:rPr>
        <w:t>will not</w:t>
      </w:r>
      <w:r>
        <w:rPr>
          <w:sz w:val="24"/>
        </w:rPr>
        <w:t xml:space="preserve"> hear sinners (John 9:31). It is a common teaching in our modern world that this scripture does not apply to the “repentant sinner”. It is our belief that if this were true, God would have clearly said so. He sent His Son Jesus Christ to endure the agony of the cross, so that we might be saved. Salvation is the central theme of the word of God, second only to the theme of Jesus Christ. It is the purpose of God’s word and the reason for every action of God throughout history. It seems ludicrous to think that he would not speak clearly and understandably about such an important subject. It is our opinion that He does speak clearly. He lays out a plan in scripture detailing exactly what a man must do to be saved.</w:t>
      </w:r>
    </w:p>
    <w:p>
      <w:pPr>
        <w:pStyle w:val="Normal"/>
        <w:rPr>
          <w:sz w:val="24"/>
        </w:rPr>
      </w:pPr>
      <w:r>
        <w:rPr>
          <w:sz w:val="24"/>
        </w:rPr>
        <w:tab/>
        <w:t xml:space="preserve">The argument always arises that salvation is a free gift, accepted only by faith. There will be no argument to that point here. Salvation is indeed a free gift. It is by the grace of God that we are saved, and has nothing to do with human merit. The word of God clearly states that we are sinners. “All have sinned and fall short of the glory of God.” Romans 3:23 We can do nothing to earn our salvation. We are without hope of saving ourselves. Our salvation is based solely on the grace of God. </w:t>
      </w:r>
    </w:p>
    <w:p>
      <w:pPr>
        <w:pStyle w:val="Normal"/>
        <w:rPr>
          <w:sz w:val="24"/>
        </w:rPr>
      </w:pPr>
      <w:r>
        <w:rPr>
          <w:sz w:val="24"/>
        </w:rPr>
        <w:tab/>
        <w:t>God lays out a clear plan by which we are to accept this free gift. The first step in that plan is that we are to believe. Believing here means that we are to acknowledge that Jesus Christ is the Son of the Most High God. Many would have us believe that we are saved when we do this. This is not the case. If this were true then even the devils would be saved because they believe. The Apostle James wrote “You believe there is one God. Good! Even the demons believe that and shudder.” Oviously then belief alone does not save!</w:t>
      </w:r>
    </w:p>
    <w:p>
      <w:pPr>
        <w:pStyle w:val="Normal"/>
        <w:rPr>
          <w:sz w:val="24"/>
        </w:rPr>
      </w:pPr>
      <w:r>
        <w:rPr>
          <w:sz w:val="24"/>
        </w:rPr>
        <w:tab/>
        <w:t>The next step in salvation is repentance. Luke 13:3 says “I tell you no! But unless you repent, you too will all perish.” It is obvious therefore that repentance is a necessary step in salvation. What does it mean to repent? Repentance is a military term. Actually, it is more precise to say that it is a term from precision drill. When a band or military group is marching in one direction and the order to repent is given, they change directions. Repentance then means to change the direction one is heading. As it is used in scripture it refers to changing one’s mind. What do we change our minds about? There is a popular belief that we change our minds about sins. When one examines this it becomes obvious that this isn’t the case. The problem with the belief that we change our minds about sins is this: How do we change our minds about the things we do not know are sins? How can we change our minds about them? Obviously we can’t! Therefore, repentance cannot mean that we change our mind about sin. What do we change? We change our attitude about Christ! We change from an attitude against Christ to an attitude for Christ! Does this save us however? Not by itself! If repentance alone or repentance and belief alone could save us, it would be possible for even Satan to do so. As we know Satan’s defeat at the cross was final. He is bound for the Lake of Fire and absolutely nothing will save him. What is different about Satan and his followers than us? We will discuss that later in this lesson.</w:t>
      </w:r>
    </w:p>
    <w:p>
      <w:pPr>
        <w:pStyle w:val="Normal"/>
        <w:rPr>
          <w:sz w:val="24"/>
        </w:rPr>
      </w:pPr>
      <w:r>
        <w:rPr>
          <w:sz w:val="24"/>
        </w:rPr>
        <w:tab/>
        <w:t xml:space="preserve">Another step the word of God clearly requires for salvation is that we confess Jesus Christ as the Son of God. We find this in Matthew 10:32 “Whosoever acknowledges me before men, I will acknowledge him before my Father in Heaven. But whosoever disowns me before men, I will disown him before my Father in Heaven.” Then in Romans 10:9 we are told “That if you confess with your mouth, Jesus is Lord, and believe in your heart that God raised Him from the dead, you will be saved.” </w:t>
      </w:r>
    </w:p>
    <w:p>
      <w:pPr>
        <w:pStyle w:val="Normal"/>
        <w:rPr>
          <w:sz w:val="24"/>
        </w:rPr>
      </w:pPr>
      <w:r>
        <w:rPr>
          <w:sz w:val="24"/>
        </w:rPr>
        <w:tab/>
        <w:t>It is obvious that belief, repentance, and confession alone do not save however. If they did even the demons would be saved. There are many examples in the word of God where the demons confess that Christ is the Son of the Most High God. In Mark 5:7 a demon says “What do you want with me, Jesus, Son of the Most High God. Swear to God you won’t torture me.” It’s obvious that demons confess Who and what Jesus is! So why are they not saved?</w:t>
      </w:r>
    </w:p>
    <w:p>
      <w:pPr>
        <w:pStyle w:val="Normal"/>
        <w:rPr/>
      </w:pPr>
      <w:r>
        <w:rPr>
          <w:sz w:val="24"/>
        </w:rPr>
        <w:tab/>
        <w:t xml:space="preserve">So far we have seen that demons believe Jesus is the Son of God. We know that it is theoretically possible for them to repent. We have seen them confess that Jesus is the Son of God. So what is it that keeps demons from salvation? What is that a man can do that they cannot do? Obviously there is something. God’s word says that Jesus defeated Satan and his armies at the cross. There has to be a reason that it is impossible for spirits to be saved. What is it? The answer is simple. Demons cannot be baptized. They are spirits. Baptism is a burial and demons have no bodies to bury! Is baptism necessary to salvation? Yes it is! Acts 2:38 says that when the men who heard Peter preach the first sermon at Pentecost they asked him what they must do to be saved? Peter responded that it was necessary for them to “repent and be baptized, everyone of you, for the forgiveness of sins.” We are saved when our sins are forgiven. As long as our sins remain unforgiven there is no salvation. Peter makes it clear that our sins are not forgiven until after we are baptized. Luke, who wrote the book of Acts also said that baptism washes away our sins. (Acts 22:16). Again we are not saved until our sins are gone and Luke makes it clear that this does not happen </w:t>
      </w:r>
      <w:r>
        <w:rPr>
          <w:b/>
          <w:sz w:val="24"/>
          <w:u w:val="single"/>
        </w:rPr>
        <w:t>until</w:t>
      </w:r>
      <w:r>
        <w:rPr>
          <w:sz w:val="24"/>
        </w:rPr>
        <w:t xml:space="preserve"> one is baptized. Baptism then is the final step in our salvation.</w:t>
      </w:r>
    </w:p>
    <w:p>
      <w:pPr>
        <w:pStyle w:val="Normal"/>
        <w:rPr>
          <w:sz w:val="24"/>
        </w:rPr>
      </w:pPr>
      <w:r>
        <w:rPr>
          <w:sz w:val="24"/>
        </w:rPr>
        <w:tab/>
        <w:t>Many argue that the word baptized here refers to baptism by the Holy Spirit. Let’s examine that belief a bit. The first thing we will do to examine it is to look at it in light of other scriptures. First we will look at John 3:3-5. In these scriptures Jesus told Nicodemus that one had to be born again. When Nicodemus questions this Jesus explained that one had to be born of both water and the Spirit to be saved. Many argue that Jesus was talking about our first or physical birth when He said we had to be born of water. There are a few problems with this belief. First of all, Nicodemus was a member of the Jewish ruling council. He had sense enough to know that if he were to be born a second time, he has to have been born a first time. To say that Jesus would state such an obvious fact is to state that Jesus would have intentionally patronized a person who was obviously wise enough to use a little common sense. Jesus was not that cocky. Therefore it is obvious that water plays a role in the second birth!</w:t>
      </w:r>
    </w:p>
    <w:p>
      <w:pPr>
        <w:pStyle w:val="Normal"/>
        <w:rPr>
          <w:sz w:val="24"/>
        </w:rPr>
      </w:pPr>
      <w:r>
        <w:rPr>
          <w:sz w:val="24"/>
        </w:rPr>
        <w:tab/>
        <w:t>At this point it is logical to examine what baptism is. What does it represent? The Apostle Paul treats the subject of baptism in Romans 6:1-4. In the fourth verse of this text Paul says that baptism represents our burial into the death of Christ. When we are placed under the water we are buried. In essence, baptism means that we are dead to our old way of life. When we leave the water it represents our resurrection into a new life. Just as coming from our mother’s womb is indicative of our physical birth, coming out of the water is indicative of our second birth. One need only use a little common sense to realize that we cannot be born the second time, until we die the first time! Baptism is representative of that first death. Just as Jesus had to be buried before He could overcome the power of the grave, so we must be buried to overcome it through His power. Paul says that baptism is the method by which we enter this grave and come back out of it to walk in newness of life!</w:t>
      </w:r>
    </w:p>
    <w:p>
      <w:pPr>
        <w:pStyle w:val="Normal"/>
        <w:rPr>
          <w:sz w:val="24"/>
        </w:rPr>
      </w:pPr>
      <w:r>
        <w:rPr>
          <w:sz w:val="24"/>
        </w:rPr>
        <w:tab/>
        <w:t>Another scripture which confirms that burial in water is indicative of the new birth is 1 Peter 3:21. In this scripture Peter says that the ark which floated on the water saved Noah. He goes on to say that this was a shadow of the baptism in water by which we are now saved. Does this mean there is a magic power in the water, which saves us? No, it does not! It simply means that baptism in water is the method by which we enter our new relationship with Jesus Christ.</w:t>
      </w:r>
    </w:p>
    <w:p>
      <w:pPr>
        <w:pStyle w:val="Normal"/>
        <w:rPr>
          <w:sz w:val="24"/>
        </w:rPr>
      </w:pPr>
      <w:r>
        <w:rPr>
          <w:sz w:val="24"/>
        </w:rPr>
        <w:tab/>
        <w:t xml:space="preserve">Folks the word of God speaks very clearly. There are those who would have us believe that the baptism which the apostles spoke of is a mystical concept referring to work the Holy Spirit does. This would seem to be utter foolishness when one examines it. Salvation is a very important issue. In fact, there is no more important issue in existence. Therefore it seems logical to assume that God would not make it a complicated issue requiring years of study to understand. People who are lost often do not bother to study these things. They come unto the knowledge of their lost condition through the conviction of the Holy Spirit. When they realize they need to be saved, they have no alternative but to turn to the word of God to find out how to be saved. God is not going to make His instructions so complicated that they cannot understand them. Instead, He would make those instructions very simple. When the average lost person reads “Repent and be baptized for the forgiveness of sins” they believe it to mean just that. They have to be baptized. When an unsaved person or novice Christian thinks of baptism, the image they have is of being dipped into water. They do not see images of some mystical operation of God that requires years of Biblical training to understand. They are limited in Biblical knowledge and their ideas come from that limited knowledge. So why should we assume it is complicated? It isn’t! It’s very simple. One must be baptized in water to be saved. </w:t>
      </w:r>
    </w:p>
    <w:p>
      <w:pPr>
        <w:pStyle w:val="Normal"/>
        <w:rPr>
          <w:sz w:val="24"/>
        </w:rPr>
      </w:pPr>
      <w:r>
        <w:rPr>
          <w:sz w:val="24"/>
        </w:rPr>
        <w:tab/>
        <w:t>The Biblical concept of salvation then requires that one believe in Jesus Christ, (John 3:16), repent of one’s anti-Christ attitude, (Matthew 10:32), confess that Jesus Christ is the Son of God, (Luke 13:3, Romans 10:9-10), and be baptized in water for the forgiveness of sins, (Acts 2:38, Mark 16:16), which represents our death, burial, and resurrection to walk in the newness of life in Jesus Christ (Romans 6:1-4).</w:t>
      </w:r>
    </w:p>
    <w:p>
      <w:pPr>
        <w:pStyle w:val="Normal"/>
        <w:rPr>
          <w:sz w:val="24"/>
        </w:rPr>
      </w:pPr>
      <w:r>
        <w:rPr>
          <w:sz w:val="24"/>
        </w:rPr>
        <w:tab/>
        <w:t>One might ask at this point if any other method of salvation we have followed in the past will be acceptable to God. After all, those who followed these methods were very sincere, devout people. Will God deny them salvation? It may also come up that many billions of people serve God after having been “saved” by faith only. In fact, there are many millions who live devout lives and serve the Lord. They commit all kinds of wonderful works for God. They may even perform miracles and cast out demons in His name. Surely those who commit these wonderful acts will be permitted access to Heaven? Unfortunately, the word of God makes it clear that they will not be saved. Matthew 7:20-23 says that Jesus will tell them to depart from Him because He never knew them! It matters not if they are so spiritual that they can walk on water. They are lost and will continue to be lost until they accept God’s gift of salvation in the manner in which God describes. Sincerity will not cut ice with God! If you have not been saved in the proper manner, please arrange to be so saved! There is Heaven to gain and Hell to shun. Do not delay! Arrange to be saved today!</w:t>
      </w:r>
    </w:p>
    <w:p>
      <w:pPr>
        <w:pStyle w:val="Normal"/>
        <w:rPr>
          <w:sz w:val="24"/>
        </w:rPr>
      </w:pPr>
      <w:r>
        <w:rPr>
          <w:sz w:val="24"/>
        </w:rPr>
        <w:tab/>
        <w:t>While Word of Life Evangelistic Ministries does not associate ourselves with the brothers of the church of Christ, we do agree with them about how one is saved. If there is not a Word of Life pastor in your area, we urge you to contact a minister of the church of Christ who can assist you in accepting God’s gift of salvation. Contact them today! It is our sincere prayer that as we grow, we will be in a position to assist those who need to be baptized. Until we reach that state of growth, we will gladly use our brothers in the church of Christ to see that God’s plan is carried out. We do wish to let our readers know that we find there are a few doctrinal errors in the church of Christ in other areas. Further reading of this book will reveal those errors. We suggest that any who are baptized by our brothers in the church of Christ continue to read this book so that they might know what really is the true, unadulterated word of God. We hope that as individuals read the rest of this book they will come to the knowledge of God’s will for their lives. In due time we hope our readers will plant churches which teach the pure truth as taught in God’s word and by Word of Life Evangelistic and Educational Ministries. May God bless you as you grow in the knowledge of His word and in His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36:00Z</dcterms:created>
  <dc:creator>Preferred Customer</dc:creator>
  <dc:description/>
  <dc:language>en-US</dc:language>
  <cp:lastModifiedBy>Preferred Customer</cp:lastModifiedBy>
  <dcterms:modified xsi:type="dcterms:W3CDTF">2002-06-18T04:37:00Z</dcterms:modified>
  <cp:revision>1</cp:revision>
  <dc:subject/>
  <dc:title>Salvation</dc:title>
</cp:coreProperties>
</file>