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Date _________</w:t>
      </w:r>
    </w:p>
    <w:p>
      <w:pPr>
        <w:pStyle w:val="Normal"/>
        <w:rPr/>
      </w:pPr>
      <w:r>
        <w:rPr/>
        <w:t xml:space="preserve">Religion Final Study Guide </w:t>
        <w:tab/>
        <w:tab/>
        <w:tab/>
        <w:tab/>
        <w:tab/>
        <w:tab/>
        <w:t xml:space="preserve">                Grade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Human beings are made to live in communion with God in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Great Commandment?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the 5 ways Jesus told his followers to share their gifts with other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a healthy relationship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was Jesus’ response when James and John asked to be at his side in the kingd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 What is Faith?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o we call a person who has been anointed with the sacraments of Baptism and Confirmation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a follower of Jesus use as a guide for living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A follower of Jesus is often called 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now Matthew 28:19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isciple is from the Greek wor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. Celebrates a person’s death to sin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Completes Baptism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nites the whole Church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se sacraments welcome you into the Church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hat virtues do you need to be united with Christ and a member of his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Name the three sacraments of initiation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ign that marks you as belonging to Christ forever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  Tradition with a capital “T” refers t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n example of Tradition with a capital 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Tradition with a lower case “t” are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An example of tradition with a lower case “t”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Apostolic traditio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commission did Jesus give the Apostles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is your mission?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irmation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.  When are the weekday masses celebrated at Sacred Heart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Give the full names of the bishops in our dioces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Name 5 ministries in our parish and what they do.</w:t>
      </w:r>
    </w:p>
    <w:p>
      <w:pPr>
        <w:pStyle w:val="Normal"/>
        <w:rPr/>
      </w:pPr>
      <w:r>
        <w:rPr/>
        <w:t>1.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Name the 10 Command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Name of our catholic newspaper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at is Sacred Heart’s tithe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Date _________</w:t>
      </w:r>
    </w:p>
    <w:p>
      <w:pPr>
        <w:pStyle w:val="Normal"/>
        <w:rPr/>
      </w:pPr>
      <w:r>
        <w:rPr/>
        <w:t xml:space="preserve"> </w:t>
      </w:r>
      <w:r>
        <w:rPr/>
        <w:t>First Trimester Religion Exam Answer Sheet</w:t>
        <w:tab/>
        <w:tab/>
        <w:tab/>
        <w:tab/>
        <w:t>Gra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e/False</w:t>
      </w:r>
      <w:r>
        <w:rPr>
          <w:b/>
        </w:rPr>
        <w:tab/>
        <w:tab/>
      </w:r>
      <w:r>
        <w:rPr>
          <w:b/>
          <w:u w:val="single"/>
        </w:rPr>
        <w:t>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_____</w:t>
        <w:tab/>
        <w:tab/>
        <w:t>17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</w:t>
        <w:tab/>
        <w:tab/>
        <w:t>18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</w:t>
        <w:tab/>
        <w:tab/>
        <w:t>19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</w:t>
        <w:tab/>
        <w:tab/>
        <w:t>20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</w:t>
        <w:tab/>
        <w:tab/>
        <w:t>21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</w:t>
        <w:tab/>
        <w:tab/>
        <w:t>22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</w:t>
        <w:tab/>
        <w:tab/>
        <w:t>23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>24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</w:t>
        <w:tab/>
        <w:tab/>
        <w:t>25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</w:t>
        <w:tab/>
        <w:tab/>
        <w:t>26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</w:t>
        <w:tab/>
        <w:tab/>
        <w:t>27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</w:t>
        <w:tab/>
        <w:tab/>
        <w:t>28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</w:t>
        <w:tab/>
        <w:tab/>
        <w:t>29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</w:t>
        <w:tab/>
        <w:tab/>
        <w:t>30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</w:t>
        <w:tab/>
        <w:tab/>
        <w:t>31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</w:t>
        <w:tab/>
        <w:tab/>
        <w:t>32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</w:t>
        <w:tab/>
        <w:tab/>
        <w:t>33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_____</w:t>
        <w:tab/>
        <w:tab/>
      </w:r>
      <w:r>
        <w:rPr>
          <w:b/>
          <w:u w:val="single"/>
        </w:rPr>
        <w:t>Match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4. _____</w:t>
        <w:tab/>
        <w:t>37. _____</w:t>
        <w:tab/>
        <w:t>40. _____</w:t>
        <w:tab/>
        <w:t>43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5. _____</w:t>
        <w:tab/>
        <w:t>38. _____</w:t>
        <w:tab/>
        <w:t>41. _____</w:t>
        <w:tab/>
        <w:t>44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6. _____</w:t>
        <w:tab/>
        <w:t>39. _____</w:t>
        <w:tab/>
        <w:t>42. 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44:00Z</dcterms:created>
  <dc:creator>Ellen</dc:creator>
  <dc:description/>
  <cp:keywords/>
  <dc:language>en-US</dc:language>
  <cp:lastModifiedBy>Ellen</cp:lastModifiedBy>
  <cp:lastPrinted>2006-10-22T14:41:00Z</cp:lastPrinted>
  <dcterms:modified xsi:type="dcterms:W3CDTF">2006-10-22T21:43:00Z</dcterms:modified>
  <cp:revision>1</cp:revision>
  <dc:subject/>
  <dc:title>Name _________________________________________________________Date _________</dc:title>
</cp:coreProperties>
</file>