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0"/>
          <w:szCs w:val="20"/>
          <w:lang w:val="en-US"/>
        </w:rPr>
      </w:pPr>
      <w:r>
        <w:rPr>
          <w:sz w:val="20"/>
          <w:szCs w:val="20"/>
          <w:lang w:val="en-US"/>
        </w:rPr>
        <w:t>By: Lady Yunalesca</w:t>
      </w:r>
    </w:p>
    <w:p>
      <w:pPr>
        <w:pStyle w:val="Normal"/>
        <w:spacing w:lineRule="auto" w:line="480"/>
        <w:jc w:val="center"/>
        <w:rPr>
          <w:b/>
          <w:b/>
          <w:bCs/>
          <w:i/>
          <w:i/>
          <w:iCs/>
          <w:sz w:val="27"/>
          <w:szCs w:val="27"/>
          <w:u w:val="single"/>
          <w:lang w:val="en-US"/>
        </w:rPr>
      </w:pPr>
      <w:r>
        <w:rPr>
          <w:b/>
          <w:bCs/>
          <w:i/>
          <w:iCs/>
          <w:sz w:val="27"/>
          <w:szCs w:val="27"/>
          <w:u w:val="single"/>
          <w:lang w:val="en-US"/>
        </w:rPr>
        <w:t>Eclipse</w:t>
      </w:r>
    </w:p>
    <w:p>
      <w:pPr>
        <w:pStyle w:val="Normal"/>
        <w:spacing w:lineRule="auto" w:line="480"/>
        <w:jc w:val="both"/>
        <w:rPr>
          <w:b/>
          <w:b/>
          <w:bCs/>
          <w:i/>
          <w:i/>
          <w:iCs/>
          <w:sz w:val="27"/>
          <w:szCs w:val="27"/>
          <w:u w:val="single"/>
          <w:lang w:val="en-US"/>
        </w:rPr>
      </w:pPr>
      <w:r>
        <w:rPr>
          <w:b/>
          <w:bCs/>
          <w:i/>
          <w:iCs/>
          <w:sz w:val="27"/>
          <w:szCs w:val="27"/>
          <w:u w:val="single"/>
          <w:lang w:val="en-US"/>
        </w:rPr>
      </w:r>
    </w:p>
    <w:p>
      <w:pPr>
        <w:pStyle w:val="Normal"/>
        <w:spacing w:lineRule="auto" w:line="480"/>
        <w:jc w:val="both"/>
        <w:rPr>
          <w:lang w:val="en-US"/>
        </w:rPr>
      </w:pPr>
      <w:r>
        <w:rPr>
          <w:i/>
          <w:iCs/>
          <w:lang w:val="en-US"/>
        </w:rPr>
        <w:tab/>
        <w:t>I had always wondered why was it that the moon and the sun created eclipses. I remember wondering why we couldn’t look at the sky at this time, too. It is a secret, but I asked the sky; because as opposed to walls, the sky can hear, and sometimes, it can talk too. And it told me many, many things…</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Lunaris was a young girl, possibly around 10. She had long, gray hair and beautiful, sparkly stars in it. Her voice was as soft as a whisper and everyone found her endearing. Sorin was her best friend. He was two years older, had spiky, golden hair and had a happy-go-lucky personality. Sorin and Lunaris were inseparable. Even Hercules and Hades teased them about it.</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Hera, the queen of all gods and goddesses, had heard about them being together from various nymphs and creatures (especially Echo) but never really minded. However, Hera had little problem: she was one of the most jealous of all goddesses. Honestly, she took all the fun from Nemesis, the poor girl didn’t have anyone to avenge by the end of her day.</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 xml:space="preserve">Hera wasn’t in a good mood, she had heard, once more, that her husband Zeus was cheating on her, </w:t>
      </w:r>
      <w:r>
        <w:rPr>
          <w:i/>
          <w:iCs/>
          <w:lang w:val="en-US"/>
        </w:rPr>
        <w:t>again</w:t>
      </w:r>
      <w:r>
        <w:rPr>
          <w:lang w:val="en-US"/>
        </w:rPr>
        <w:t>. “How dare he?!”-she pounded on her table. “I am very sorry, your majesty,”-said Destiny, one of her fortune-tellers. Hera stood up and yelled Destiny away. She sat harshly back on her beautiful, cloud and lace-embroidered chair. Wasn’t it enough all the times she punished him, turning him into a variety of farm animals? Wasn’t it enough when she would beat him endlessly and cut his skin, digging her nails into it?</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She thought of something evil, a sly grin on her lips. “Instead of making him suffer, I shall take it on his friends…” She knew Zeus adored Lunaris and Sorin; she would have fun with them. She gathered them saying she had to tell something private she only wanted them to know. Having them where she wanted, she trapped them into spheres. She put both on the sky and switched them around often. Lunaris and Sorin didn’t see each other for almost 5 years. All this time, Aphrodite, the goddess of love, a total hippie and rebel, was the messenger between the two captives. She couldn’t break them free from their cell, but she would always sit next to Lunaris and hear her whispering about her newfound feelings for Sorin. To Sorin, it was the same. He was a very romantic man, a side of him not many knew.</w:t>
      </w:r>
    </w:p>
    <w:p>
      <w:pPr>
        <w:pStyle w:val="Normal"/>
        <w:spacing w:lineRule="auto" w:line="480"/>
        <w:jc w:val="both"/>
        <w:rPr>
          <w:lang w:val="en-US"/>
        </w:rPr>
      </w:pPr>
      <w:r>
        <w:rPr>
          <w:lang w:val="en-US"/>
        </w:rPr>
      </w:r>
    </w:p>
    <w:p>
      <w:pPr>
        <w:pStyle w:val="Normal"/>
        <w:spacing w:lineRule="auto" w:line="480"/>
        <w:jc w:val="both"/>
        <w:rPr/>
      </w:pPr>
      <w:r>
        <w:rPr>
          <w:lang w:val="en-US"/>
        </w:rPr>
        <w:tab/>
        <w:t xml:space="preserve">Aphrodite cracked up one day. She threatened Hera that she would kill her own father if she didn’t break them free. Hera didn’t believe her until she took Athena’s sword and put it to her father’s throat (all previously planned by the two). After all, gods are the only ones that could kill other gods. Hera freaked out and told her that there was hardly anything she could do. She could not break them free from the spheres, they were too strong and contained too much of their own energy. “But there </w:t>
      </w:r>
      <w:r>
        <w:rPr>
          <w:i/>
          <w:iCs/>
          <w:lang w:val="en-US"/>
        </w:rPr>
        <w:t>must</w:t>
      </w:r>
      <w:r>
        <w:rPr>
          <w:lang w:val="en-US"/>
        </w:rPr>
        <w:t xml:space="preserve"> be something we can do! There </w:t>
      </w:r>
      <w:r>
        <w:rPr>
          <w:i/>
          <w:iCs/>
          <w:lang w:val="en-US"/>
        </w:rPr>
        <w:t>has</w:t>
      </w:r>
      <w:r>
        <w:rPr>
          <w:lang w:val="en-US"/>
        </w:rPr>
        <w:t xml:space="preserve"> to be a way!”-Aphrodite yelled. “I could…let them meet…on certain years.” “On </w:t>
      </w:r>
      <w:r>
        <w:rPr>
          <w:i/>
          <w:iCs/>
          <w:lang w:val="en-US"/>
        </w:rPr>
        <w:t>certain</w:t>
      </w:r>
      <w:r>
        <w:rPr>
          <w:lang w:val="en-US"/>
        </w:rPr>
        <w:t xml:space="preserve"> years?” “Yes. You see, the spheres move by themselves, feeding from the energy of the captive souls. They could use any extra energy to meet on the same day.” “As in…controlling the sphere?”-Aphrodite asked. Hera and her made a deal. They would meet up on certain years. The friction of the spheres would open to each other to share a few moments. “But, it is passion…nobody should see that!”-Aphrodite’s eyes widened and she blushed. “Then no one will. A poison will drop on the eyes of those on Earth who watch. They will never see again.”</w:t>
      </w:r>
    </w:p>
    <w:p>
      <w:pPr>
        <w:pStyle w:val="Normal"/>
        <w:spacing w:lineRule="auto" w:line="480"/>
        <w:jc w:val="both"/>
        <w:rPr>
          <w:lang w:val="en-US"/>
        </w:rPr>
      </w:pPr>
      <w:r>
        <w:rPr>
          <w:lang w:val="en-US"/>
        </w:rPr>
      </w:r>
    </w:p>
    <w:p>
      <w:pPr>
        <w:pStyle w:val="Normal"/>
        <w:spacing w:lineRule="auto" w:line="480"/>
        <w:jc w:val="both"/>
        <w:rPr/>
      </w:pPr>
      <w:r>
        <w:rPr>
          <w:lang w:val="en-US"/>
        </w:rPr>
        <w:tab/>
        <w:t>The deal was made. Lunaris and Sorin had confessed their love, face to face. The encounters were short to the human eye, but they would share as many things as they could, stopping time with their combined energy. And, of course, they lived happily ever after...</w:t>
      </w:r>
    </w:p>
    <w:p>
      <w:pPr>
        <w:pStyle w:val="Normal"/>
        <w:spacing w:lineRule="auto" w:line="480"/>
        <w:jc w:val="both"/>
        <w:rPr>
          <w:lang w:val="en-US"/>
        </w:rPr>
      </w:pPr>
      <w:r>
        <w:rPr>
          <w:lang w:val="en-US"/>
        </w:rPr>
      </w:r>
    </w:p>
    <w:p>
      <w:pPr>
        <w:pStyle w:val="Normal"/>
        <w:spacing w:lineRule="auto" w:line="480"/>
        <w:jc w:val="both"/>
        <w:rPr/>
      </w:pPr>
      <w:r>
        <w:rPr>
          <w:i/>
          <w:iCs/>
          <w:lang w:val="en-US"/>
        </w:rPr>
        <w:tab/>
        <w:t>And that is why eclipses exist; that is why you can’t look at them directly. Aphrodite believed that love could overcome all…and it did. It is only the purest love that can survive, even if their love is an eclipse. I know, because the sky told me. The sky can talk…and it can hear you,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01:00Z</dcterms:created>
  <dc:creator>Karla M. Nazario</dc:creator>
  <dc:description/>
  <dc:language>en-US</dc:language>
  <cp:lastModifiedBy>Karla M. Nazario</cp:lastModifiedBy>
  <dcterms:modified xsi:type="dcterms:W3CDTF">2006-02-23T01:32:00Z</dcterms:modified>
  <cp:revision>15</cp:revision>
  <dc:subject/>
  <dc:title>By: Lady Yunalesca</dc:title>
</cp:coreProperties>
</file>