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t>עריכת דו</w:t>
      </w:r>
      <w:r>
        <w:rPr>
          <w:rtl w:val="true"/>
        </w:rPr>
        <w:t>"</w:t>
      </w:r>
      <w:r>
        <w:rPr>
          <w:rtl w:val="true"/>
        </w:rPr>
        <w:t>ח טכנ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 ראשי הפרקים צריכים להופיע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דף כותר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דף שניתן לכם במעבד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תוכן הענייני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רשימת פרקים בסיסית של הד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בציון מספר העמוד בו מתחיל כל פר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רשימת סימני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גדרת כל סימן בצרוף יחידת המדידה של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מטרת המעבדה</w:t>
      </w:r>
      <w:r>
        <w:rPr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צגת נושא המעבדה ומטרת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הצגת הרקע התיאורטי של הבעי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חלק זה יש לתת בקצרה את הרקע התיאורטי של הבעיה בנוסף יש לרשום את המשוואות הבסיסיות בהם השתמשתם ולרשום את ההנחות אותם עשיתם כדי להשתמש במשוואות איל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ניסוי ותוצאות</w:t>
      </w:r>
      <w:r>
        <w:rPr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חלק זה יכלול א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תוצאות שקיבלתם במעב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יבוד התוצאות שיכלול טבלאות וגרפ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ש לצרף לכל גרף וטבלה כותרת המציינת לאיזה מדידה הוא מתייחס ומספור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דוגמאות חישוביות עבור כל פרוצדורה חישובית שערכ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ובות לשאלות שמופיעות בתדריך אם יש כאי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דיון בתוצאו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סבר על התוצאות עצ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סבר על הגרפ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ה המשמעות בכיווני הקווים ובצורת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סיבות לסטיות בניסו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סיכום ומסקנות</w:t>
      </w:r>
      <w:r>
        <w:rPr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הציג במשפטים קצרים נקודות חשובות המהוות סיכום לגבי העבוד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72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להוסיף חישובי שגיאה ולהתייחס אליהם</w:t>
      </w:r>
      <w:r>
        <w:rPr>
          <w:b/>
          <w:bCs/>
          <w:sz w:val="32"/>
          <w:szCs w:val="32"/>
          <w:u w:val="single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21:54:00Z</dcterms:created>
  <dc:creator>עופר לוי</dc:creator>
  <dc:description/>
  <dc:language>en-US</dc:language>
  <cp:lastModifiedBy>עופר לוי</cp:lastModifiedBy>
  <dcterms:modified xsi:type="dcterms:W3CDTF">2002-06-06T21:54:00Z</dcterms:modified>
  <cp:revision>2</cp:revision>
  <dc:subject/>
  <dc:title>עריכת דו"ח טכני</dc:title>
</cp:coreProperties>
</file>