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Define Set and way of  representations? Also define Basic operation of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Let A be a set with n elements? How many subset does A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 xml:space="preserve"> exercise from ques 1.58 to 1.60 from text book( D M. by Marc Lip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4:</w:t>
      </w:r>
      <w:r>
        <w:rPr/>
        <w:t xml:space="preserve"> exercise 1.13,1.14,1.15 and  1.62  from text book( D M. by Marc Lip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Define Relation and Function? Define equivalence  relation with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Define Permutation function?what is even, odd perm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 xml:space="preserve"> exercise 2.3, 2.7, 2.8, 2.9 from text book ( D M. by Marc Lip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4:</w:t>
      </w:r>
      <w:r>
        <w:rPr/>
        <w:t xml:space="preserve"> exercise 3.2, 3.3, 3.17, 3.22, 3.23  from text book( D M. by Marc Lip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Symbolize the statements:</w:t>
      </w:r>
    </w:p>
    <w:p>
      <w:pPr>
        <w:pStyle w:val="Normal"/>
        <w:rPr/>
      </w:pPr>
      <w:r>
        <w:rPr/>
        <w:t xml:space="preserve">             </w:t>
      </w:r>
      <w:r>
        <w:rPr/>
        <w:t>(1) All cats are animals.                 (ii) Some cows are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2 :</w:t>
      </w:r>
      <w:r>
        <w:rPr/>
        <w:t>Define Tautology and Contradiction with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 xml:space="preserve"> exercise from ques 4.5, 4.8, 4.11, 4.16, 4.17, 4.19, 4.27, 4.31 from text book( D M. by Marc Lip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Find the number of different massages that can be represented by sequence of four dashes and three d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there are six different Maths books, even different Physics book. In how many ways two books, not of the same subject can be picked up from thes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 xml:space="preserve"> exercise 6.9, 6.10, 6.12, 6.25, 6.44 from text book( D M. by Marc Lipso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GNMENT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1:</w:t>
      </w:r>
      <w:r>
        <w:rPr/>
        <w:t xml:space="preserve"> What is Graph? Define following graph</w:t>
      </w:r>
    </w:p>
    <w:p>
      <w:pPr>
        <w:pStyle w:val="Normal"/>
        <w:numPr>
          <w:ilvl w:val="0"/>
          <w:numId w:val="1"/>
        </w:numPr>
        <w:rPr/>
      </w:pPr>
      <w:r>
        <w:rPr/>
        <w:t>Subgraph</w:t>
      </w:r>
    </w:p>
    <w:p>
      <w:pPr>
        <w:pStyle w:val="Normal"/>
        <w:numPr>
          <w:ilvl w:val="0"/>
          <w:numId w:val="1"/>
        </w:numPr>
        <w:rPr/>
      </w:pPr>
      <w:r>
        <w:rPr/>
        <w:t>Bipartite Graph</w:t>
      </w:r>
    </w:p>
    <w:p>
      <w:pPr>
        <w:pStyle w:val="Normal"/>
        <w:numPr>
          <w:ilvl w:val="0"/>
          <w:numId w:val="1"/>
        </w:numPr>
        <w:rPr/>
      </w:pPr>
      <w:r>
        <w:rPr/>
        <w:t>Planar Graph</w:t>
      </w:r>
    </w:p>
    <w:p>
      <w:pPr>
        <w:pStyle w:val="Normal"/>
        <w:numPr>
          <w:ilvl w:val="0"/>
          <w:numId w:val="1"/>
        </w:numPr>
        <w:rPr/>
      </w:pPr>
      <w:r>
        <w:rPr/>
        <w:t>Isomorphic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2:</w:t>
      </w:r>
      <w:r>
        <w:rPr/>
        <w:t xml:space="preserve"> Define Hamiltonian , Eularian Gra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3:</w:t>
      </w:r>
      <w:r>
        <w:rPr/>
        <w:t xml:space="preserve"> exercise 8.4, 8.10, 8.18, 8.26, 8.47, 8.59  from text book( D M. by Marc Lip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4:</w:t>
      </w:r>
      <w:r>
        <w:rPr/>
        <w:t xml:space="preserve"> Define Directed and Undirected Gra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07:00Z</dcterms:created>
  <dc:creator>ai</dc:creator>
  <dc:description/>
  <dc:language>en-US</dc:language>
  <cp:lastModifiedBy>ai</cp:lastModifiedBy>
  <dcterms:modified xsi:type="dcterms:W3CDTF">2009-02-07T09:14:00Z</dcterms:modified>
  <cp:revision>34</cp:revision>
  <dc:subject/>
  <dc:title/>
</cp:coreProperties>
</file>