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Lecture Plan</w:t>
      </w:r>
    </w:p>
    <w:p>
      <w:pPr>
        <w:pStyle w:val="Normal"/>
        <w:rPr/>
      </w:pPr>
      <w:r>
        <w:rPr>
          <w:sz w:val="26"/>
        </w:rPr>
        <w:t>Class</w:t>
        <w:tab/>
        <w:tab/>
        <w:t xml:space="preserve">BCA 4 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“A”.</w:t>
        <w:br/>
        <w:t>Sub</w:t>
        <w:tab/>
        <w:tab/>
        <w:t>OOP’s</w:t>
        <w:br/>
        <w:t>Sub Code</w:t>
        <w:tab/>
        <w:t>404.</w:t>
        <w:br/>
        <w:t>Faculty</w:t>
        <w:tab/>
        <w:t>Meeta Josh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;Times New Roman" w:hAnsi="verdana, arial;Times New Roman" w:cs="verdana, arial;Times New Roman"/>
                <w:color w:val="808080"/>
              </w:rPr>
            </w:pPr>
            <w:r>
              <w:rPr>
                <w:rFonts w:cs="verdana, arial;Times New Roman" w:ascii="verdana, arial;Times New Roman" w:hAnsi="verdana, arial;Times New Roman"/>
                <w:color w:val="808080"/>
              </w:rPr>
              <w:t>Lecture Plan for session January-June 2008</w:t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, arial;Times New Roman" w:hAnsi="verdana, arial;Times New Roman" w:cs="verdana, arial;Times New Roman"/>
                <w:color w:val="808080"/>
                <w:sz w:val="2"/>
                <w:szCs w:val="20"/>
              </w:rPr>
            </w:pPr>
            <w:r>
              <w:rPr>
                <w:rFonts w:cs="verdana, arial;Times New Roman" w:ascii="verdana, arial;Times New Roman" w:hAnsi="verdana, arial;Times New Roman"/>
                <w:color w:val="808080"/>
                <w:sz w:val="2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;Times New Roman" w:hAnsi="verdana, arial;Times New Roman" w:cs="verdana, arial;Times New Roman"/>
                <w:color w:val="444444"/>
                <w:sz w:val="20"/>
                <w:szCs w:val="20"/>
              </w:rPr>
            </w:pPr>
            <w:r>
              <w:rPr>
                <w:rFonts w:cs="verdana, arial;Times New Roman" w:ascii="verdana, arial;Times New Roman" w:hAnsi="verdana, arial;Times New Roman"/>
                <w:color w:val="444444"/>
                <w:sz w:val="20"/>
                <w:szCs w:val="20"/>
              </w:rPr>
              <w:t>Object Oriented Programming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, arial;Times New Roman" w:hAnsi="verdana, arial;Times New Roman" w:cs="verdana, arial;Times New Roman"/>
                <w:color w:val="444444"/>
                <w:sz w:val="20"/>
                <w:szCs w:val="20"/>
              </w:rPr>
            </w:pPr>
            <w:r>
              <w:rPr>
                <w:rFonts w:cs="verdana, arial;Times New Roman" w:ascii="verdana, arial;Times New Roman" w:hAnsi="verdana, arial;Times New Roman"/>
                <w:color w:val="444444"/>
                <w:sz w:val="20"/>
                <w:szCs w:val="20"/>
              </w:rPr>
              <w:t>BCA IV [A &amp; B]</w:t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, arial;Times New Roman" w:hAnsi="verdana, arial;Times New Roman" w:cs="verdana, arial;Times New Roman"/>
                <w:color w:val="444444"/>
                <w:sz w:val="2"/>
                <w:szCs w:val="20"/>
              </w:rPr>
            </w:pPr>
            <w:r>
              <w:rPr>
                <w:rFonts w:cs="verdana, arial;Times New Roman" w:ascii="verdana, arial;Times New Roman" w:hAnsi="verdana, arial;Times New Roman"/>
                <w:color w:val="444444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arial, verdana;Times New Roman" w:ascii="arial, verdana;Times New Roman" w:hAnsi="arial, verdana;Times New Roman"/>
                <w:color w:val="990099"/>
                <w:sz w:val="17"/>
                <w:szCs w:val="17"/>
              </w:rPr>
              <w:t xml:space="preserve">Book Recommended: </w:t>
              <w:br/>
              <w:t>E. Balaguruswami (Text Book)</w:t>
            </w:r>
          </w:p>
          <w:p>
            <w:pPr>
              <w:pStyle w:val="Normal"/>
              <w:ind w:firstLine="30"/>
              <w:jc w:val="center"/>
              <w:rPr>
                <w:rFonts w:ascii="arial, verdana;Times New Roman" w:hAnsi="arial, verdana;Times New Roman" w:cs="arial, verdana;Times New Roman"/>
                <w:color w:val="222222"/>
                <w:sz w:val="17"/>
                <w:szCs w:val="17"/>
              </w:rPr>
            </w:pPr>
            <w:r>
              <w:rPr>
                <w:rFonts w:cs="arial, verdana;Times New Roman" w:ascii="arial, verdana;Times New Roman" w:hAnsi="arial, verdana;Times New Roman"/>
                <w:color w:val="990099"/>
                <w:sz w:val="17"/>
                <w:szCs w:val="17"/>
              </w:rPr>
              <w:t>Schaum Series(Reference Book)</w:t>
            </w:r>
          </w:p>
        </w:tc>
      </w:tr>
      <w:tr>
        <w:trPr>
          <w:trHeight w:val="150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 verdana;Times New Roman" w:hAnsi="arial, verdana;Times New Roman" w:cs="arial, verdana;Times New Roman"/>
                <w:color w:val="222222"/>
                <w:sz w:val="16"/>
                <w:szCs w:val="20"/>
              </w:rPr>
            </w:pPr>
            <w:r>
              <w:rPr>
                <w:rFonts w:cs="arial, verdana;Times New Roman" w:ascii="arial, verdana;Times New Roman" w:hAnsi="arial, verdana;Times New Roman"/>
                <w:color w:val="222222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  <w:gridCol w:w="133"/>
              <w:gridCol w:w="8944"/>
            </w:tblGrid>
            <w:tr>
              <w:trPr/>
              <w:tc>
                <w:tcPr>
                  <w:tcW w:w="142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b/>
                      <w:b/>
                      <w:bCs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b/>
                      <w:bCs/>
                      <w:color w:val="222222"/>
                      <w:sz w:val="17"/>
                      <w:szCs w:val="17"/>
                    </w:rPr>
                    <w:t>Lecture No.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b/>
                      <w:b/>
                      <w:bCs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b/>
                      <w:bCs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4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b/>
                      <w:b/>
                      <w:bCs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b/>
                      <w:bCs/>
                      <w:color w:val="222222"/>
                      <w:sz w:val="17"/>
                      <w:szCs w:val="17"/>
                    </w:rPr>
                    <w:t>Lectu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5"/>
              <w:gridCol w:w="133"/>
              <w:gridCol w:w="8982"/>
            </w:tblGrid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Introduction to Programming Language and C++.                                                              Chap 1   Pg No. 1-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Features of OOPs                                                                                                                 Chap 2   Pg No. 20-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Difference between OOPs and Procedural Programming                                                   Chap 2   Pg No. 20-3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About Header Files and use of cin and cout with basic Structure of C++program             Chap 2   Pg No 25-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What are Classes and Objects                                                                                              Chap 5   Pg No 96-1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Implementation of Classes &amp; Objects in C++ Program                                                      Chap 5  Pg No 97-10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About Member Variable and Member Methods in C++.                                                    Chap 3  Pg No 35-69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Variables and Data Types in C++                                                                                        Chap 3 Pg No 35-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Operators and There Precedence With Associativity.                                                          Pg No 49-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Conditional Statements and branching                                                                                Chap 3 Pg No 64-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Iteration and its use in C++.                                                                                                  Pg No 64-7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break and continue statement                                                                                                Chap 6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What are Structure and its uses                                                                                             Chap 2 Pg No 20-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About Arrays while using Structure                                                                                      Pg No 42,109,124.166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Revision Of Above Topics                                                               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Introduction of derived data types in C++.                                                                            Chap 3 Page 42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Functions and its Use in C++                                                                                                  Pg No 6 ,42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Functions by passing arguments in C++                                                                                 Page No 10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Functions Passing Values with reference &amp; Value in C++ .                                                   Chap 4 pg no 81-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Use of Constructors and Destructors C++ .                                                                             Pg no 146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How to use parameterized constructor C++                                                                            Pg No 146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Inline Functions and Its Use In C++.                                                                                      Pg No. 232 and 326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Revision Of Above Topic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Revision Of Above Top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Friend Functions and its implementation in c++                                                                    Pg no 89,124 179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Examples and exercise on Classes and Objects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Pointers and its basic                                                                                                              Pg No. 40-45 &amp; 130-135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Implementation of Function and Pointers.                                                                             89,124,179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Inheritance and Its Type                                                                                                         Pg 8 and 201-205 Chap 8 and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Using of Inheritance through Classes                                                                                     Chap 8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Virtual Classes and its implementation                                                                                  Pg no 225-2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Problems based on Above Topic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Revision Of Above Top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Revision Of Above Top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File Handling in C++                                                                                                               Pg no 290-375 Chap 11 and 10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Streams and Its Type in C++                                                          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Examples based on File Handling                                                  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 xml:space="preserve">Examples based on File Handling                                                                    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Revision Of Above Top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Revision Of Above Top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</w:r>
                </w:p>
              </w:tc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17"/>
                      <w:szCs w:val="17"/>
                    </w:rPr>
                    <w:t>Revision Of Above Top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3"/>
                  <w:tcBorders/>
                  <w:shd w:fill="FEEEEE" w:val="clear"/>
                  <w:vAlign w:val="center"/>
                </w:tcPr>
                <w:p>
                  <w:pPr>
                    <w:pStyle w:val="Normal"/>
                    <w:snapToGrid w:val="false"/>
                    <w:ind w:firstLine="30"/>
                    <w:rPr>
                      <w:rFonts w:ascii="arial, verdana;Times New Roman" w:hAnsi="arial, verdana;Times New Roman" w:cs="arial, verdana;Times New Roman"/>
                      <w:color w:val="222222"/>
                      <w:sz w:val="2"/>
                      <w:szCs w:val="17"/>
                    </w:rPr>
                  </w:pPr>
                  <w:r>
                    <w:rPr>
                      <w:rFonts w:cs="arial, verdana;Times New Roman" w:ascii="arial, verdana;Times New Roman" w:hAnsi="arial, verdana;Times New Roman"/>
                      <w:color w:val="222222"/>
                      <w:sz w:val="2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yllabus for Mid-Sem is upto 19 Lecture From Abov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ng Scheme:</w:t>
        <w:tab/>
        <w:tab/>
        <w:tab/>
        <w:tab/>
        <w:tab/>
        <w:tab/>
        <w:t>Total Internal Mks : 30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/W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7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/Prese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Proj Using CG/C+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  <w:font w:name="arial">
    <w:altName w:val=" 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1:00Z</dcterms:created>
  <dc:creator>amrapali</dc:creator>
  <dc:description/>
  <dc:language>en-US</dc:language>
  <cp:lastModifiedBy>aimca</cp:lastModifiedBy>
  <cp:lastPrinted>2007-02-09T10:56:00Z</cp:lastPrinted>
  <dcterms:modified xsi:type="dcterms:W3CDTF">2009-02-06T08:38:00Z</dcterms:modified>
  <cp:revision>11</cp:revision>
  <dc:subject/>
  <dc:title>Lecture Plan for session January-June 2007</dc:title>
</cp:coreProperties>
</file>