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BCA 202 : Discrete Mathematics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Introduction:</w:t>
      </w:r>
      <w:r>
        <w:rPr>
          <w:rFonts w:cs="Arial" w:ascii="Arial Narrow" w:hAnsi="Arial Narrow"/>
        </w:rPr>
        <w:t xml:space="preserve"> Introduction to discrete structure &amp; its significance for computer science, Counting, Permutation, Combination, pigeonhole, Recurrence Relation Set, Operation on sets, Cardinality, Product sets partition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Function:</w:t>
      </w:r>
      <w:r>
        <w:rPr>
          <w:rFonts w:cs="Arial" w:ascii="Arial Narrow" w:hAnsi="Arial Narrow"/>
        </w:rPr>
        <w:t xml:space="preserve">  Functions for computer science, permutation function, Boolean function, growth of function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Relations:</w:t>
      </w:r>
      <w:r>
        <w:rPr>
          <w:rFonts w:cs="Arial" w:ascii="Arial Narrow" w:hAnsi="Arial Narrow"/>
        </w:rPr>
        <w:t xml:space="preserve"> Properties of relation, Equivalence relations, relations and Digraph. Transitive closure &amp; Warshall algorithm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Logic:</w:t>
      </w:r>
      <w:r>
        <w:rPr>
          <w:rFonts w:cs="Arial" w:ascii="Arial Narrow" w:hAnsi="Arial Narrow"/>
        </w:rPr>
        <w:t xml:space="preserve"> Statements, Negation operation, Logic connectives and compound statements, Conjunction, Disjunction, Truth tables, Duality, Conditional and Bi-conditional, Valid Argument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Graph theory</w:t>
      </w:r>
      <w:r>
        <w:rPr>
          <w:rFonts w:cs="Arial" w:ascii="Arial Narrow" w:hAnsi="Arial Narrow"/>
        </w:rPr>
        <w:t>: Definition of Graph Theory, finite and Infinite graphs, Incidence 7 degree, null graphs, sub graphs, walks, path and circuit in a graph, trees properties of trees, cut sets and cut vertices, planner graphs, incidence matrix, directed graph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Introduction to Predicate Calculus</w:t>
      </w:r>
      <w:r>
        <w:rPr>
          <w:rFonts w:cs="Arial" w:ascii="Arial Narrow" w:hAnsi="Arial Narrow"/>
        </w:rPr>
        <w:t>: Predicates, the statement, the function variables &amp; quntifiers, predicate formulas, free, &amp; bond variables. The universe of discours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Suggested Readings</w:t>
      </w:r>
      <w:r>
        <w:rPr>
          <w:rFonts w:cs="Arial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lements of Discrete mathematics: C.L Lieu</w:t>
        <w:tab/>
        <w:tab/>
        <w:t>Mc Graw Hill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screte Mathematical Structure with Application to Computer Science: Trembly J.P  Mc Graw Hill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8:04:00Z</dcterms:created>
  <dc:creator>aimca</dc:creator>
  <dc:description/>
  <dc:language>en-US</dc:language>
  <cp:lastModifiedBy>aimca</cp:lastModifiedBy>
  <dcterms:modified xsi:type="dcterms:W3CDTF">2009-02-07T08:05:00Z</dcterms:modified>
  <cp:revision>4</cp:revision>
  <dc:subject/>
  <dc:title/>
</cp:coreProperties>
</file>