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CA 404: OBJECT ORIENTED PROGRAMM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ct oriented programm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l vs. Object oriented programming,The main function, C++ preprocessors and the &lt;iostream.h&gt; file, C++ input and output with cin and c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++ data types:</w:t>
      </w:r>
    </w:p>
    <w:p>
      <w:pPr>
        <w:pStyle w:val="Normal"/>
        <w:rPr/>
      </w:pPr>
      <w:r>
        <w:rPr>
          <w:rFonts w:cs="Arial" w:ascii="Arial" w:hAnsi="Arial"/>
        </w:rPr>
        <w:t>Simple variables, naming simple variables, Integer types, Floating types, Operators, Operator precedence and associativity, Type conversion, symbolic constants, Derived data types, Arrays, strings, structure, reference variables, new and delete oper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ps and branching statements:</w:t>
      </w:r>
    </w:p>
    <w:p>
      <w:pPr>
        <w:pStyle w:val="Normal"/>
        <w:rPr/>
      </w:pPr>
      <w:r>
        <w:rPr>
          <w:rFonts w:cs="Arial" w:ascii="Arial" w:hAnsi="Arial"/>
        </w:rPr>
        <w:t>Relational expression in C++, relational operators, for loop, while loop, do-while loop, if-else statement, logical operators, conditional operators, switch statements, break and continue sta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n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ng a function, function prototyping and function calls, function arguments, passing by reference, inline functions, default arg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s and clas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ng classes, implementing member functions, class constructor and destructor, this pointer, friend function, examples based on class and object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inherit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 classes, derived classes, implementing and using derived classes, virtual base class, types of inheritance. Problem based on multiple  inheri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ut-output and fi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am classes, output with ostream class methods, input with cin, introduction with file hand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reading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E.Balagurusamy</w:t>
      </w:r>
      <w:r>
        <w:rPr>
          <w:rFonts w:cs="Arial" w:ascii="Arial" w:hAnsi="Arial"/>
        </w:rPr>
        <w:t>: Object oriented programming with C++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K.R.Venugopal</w:t>
      </w:r>
      <w:r>
        <w:rPr>
          <w:rFonts w:cs="Arial" w:ascii="Arial" w:hAnsi="Arial"/>
        </w:rPr>
        <w:t>: Mastering C++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Bjarne Stroustrup</w:t>
      </w:r>
      <w:r>
        <w:rPr>
          <w:rFonts w:cs="Arial" w:ascii="Arial" w:hAnsi="Arial"/>
        </w:rPr>
        <w:t>: The C++ programming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49:00Z</dcterms:created>
  <dc:creator>Sanjay Dhingra</dc:creator>
  <dc:description/>
  <dc:language>en-US</dc:language>
  <cp:lastModifiedBy>Sanjay Dhingra</cp:lastModifiedBy>
  <dcterms:modified xsi:type="dcterms:W3CDTF">2006-03-30T04:29:00Z</dcterms:modified>
  <cp:revision>3</cp:revision>
  <dc:subject/>
  <dc:title/>
</cp:coreProperties>
</file>