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rHeight w:val="255" w:hRule="atLeast"/>
        </w:trPr>
        <w:tc>
          <w:tcPr>
            <w:tcW w:w="9073" w:type="dxa"/>
            <w:tcBorders/>
          </w:tcPr>
          <w:p>
            <w:pPr>
              <w:pStyle w:val="Aactualttul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megabenfica.com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19050"/>
                  <wp:effectExtent l="0" t="0" r="0" b="0"/>
                  <wp:docPr id="1" name="spacer_yll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_yll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Página não-oficial do Benfica provoca guerra na Net</w:t>
              <w:br/>
              <w:br/>
            </w:r>
            <w:r>
              <w:rPr>
                <w:rFonts w:cs="Arial" w:ascii="Arial" w:hAnsi="Arial"/>
                <w:b/>
                <w:bCs/>
                <w:color w:val="FF8000"/>
                <w:sz w:val="15"/>
                <w:szCs w:val="15"/>
              </w:rPr>
              <w:t>14/03/2001 | 21.1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trícia Lamúri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Verdana" w:hAnsi="Verdana"/>
                <w:sz w:val="20"/>
                <w:szCs w:val="20"/>
              </w:rPr>
              <w:t>O MegaBenfica, um dos muitos sites não-oficiais sobre o Benfica, está a provocar uma autêntica guerra cibernáutica.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br/>
            </w:r>
            <w:r>
              <w:rPr>
                <w:rFonts w:cs="Arial" w:ascii="Verdana" w:hAnsi="Verdana"/>
                <w:sz w:val="20"/>
                <w:szCs w:val="20"/>
              </w:rPr>
              <w:t>O site começou por ser mantido por um jovem de 17 anos, Leo Xavier, que afirma ter inaugurado a página há três anos, e posteriormente ter entrado em contacto com uma empresa, a OberonSis, para melhor desenvolver a estrutura do site.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br/>
            </w:r>
            <w:r>
              <w:rPr>
                <w:rFonts w:cs="Arial" w:ascii="Verdana" w:hAnsi="Verdana"/>
                <w:sz w:val="20"/>
                <w:szCs w:val="20"/>
              </w:rPr>
              <w:t>A empresa terá concordado em dar alojamento e domínio à página, em troca, segundo diz Leo, de ficar responsável pelo marketing, ou seja pelos banners de publicidade. De um dia para o outro, na passada segunda-feira, a empresa decidiu prescindir de Leo e sem o avisar vetou-lhe o acesso à administração e retirou o seu nome da página, substituindo-o pelo nome da empresa.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br/>
            </w:r>
            <w:r>
              <w:rPr>
                <w:rFonts w:cs="Arial" w:ascii="Verdana" w:hAnsi="Verdana"/>
                <w:sz w:val="20"/>
                <w:szCs w:val="20"/>
              </w:rPr>
              <w:t xml:space="preserve">Leo conseguiu então abrir uma guerra cerrada à OberonSis, reclamando o seu direito a aceder à administração do site. O primeiro passo foi colocar na net uma </w:t>
            </w:r>
            <w:hyperlink r:id="rId4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</w:rPr>
                <w:t>página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na qual conta a sua história. E já tem muitos cibernautas do seu lado.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br/>
            </w:r>
            <w:r>
              <w:rPr>
                <w:rFonts w:cs="Arial" w:ascii="Verdana" w:hAnsi="Verdana"/>
                <w:sz w:val="20"/>
                <w:szCs w:val="20"/>
              </w:rPr>
              <w:t>Uma das características do MegaBenfica é a imensa interactividade, com sondagens, fóruns, além de outras secções que permitiram criar à volta do site uma verdadeira legião de fãs. Assim, no fórum do site também são muitas as mensagens contra o afastamento de Leo, que entretanto vão sendo apagadas...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br/>
            </w:r>
            <w:r>
              <w:rPr>
                <w:rFonts w:cs="Arial" w:ascii="Verdana" w:hAnsi="Verdana"/>
                <w:sz w:val="20"/>
                <w:szCs w:val="20"/>
              </w:rPr>
              <w:t xml:space="preserve">Mas a notícia já chegou a outros sites e noutros fóruns de discussão de futebol a «tomada de assalto do MegaBenfica» é o assunto do dia. Nos canais de discussão de futebol, todos estão em defesa de Leo. 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br/>
            </w:r>
            <w:r>
              <w:rPr>
                <w:rFonts w:cs="Arial" w:ascii="Verdana" w:hAnsi="Verdana"/>
                <w:sz w:val="20"/>
                <w:szCs w:val="20"/>
              </w:rPr>
              <w:t>Miguel Vigário, responsável pela OberonSis, admite que Leo era muito importante na manutenção da página, mas que era apenas um colaborador. «Por um conjunto de situações achou-se que a colaboração no site devia terminar», afirmou. Essas situações prendem-se com «abusos de confiança», como por exemplo Leo assumir-se como dono do site.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br/>
            </w:r>
            <w:r>
              <w:rPr>
                <w:rFonts w:cs="Arial" w:ascii="Verdana" w:hAnsi="Verdana"/>
                <w:sz w:val="20"/>
                <w:szCs w:val="20"/>
              </w:rPr>
              <w:t xml:space="preserve">Seja como for, o domínio da página, </w:t>
            </w:r>
            <w:hyperlink r:id="rId5">
              <w:r>
                <w:rPr>
                  <w:rStyle w:val="InternetLink"/>
                  <w:rFonts w:cs="Arial" w:ascii="Verdana" w:hAnsi="Verdana"/>
                  <w:color w:val="0000FF"/>
                  <w:sz w:val="20"/>
                  <w:szCs w:val="20"/>
                  <w:u w:val="single"/>
                </w:rPr>
                <w:t>www.megabenfica.com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, está registado em nome da OberonSis. Situação que Leo explica por, na altura, ter apenas 15 anos e nem lhe ter sido questionado se ele se importava.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br/>
            </w:r>
            <w:r>
              <w:rPr>
                <w:rFonts w:cs="Arial" w:ascii="Verdana" w:hAnsi="Verdana"/>
                <w:sz w:val="20"/>
                <w:szCs w:val="20"/>
              </w:rPr>
              <w:t>Segundo Leo, toda a ideia do site é dele e, apesar de nunca ter assinado nenhum contrato com a OberonSis, está disposto a proteger os seus direitos de autor e pretende reclamá-los em tribunal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://www.maisfutebol.iol.pt/futb/noticia?p_edi_id=nao-oficiais&amp;p_nti_id=15221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vtexto">
    <w:name w:val="a rev texto"/>
    <w:basedOn w:val="Normal"/>
    <w:qFormat/>
    <w:pPr>
      <w:ind w:firstLine="284"/>
      <w:jc w:val="both"/>
    </w:pPr>
    <w:rPr>
      <w:sz w:val="18"/>
      <w:lang w:val="pt-PT"/>
    </w:rPr>
  </w:style>
  <w:style w:type="paragraph" w:styleId="Aactualsobrettulo">
    <w:name w:val="a actual sobretítulo"/>
    <w:basedOn w:val="Arevtexto"/>
    <w:qFormat/>
    <w:pPr>
      <w:ind w:firstLine="180"/>
      <w:jc w:val="left"/>
    </w:pPr>
    <w:rPr>
      <w:b/>
      <w:bCs/>
    </w:rPr>
  </w:style>
  <w:style w:type="paragraph" w:styleId="Aactualttulo">
    <w:name w:val="a actual título"/>
    <w:basedOn w:val="Normal"/>
    <w:qFormat/>
    <w:pPr/>
    <w:rPr>
      <w:b/>
      <w:bCs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murias@mediacapital.pt" TargetMode="External"/><Relationship Id="rId4" Type="http://schemas.openxmlformats.org/officeDocument/2006/relationships/hyperlink" Target="http://www.geocities.com/megabenfica/" TargetMode="External"/><Relationship Id="rId5" Type="http://schemas.openxmlformats.org/officeDocument/2006/relationships/hyperlink" Target="http://www.megabenfica.com/" TargetMode="External"/><Relationship Id="rId6" Type="http://schemas.openxmlformats.org/officeDocument/2006/relationships/hyperlink" Target="http://www.maisfutebol.iol.pt/futb/noticia?p_edi_id=nao-oficiais&amp;p_nti_id=152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42:00Z</dcterms:created>
  <dc:creator>abc</dc:creator>
  <dc:description/>
  <dc:language>en-US</dc:language>
  <cp:lastModifiedBy>abc</cp:lastModifiedBy>
  <cp:lastPrinted>2001-03-16T20:58:00Z</cp:lastPrinted>
  <dcterms:modified xsi:type="dcterms:W3CDTF">2001-03-16T21:03:00Z</dcterms:modified>
  <cp:revision>3</cp:revision>
  <dc:subject/>
  <dc:title>www</dc:title>
</cp:coreProperties>
</file>