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JOVEM DE DEZASSETE ANOS RECLAMA DIREITOS DE AUTOR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  <w:szCs w:val="36"/>
          <w:lang w:val="pt-PT"/>
        </w:rPr>
        <w:t>Apropriação do «Megabenfica.com» na AR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JOVEM que reclama a autoria do ”site” Megabenfica.com é recebido sexta-feira, juntamente com um grupo de leitores, na Assembleia da República pela Comissão de Direitos, Liberdades e Garantias.</w:t>
        <w:br/>
        <w:br/>
        <w:t>A história teve início em 1997, quando Leo Xavier, um estudante de 15 anos, criou a página "WorldWideBenfica". Pouco tempo depois, a OberonSis, uma empresa do Porto, convidou-o para desenvolver o "Megabenfica.com" (nome escolhido por Leo Xavier), em troco da hospedagem gratuita do ”site”. Na altura, ficou combinado que a empresa faria a exploração da publicidade. Seis meses depois acordou-se verbalmente que, havendo lucros, eles seriam divididos da seguinte forma: 45 por cento para a empresa e o restante para o estudante.</w:t>
        <w:br/>
        <w:br/>
        <w:t xml:space="preserve">Entretanto, o "Megabenfica.com" tornou-se um dos endereços não oficiais do Benfica mais populares, devido à sua enorme interactividade e criatividade. </w:t>
        <w:br/>
        <w:br/>
        <w:t xml:space="preserve">Na segunda-feira, o acesso de Leo Xavier à administração do ”site” foi vedado. Miguel Vigário, responsável pela OberonSis, justifica a atitude com a ”quebra de confiança” da empresa no jovem colaborador, em função de este se afirmar autor do ”site”. Para mais alega que a empresa fez muita publicidade do Megabenfica em todos os seus domínios. Para além disso deu formação e material a Leo Xavier. Este contrapõe que a programação e conteúdos foram sempre da sua responsabilidade e que recebeu ”duas horas de formação”. </w:t>
        <w:br/>
        <w:br/>
        <w:t xml:space="preserve">Quanto a material, afirma que lhe deram um computador para actualizar o ”site”, que rapidamente se tornou insuficiente, pelo que teve de utilizar um computador do pai. Para já, Leo Xavier não vai avançar para os tribunais, em virtude de ser menor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utor: JOSÉ ANTÓNIO ASCENSÃO</w:t>
        <w:br/>
        <w:t>Data: sexta-feira, 16 de Março de 2001 00:52:00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record.pt/shownews.asp?id=81409&amp;idCanal=127</w:t>
        </w:r>
      </w:hyperlink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vtexto">
    <w:name w:val="a rev texto"/>
    <w:basedOn w:val="Normal"/>
    <w:qFormat/>
    <w:pPr>
      <w:ind w:firstLine="284"/>
      <w:jc w:val="both"/>
    </w:pPr>
    <w:rPr>
      <w:sz w:val="18"/>
      <w:lang w:val="pt-PT"/>
    </w:rPr>
  </w:style>
  <w:style w:type="paragraph" w:styleId="Aactualsobrettulo">
    <w:name w:val="a actual sobretítulo"/>
    <w:basedOn w:val="Arevtexto"/>
    <w:qFormat/>
    <w:pPr>
      <w:ind w:firstLine="180"/>
      <w:jc w:val="left"/>
    </w:pPr>
    <w:rPr>
      <w:b/>
      <w:bCs/>
    </w:rPr>
  </w:style>
  <w:style w:type="paragraph" w:styleId="Aactualttulo">
    <w:name w:val="a actual título"/>
    <w:basedOn w:val="Normal"/>
    <w:qFormat/>
    <w:pPr/>
    <w:rPr>
      <w:b/>
      <w:bCs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rd.pt/shownews.asp?id=81409&amp;idCanal=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39:00Z</dcterms:created>
  <dc:creator>abc</dc:creator>
  <dc:description/>
  <dc:language>en-US</dc:language>
  <cp:lastModifiedBy>abc</cp:lastModifiedBy>
  <dcterms:modified xsi:type="dcterms:W3CDTF">2001-03-16T20:57:00Z</dcterms:modified>
  <cp:revision>2</cp:revision>
  <dc:subject/>
  <dc:title>JOVEM DE DEZASSETE ANOS RECLAMA DIREITOS DE AUTOR </dc:title>
</cp:coreProperties>
</file>