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INTERFERÊNCIAS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val="pt-PT"/>
        </w:rPr>
        <w:t>Que interesse público é esse?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[ ... ]</w:t>
        <w:br/>
        <w:br/>
      </w:r>
      <w:r>
        <w:rPr>
          <w:rFonts w:cs="Arial" w:ascii="Arial" w:hAnsi="Arial"/>
          <w:b/>
          <w:bCs/>
          <w:sz w:val="20"/>
          <w:szCs w:val="20"/>
          <w:lang w:val="pt-PT"/>
        </w:rPr>
        <w:t>Pirataria na net</w:t>
      </w:r>
      <w:r>
        <w:rPr>
          <w:rFonts w:cs="Arial" w:ascii="Arial" w:hAnsi="Arial"/>
          <w:sz w:val="20"/>
          <w:szCs w:val="20"/>
          <w:lang w:val="pt-PT"/>
        </w:rPr>
        <w:br/>
        <w:br/>
        <w:t xml:space="preserve">O CASO MegaBenfica, o “site” ilicitamente desapossado do seu proprietário – um adolescente que o criou com apenas 15 anos, transformando-o, em três anos, no mais completo e frequentado de todos do género em Portugal – chegou já à Assembleia da República. </w:t>
        <w:br/>
        <w:br/>
        <w:t xml:space="preserve">Como estamos em Portugal e os direitos de autor ainda não chegaram à Internet, o jovem Leo Xavier vai ter de se socorrer de uma petição com 50 assinaturas (vá lá que ele conta com uma legião de cibernautas mobilizadíssimos!) para a Comissão de Direitos, Liberdades e Garantias actuar. </w:t>
        <w:br/>
        <w:br/>
        <w:t xml:space="preserve">Não contra a pirataria em si, mas porque os seus fautores censuram os mil e um protestos que lhes têm caído desde que se soube da golpada. Se fosse nos EUA, Leo Xavier já era mais conhecido que o Zé Maria entre nós. Assim, são os outros que ainda estão a rir com a “proeza”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utor: JOSÉ MÁRIO COSTA</w:t>
        <w:br/>
        <w:t>Data: sábado, 17 de Março de 2001 01:45:00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hyperlink r:id="rId2">
        <w:r>
          <w:rPr>
            <w:rStyle w:val="InternetLink"/>
            <w:lang w:val="pt-PT"/>
          </w:rPr>
          <w:t>http://www.record.pt/shownews.asp?id=81652&amp;idCanal=127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vtexto">
    <w:name w:val="a rev texto"/>
    <w:basedOn w:val="Normal"/>
    <w:qFormat/>
    <w:pPr>
      <w:ind w:firstLine="284"/>
      <w:jc w:val="both"/>
    </w:pPr>
    <w:rPr>
      <w:sz w:val="18"/>
      <w:lang w:val="pt-PT"/>
    </w:rPr>
  </w:style>
  <w:style w:type="paragraph" w:styleId="Aactualsobrettulo">
    <w:name w:val="a actual sobretítulo"/>
    <w:basedOn w:val="Arevtexto"/>
    <w:qFormat/>
    <w:pPr>
      <w:ind w:firstLine="180"/>
      <w:jc w:val="left"/>
    </w:pPr>
    <w:rPr>
      <w:b/>
      <w:bCs/>
    </w:rPr>
  </w:style>
  <w:style w:type="paragraph" w:styleId="Aactualttulo">
    <w:name w:val="a actual título"/>
    <w:basedOn w:val="Normal"/>
    <w:qFormat/>
    <w:pPr/>
    <w:rPr>
      <w:b/>
      <w:bCs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rd.pt/shownews.asp?id=81652&amp;idCanal=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6:47:00Z</dcterms:created>
  <dc:creator>abc</dc:creator>
  <dc:description/>
  <dc:language>en-US</dc:language>
  <cp:lastModifiedBy>abc</cp:lastModifiedBy>
  <dcterms:modified xsi:type="dcterms:W3CDTF">2001-03-17T16:49:00Z</dcterms:modified>
  <cp:revision>1</cp:revision>
  <dc:subject/>
  <dc:title>INTERFERÊNCIAS </dc:title>
</cp:coreProperties>
</file>