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Direitos de autor disputados no MegaBenfic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Leonardo Xavier, um estudante de 17 anos, e a OberonSis, empresa na área da Internet, são os protagonistas de um caso de direitos de autor na Web. Em causa está uma disputa pelo site www.MegaBenfica.com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Leonardo afirma que foi ele o mentor do site, bem como o seu administrador durante três anos; o responsável da empresa, Miguel Vigário, relembra que ele não passava de um colaborador, integrado numa equipa composta por outros três element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gundo Leonardo Xavier, em declarações ao Tek, o MegaBenfica.com foi criado por ele a 23 de Dezembro de 1997. Só no início de 1999, quando quis alargar o site, entrou em contacto com a OberonSis Lda. e, seguindo o conselho de um amigo, optou por alojar o MegaBenfica na referida empresa - "com alojamento e domínio pago, em troca do facto da mesma empresa ficar responsável pelo marketing, como então ficou dito - não escrito"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essa altura escolheu o nome do site, mas o domínio ficou registado em nome da empresa. "O que foi estabelecido verbalmente é que eu ficava com 45% do site, e a OberonSis com 55%", explicou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as, já este ano, alguns elementos da OberonSis decidiram criar uma nova empresa de conteúdos, oferecendo ao Leonardo 7 por cento e a categoria de sócio-fundador. O MegaBenfica.com passaria, então, para as mãos desta nova entidad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proposta foi recusada e recentemente o Leonardo deixou de conseguir entrar na administração do site. "Foram eliminados todos os ficheiros que me permitiam aceder à administração do MegaBenfica, a password do meu email profissional e pessoal foi alterada, o acesso via FTP foi bloqueado e a alcunha webmaster do site foi eliminada", refere num comunicado que publicou numa página sua no Geocitie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iguel Vigário da OberonSis conta outra história. Segundo disse ao Tek, Leonardo Xavier era um colaborador da empresa, que trabalhava em part-time, a partir de casa. "O Leonardo fazia parte da equipa, não era a equipa. Era um elemento importante, mas não era o site"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responsável da empresa afirma, ainda, que o Leonardo recebeu material informático, formação e remuneração. No entanto, não existem recibos e o Leonardo nunca fez parte da folha de serviços da empresa. É que na altura tinha apenas 15 anos..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"O trabalho é da empresa. E só não tomo uma atitude mais radical [processo em Tribunal] porque estamos a falar de um menor", adianta Miguel Vigário, ao mesmo tempo que afirma que a colaboração com o Leonardo foi cessada por "quebra de confiança"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um comunicado dirigido aos benfiquistas, a que o Tek teve acesso, a empresa acusa Leonardo de manipular a informação do site durante a acampanha eleitoral do Clube da Luz e de, a certa altura, ter arranjado colaboradores externos ao site por iniciativa própri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 caso de uma eventual ida a Tribunal, ambas as partes afirmam ter testemunhas e provas do que defendem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advogado Manuel Lopes Rocha, especialista em questões relacionadas com os direitos de autor, em declarações ao Tek, deixou bem claro que, segundo o Artº 14 do Código que rege os Direitos de Autor, é necessária a existência de uma convenção, por escrito, expecificando a quem são atribuídos os referidos direitos. Na falta de uma convenção a obra pertence ao seu criador intelectual. "É uma questão de prova", concluíu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16 de Março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tek.sapo.pt/4400/249339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vtexto">
    <w:name w:val="a rev texto"/>
    <w:basedOn w:val="Normal"/>
    <w:qFormat/>
    <w:pPr>
      <w:ind w:firstLine="284"/>
      <w:jc w:val="both"/>
    </w:pPr>
    <w:rPr>
      <w:sz w:val="18"/>
      <w:lang w:val="pt-PT"/>
    </w:rPr>
  </w:style>
  <w:style w:type="paragraph" w:styleId="Aactualsobrettulo">
    <w:name w:val="a actual sobretítulo"/>
    <w:basedOn w:val="Arevtexto"/>
    <w:qFormat/>
    <w:pPr>
      <w:ind w:firstLine="180"/>
      <w:jc w:val="left"/>
    </w:pPr>
    <w:rPr>
      <w:b/>
      <w:bCs/>
    </w:rPr>
  </w:style>
  <w:style w:type="paragraph" w:styleId="Aactualttulo">
    <w:name w:val="a actual título"/>
    <w:basedOn w:val="Normal"/>
    <w:qFormat/>
    <w:pPr/>
    <w:rPr>
      <w:b/>
      <w:bCs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.sapo.pt/4400/249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1:00Z</dcterms:created>
  <dc:creator>abc</dc:creator>
  <dc:description/>
  <dc:language>en-US</dc:language>
  <cp:lastModifiedBy>abc</cp:lastModifiedBy>
  <dcterms:modified xsi:type="dcterms:W3CDTF">2001-03-16T20:57:00Z</dcterms:modified>
  <cp:revision>2</cp:revision>
  <dc:subject/>
  <dc:title>Direitos de autor disputados no MegaBenfica</dc:title>
</cp:coreProperties>
</file>