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</w:r>
    </w:p>
    <w:p>
      <w:pPr>
        <w:pStyle w:val="Heading2"/>
        <w:jc w:val="center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</w:r>
    </w:p>
    <w:p>
      <w:pPr>
        <w:pStyle w:val="Heading2"/>
        <w:jc w:val="center"/>
        <w:rPr>
          <w:rFonts w:ascii="Monotype Corsiva" w:hAnsi="Monotype Corsiva" w:cs="Monotype Corsiva"/>
          <w:color w:val="00CCFF"/>
          <w:sz w:val="40"/>
          <w:szCs w:val="40"/>
        </w:rPr>
      </w:pPr>
      <w:r>
        <w:rPr>
          <w:rFonts w:cs="Monotype Corsiva" w:ascii="Monotype Corsiva" w:hAnsi="Monotype Corsiva"/>
          <w:color w:val="00CCFF"/>
          <w:sz w:val="40"/>
          <w:szCs w:val="40"/>
        </w:rPr>
        <w:t>Cejn û sersal li we pîroz bin</w:t>
      </w:r>
    </w:p>
    <w:p>
      <w:pPr>
        <w:pStyle w:val="Heading1"/>
        <w:jc w:val="center"/>
        <w:rPr>
          <w:rFonts w:ascii="Tahoma" w:hAnsi="Tahoma" w:cs="Tahoma"/>
          <w:color w:val="00CCFF"/>
          <w:sz w:val="40"/>
          <w:szCs w:val="48"/>
        </w:rPr>
      </w:pPr>
      <w:r>
        <w:rPr>
          <w:rFonts w:cs="Tahoma" w:ascii="Tahoma" w:hAnsi="Tahoma"/>
          <w:color w:val="00CCFF"/>
          <w:sz w:val="40"/>
          <w:szCs w:val="48"/>
        </w:rPr>
      </w:r>
    </w:p>
    <w:p>
      <w:pPr>
        <w:pStyle w:val="Heading1"/>
        <w:jc w:val="center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>H e l b e s t n a m e</w:t>
      </w:r>
    </w:p>
    <w:p>
      <w:pPr>
        <w:pStyle w:val="Normal"/>
        <w:rPr>
          <w:rFonts w:ascii="Tahoma" w:hAnsi="Tahoma" w:cs="Tahoma"/>
          <w:szCs w:val="48"/>
          <w:lang w:val="en-US" w:eastAsia="en-US"/>
        </w:rPr>
      </w:pPr>
      <w:r>
        <w:rPr>
          <w:rFonts w:cs="Tahoma" w:ascii="Tahoma" w:hAnsi="Tahoma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CCCC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33CCCC"/>
          <w:sz w:val="28"/>
          <w:szCs w:val="28"/>
          <w:lang w:val="en-US" w:eastAsia="en-US"/>
        </w:rPr>
        <w:t>Ji Gencîneya Helbestvaniya Kurdî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CCCC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33CCCC"/>
          <w:sz w:val="32"/>
          <w:szCs w:val="32"/>
          <w:lang w:val="en-US" w:eastAsia="en-US"/>
        </w:rPr>
        <w:t>M e h n a m eyê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CCCC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33CCCC"/>
          <w:sz w:val="28"/>
          <w:szCs w:val="28"/>
          <w:lang w:val="en-US" w:eastAsia="en-US"/>
        </w:rPr>
        <w:t>Diyarî Giyanê Pak ê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008080"/>
          <w:sz w:val="32"/>
          <w:szCs w:val="32"/>
          <w:lang w:val="en-US" w:eastAsia="en-US"/>
        </w:rPr>
        <w:t>Cegerxwîn</w:t>
      </w:r>
    </w:p>
    <w:p>
      <w:pPr>
        <w:pStyle w:val="Normal"/>
        <w:rPr>
          <w:rFonts w:ascii="Tahoma" w:hAnsi="Tahoma" w:cs="Tahoma"/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64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640000"/>
          <w:sz w:val="27"/>
          <w:szCs w:val="27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7"/>
          <w:szCs w:val="27"/>
        </w:rPr>
      </w:pPr>
      <w:r>
        <w:rPr>
          <w:rFonts w:cs="Arial" w:ascii="Bookman" w:hAnsi="Bookman"/>
          <w:b/>
          <w:bCs/>
          <w:color w:val="640000"/>
          <w:sz w:val="27"/>
          <w:szCs w:val="27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Bi xatrê min</w:t>
      </w:r>
      <w:r>
        <w:rPr>
          <w:rFonts w:cs="Bookman" w:ascii="Bookman" w:hAnsi="Bookman"/>
          <w:color w:val="008080"/>
          <w:sz w:val="32"/>
          <w:szCs w:val="32"/>
          <w:lang w:val="de-DE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>Abdurahman Afîf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de-DE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pas ji Emîna re si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pas ji bo şûrê li pêşya dilê min rakişandî di dûjehê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ji laşê xortî zer 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sipas di pêşya rê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wextê nigê wê kulîlkê sibehê diperçqîn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wextê ku derî vedke- û meytê min derbas di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- siba te baş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pas ji Emînak din re berî pênc sal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ji teyrekî zirav re, dibistanê dixwîne û şûşenin şikestî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   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û kulîlkê yasmî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pas ji Emîna re îr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wextê avê ji bo sibe dadigre û hiltîn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yan li ber derî rûdinê û dinav xelkên derbas dibi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li yên ku dişibin min dige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îro bi gumlikekî rengsivik şorbakê ji kuflet re çêdik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pas ji şoşakî bi xwîna min tijebûyî re li ser mas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ji tiliyên min ê kelandî re, ji çavên min re di sênîkê biçûk d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     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ji bo xwarna berî xew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sipas ji dilê min re ê bi destê wê perçe perçe bû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pas ji Emîna re di pêşerojê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qeyikek xerabûyî dawya odê pê tê xemiland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uldanek bi qirikek dirêj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bi xatrê min li piş de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gulin agirî li ser dest û gazên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640000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Dilê gulistanan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Abdurahman Afîf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vê deqê d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xtê ku teyrê şidand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herî bêrîkirna xort baskê xwe tîne he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ser pelekî filitî ji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ê şevbuhêrk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ê hanê ê ku bi ser gulîstanan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ar di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vê şevê jî na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an wê tucaran negih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êvar şevreş û giran 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têlên nêsî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nebi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perîkê wan ên sor bikev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k dilê gulistana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640000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 xml:space="preserve">Hêdî hêdî dûr dire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Abdurahman Afîf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ab/>
        <w:tab/>
        <w:tab/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ê fêde ez ê ji te hez bikim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z ê vî dilî li kolanên herî tarî gêjo mêjo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ez ê xwe mecbûr bikim ku ez xwe jibîra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u ez derbas bim bê ku hayê min ji kesî he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tilliyê xwe berdim wek şerîtin guh nadin kesek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xwe bavêm tembelya herî me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heta ku ji tembeliyê nema karibim ji te hez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ê fêde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z ê nîvê şevê ji odê bazd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jibo ku ez guhdarî qîrîna qazê bejî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i refên xwenî xurtî sip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z ê ranezêm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ji ber qehwa giranî tarî û pirr wexwarina ça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ibehê ez ê wek nîv pîrebokekî b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westyayî û tevhe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ê fêde ez ê di nav gotinan de xwe tewşo mewşo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hevalên xwe û diya xwe aciz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piştre ez ê xwe dîsa ji kolanan re hazir bikim di nîroa vala d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û ez ê rojek din bê fêde jj te hez b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wê ji te re bêgotin bê ez çiqasî bê hêvî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windaiy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uhdarî qîrîna qazê bejî d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u wilo hêdî hêdî dûr di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  <w:lang w:val="de-DE" w:eastAsia="en-US"/>
        </w:rPr>
      </w:pPr>
      <w:r>
        <w:rPr>
          <w:rFonts w:cs="Arial" w:ascii="Bookman" w:hAnsi="Bookman"/>
          <w:b/>
          <w:bCs/>
          <w:color w:val="640000"/>
          <w:sz w:val="24"/>
          <w:szCs w:val="24"/>
          <w:lang w:val="de-DE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de-DE" w:eastAsia="en-US"/>
        </w:rPr>
      </w:pPr>
      <w:r>
        <w:rPr>
          <w:rFonts w:cs="Arial" w:ascii="Bookman" w:hAnsi="Bookman"/>
          <w:b/>
          <w:bCs/>
          <w:color w:val="003264"/>
          <w:lang w:val="de-DE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XWEPÊŞEDANEK</w:t>
      </w:r>
      <w:r>
        <w:rPr>
          <w:rFonts w:cs="Bookman" w:ascii="Bookman" w:hAnsi="Bookman"/>
          <w:color w:val="008080"/>
          <w:sz w:val="32"/>
          <w:szCs w:val="32"/>
          <w:lang w:val="de-DE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Mahmûd Ako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</w:r>
    </w:p>
    <w:p>
      <w:pPr>
        <w:pStyle w:val="NormalWeb"/>
        <w:ind w:left="720" w:hanging="0"/>
        <w:rPr/>
      </w:pPr>
      <w:r>
        <w:rPr>
          <w:rFonts w:cs="Bookman" w:ascii="Bookman" w:hAnsi="Bookman"/>
          <w:i/>
          <w:iCs/>
          <w:lang w:val="de-DE" w:eastAsia="en-US"/>
        </w:rPr>
        <w:t xml:space="preserve">Çendî ciwan e rengê ezmanê te, çendî xweş e bêhna bayê te, çendî çeleng û nazdar e bihara te. Lê mixabin ez îroj jê dûr ketime 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Carekê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Ez û çenteyê xwe tevlî xwepêşedanekê dibûn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Carek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z û pelên rojnameyeke qermiçand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bin ewrekî de hundadibû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Carekê   jî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Ez û êşekê lihev dibaniya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</w:t>
      </w:r>
      <w:r>
        <w:rPr>
          <w:rFonts w:cs="Bookman" w:ascii="Bookman" w:hAnsi="Bookman"/>
          <w:sz w:val="24"/>
          <w:szCs w:val="24"/>
          <w:lang w:val="en-US" w:eastAsia="en-US"/>
        </w:rPr>
        <w:t>me tevan hêvî dikir. û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</w:t>
      </w:r>
      <w:r>
        <w:rPr>
          <w:rFonts w:cs="Bookman" w:ascii="Bookman" w:hAnsi="Bookman"/>
          <w:sz w:val="24"/>
          <w:szCs w:val="24"/>
          <w:lang w:val="en-US" w:eastAsia="en-US"/>
        </w:rPr>
        <w:t>di xewnên Boxê Birîvan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</w:t>
      </w:r>
      <w:r>
        <w:rPr>
          <w:rFonts w:cs="Bookman" w:ascii="Bookman" w:hAnsi="Bookman"/>
          <w:sz w:val="24"/>
          <w:szCs w:val="24"/>
          <w:lang w:val="en-US" w:eastAsia="en-US"/>
        </w:rPr>
        <w:t>Em hundadi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ser danîşgehek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hêviya tirên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</w:t>
      </w:r>
      <w:r>
        <w:rPr>
          <w:rFonts w:cs="Bookman" w:ascii="Bookman" w:hAnsi="Bookman"/>
          <w:sz w:val="24"/>
          <w:szCs w:val="24"/>
          <w:lang w:val="en-US" w:eastAsia="en-US"/>
        </w:rPr>
        <w:t>çend destên derew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li hev dinerî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anîşgeh  swar dihat  û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li şûn xwe jibîrdikir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Çend beşişandinên kelovaj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di xaçirêkên jibîrbûyî de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xwe dilivandin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Carek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warekî ji min dipirsî: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- Kîjan rê diçe rojhilatê?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</w:t>
      </w:r>
      <w:r>
        <w:rPr>
          <w:rFonts w:cs="Bookman" w:ascii="Bookman" w:hAnsi="Bookman"/>
          <w:sz w:val="24"/>
          <w:szCs w:val="24"/>
          <w:lang w:val="en-US" w:eastAsia="en-US"/>
        </w:rPr>
        <w:t>Min destê xwe ber bi rojavade vekir û  gotê: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- Rojhilat di kitanên jinbiyan de hundabûy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çi rojava yan rojhilat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mane erd girover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Carekê j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keçeke çeleng rast dihat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 dexîlî min dikir û dipirsî: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</w:t>
      </w:r>
      <w:r>
        <w:rPr>
          <w:rFonts w:cs="Bookman" w:ascii="Bookman" w:hAnsi="Bookman"/>
          <w:sz w:val="24"/>
          <w:szCs w:val="24"/>
          <w:lang w:val="en-US" w:eastAsia="en-US"/>
        </w:rPr>
        <w:t>- Wa xorto,  ma te destgirtiyê min  birêde nedît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Çê li kîjan rê diki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in nizanîbû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i can zarok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û wî li qehweyekê rûnişt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me du peyalên mey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</w:t>
      </w:r>
      <w:r>
        <w:rPr>
          <w:rFonts w:cs="Bookman" w:ascii="Bookman" w:hAnsi="Bookman"/>
          <w:sz w:val="24"/>
          <w:szCs w:val="24"/>
          <w:lang w:val="en-US" w:eastAsia="en-US"/>
        </w:rPr>
        <w:t>bi ser canê xwe de dadikir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ew canê zarokî dibû kalekî heftê sal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Zembîlfiroş weke xunavekê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en-US" w:eastAsia="en-US"/>
        </w:rPr>
        <w:t>xwe berdida dilê me.    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hna demên çûyî ji çixareyên me dihat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roj kelogirî dima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di cihê xwe d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êvarê bi mehreva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em pêşkêşî tabloyên paşerojê dikir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dîsan em ser gêj vedgeriyan tobedarîya şêxan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</w:t>
      </w:r>
      <w:r>
        <w:rPr>
          <w:rFonts w:cs="Bookman" w:ascii="Bookman" w:hAnsi="Bookman"/>
          <w:sz w:val="24"/>
          <w:szCs w:val="24"/>
          <w:lang w:val="en-US" w:eastAsia="en-US"/>
        </w:rPr>
        <w:t>l ê birêde swarna ji mere  digotin: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</w:t>
      </w:r>
      <w:r>
        <w:rPr>
          <w:rFonts w:cs="Bookman" w:ascii="Bookman" w:hAnsi="Bookman"/>
          <w:sz w:val="24"/>
          <w:szCs w:val="24"/>
          <w:lang w:val="en-US" w:eastAsia="en-US"/>
        </w:rPr>
        <w:t>- Ma  we nebhîstiye ku Gurî girtine.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</w:t>
      </w:r>
      <w:r>
        <w:rPr>
          <w:rFonts w:cs="Bookman" w:ascii="Bookman" w:hAnsi="Bookman"/>
          <w:sz w:val="24"/>
          <w:szCs w:val="24"/>
          <w:lang w:val="en-US" w:eastAsia="en-US"/>
        </w:rPr>
        <w:t>û hespê Ahmedê Silêman jê dizîn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 di kolanên bê xwedî 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</w:t>
      </w:r>
      <w:r>
        <w:rPr>
          <w:rFonts w:cs="Bookman" w:ascii="Bookman" w:hAnsi="Bookman"/>
          <w:sz w:val="24"/>
          <w:szCs w:val="24"/>
          <w:lang w:val="en-US" w:eastAsia="en-US"/>
        </w:rPr>
        <w:t>dîsan derbasî xwepêşedanê dibû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û xwepêşedan ji hev perçe dibû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xwepêşedan diçû,    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em perçebûyî li şûn wê diman.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i/>
          <w:iCs/>
          <w:lang w:val="fi-FI" w:eastAsia="en-US"/>
        </w:rPr>
        <w:t xml:space="preserve">havîn 1997 Bonn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color w:val="33CCCC"/>
          <w:sz w:val="32"/>
          <w:szCs w:val="32"/>
          <w:lang w:val="fi-FI" w:eastAsia="en-US"/>
        </w:rPr>
      </w:pPr>
      <w:r>
        <w:rPr>
          <w:rFonts w:cs="Arial" w:ascii="Bookman" w:hAnsi="Bookman"/>
          <w:b/>
          <w:bCs/>
          <w:color w:val="33CCCC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color w:val="33CCCC"/>
          <w:sz w:val="32"/>
          <w:szCs w:val="32"/>
          <w:lang w:val="fi-FI" w:eastAsia="en-US"/>
        </w:rPr>
      </w:pPr>
      <w:r>
        <w:rPr>
          <w:rFonts w:cs="Arial" w:ascii="Bookman" w:hAnsi="Bookman"/>
          <w:b/>
          <w:bCs/>
          <w:color w:val="33CCCC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color w:val="33CCCC"/>
          <w:sz w:val="32"/>
          <w:szCs w:val="32"/>
          <w:lang w:val="fi-FI" w:eastAsia="en-US"/>
        </w:rPr>
      </w:pPr>
      <w:r>
        <w:rPr>
          <w:rFonts w:cs="Arial" w:ascii="Bookman" w:hAnsi="Bookman"/>
          <w:b/>
          <w:bCs/>
          <w:color w:val="33CCCC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color w:val="33CCCC"/>
          <w:sz w:val="32"/>
          <w:szCs w:val="32"/>
          <w:lang w:val="fi-FI" w:eastAsia="en-US"/>
        </w:rPr>
      </w:pPr>
      <w:r>
        <w:rPr>
          <w:rFonts w:cs="Arial" w:ascii="Bookman" w:hAnsi="Bookman"/>
          <w:b/>
          <w:bCs/>
          <w:color w:val="33CCCC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color w:val="33CCCC"/>
          <w:sz w:val="32"/>
          <w:szCs w:val="32"/>
          <w:lang w:val="fi-FI" w:eastAsia="en-US"/>
        </w:rPr>
      </w:pPr>
      <w:r>
        <w:rPr>
          <w:rFonts w:cs="Arial" w:ascii="Bookman" w:hAnsi="Bookman"/>
          <w:b/>
          <w:bCs/>
          <w:color w:val="33CCCC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color w:val="33CCCC"/>
          <w:sz w:val="32"/>
          <w:szCs w:val="32"/>
          <w:lang w:val="fi-FI" w:eastAsia="en-US"/>
        </w:rPr>
      </w:pPr>
      <w:r>
        <w:rPr>
          <w:rFonts w:cs="Arial" w:ascii="Bookman" w:hAnsi="Bookman"/>
          <w:b/>
          <w:bCs/>
          <w:color w:val="33CCCC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fi-FI" w:eastAsia="en-US"/>
        </w:rPr>
        <w:t>Şeva tarî</w:t>
      </w:r>
      <w:r>
        <w:rPr>
          <w:rFonts w:cs="Bookman" w:ascii="Bookman" w:hAnsi="Bookman"/>
          <w:b/>
          <w:bCs/>
          <w:color w:val="008080"/>
          <w:sz w:val="32"/>
          <w:szCs w:val="32"/>
          <w:lang w:val="fi-FI" w:eastAsia="en-US"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Bookman"/>
          <w:b/>
          <w:b/>
          <w:bCs/>
          <w:color w:val="008080"/>
          <w:sz w:val="32"/>
          <w:szCs w:val="32"/>
          <w:lang w:val="fi-FI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Bookman" w:ascii="Bookman" w:hAnsi="Bookman"/>
          <w:b/>
          <w:bCs/>
          <w:i/>
          <w:iCs/>
          <w:lang w:val="fi-FI" w:eastAsia="en-US"/>
        </w:rPr>
        <w:t>N. Alêşkî</w:t>
      </w:r>
      <w:r>
        <w:rPr>
          <w:rFonts w:cs="Bookman" w:ascii="Bookman" w:hAnsi="Bookman"/>
          <w:b/>
          <w:bCs/>
          <w:lang w:val="fi-FI" w:eastAsia="en-US"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Bookman"/>
          <w:b/>
          <w:b/>
          <w:bCs/>
          <w:lang w:val="fi-FI" w:eastAsia="en-US"/>
        </w:rPr>
      </w:pPr>
      <w:r>
        <w:rPr>
          <w:rFonts w:cs="Bookman" w:ascii="Bookman" w:hAnsi="Bookman"/>
          <w:b/>
          <w:bCs/>
          <w:lang w:val="fi-FI" w:eastAsia="en-US"/>
        </w:rPr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Bookman" w:ascii="Bookman" w:hAnsi="Bookman"/>
          <w:lang w:val="fi-FI" w:eastAsia="en-US"/>
        </w:rPr>
        <w:t>Li ber şeva tarî</w:t>
        <w:br/>
        <w:t>pencerê vekirî dihêlim,</w:t>
        <w:br/>
        <w:t>xişîna dargûzan,</w:t>
        <w:br/>
        <w:t>lorîneke nerm dibîhîzim,</w:t>
        <w:br/>
        <w:t>mîna stranekê</w:t>
        <w:br/>
        <w:t>ji dema zarokiya min</w:t>
        <w:br/>
        <w:t>li ser sînorê xewnê,</w:t>
        <w:br/>
        <w:t xml:space="preserve">di hemêza xewnê, </w:t>
        <w:br/>
        <w:t>di xewnê de jî:</w:t>
        <w:br/>
        <w:t xml:space="preserve">di nav daristaneke </w:t>
        <w:br/>
        <w:t>fire yî ron de dimeşim,</w:t>
        <w:br/>
        <w:t>di nav giyayê bor,</w:t>
        <w:br/>
        <w:t>di dergûşa kulîlkên sor</w:t>
        <w:br/>
        <w:t>li ber bextê heyvê.</w:t>
        <w:br/>
        <w:t>Û lorîna dengnerm</w:t>
        <w:br/>
        <w:t xml:space="preserve">dibe </w:t>
        <w:br/>
        <w:t>dengê dayika xemrevîn,</w:t>
        <w:br/>
        <w:t>dibe</w:t>
        <w:br/>
        <w:t>rûyê bavê tirsrevîn.</w:t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Bookman" w:ascii="Bookman" w:hAnsi="Bookman"/>
          <w:b/>
          <w:bCs/>
          <w:i/>
          <w:iCs/>
          <w:lang w:val="fi-FI" w:eastAsia="en-US"/>
        </w:rPr>
        <w:t>N. Alêşkî</w:t>
      </w:r>
      <w:r>
        <w:rPr>
          <w:rFonts w:cs="Bookman" w:ascii="Bookman" w:hAnsi="Bookman"/>
          <w:lang w:val="fi-FI" w:eastAsia="en-US"/>
        </w:rPr>
        <w:t xml:space="preserve">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Bookman"/>
          <w:i/>
          <w:i/>
          <w:iCs/>
          <w:lang w:val="en-US" w:eastAsia="en-US"/>
        </w:rPr>
      </w:pPr>
      <w:r>
        <w:rPr>
          <w:rFonts w:cs="Bookman" w:ascii="Bookman" w:hAnsi="Bookman"/>
          <w:i/>
          <w:iCs/>
          <w:lang w:val="en-US" w:eastAsia="en-US"/>
        </w:rPr>
        <w:t>"Sal diborin,</w:t>
        <w:br/>
        <w:t>temen diherike</w:t>
        <w:br/>
        <w:t>lê awirek li gulan</w:t>
        <w:br/>
        <w:t>xemên min vedirevîne."</w:t>
      </w:r>
    </w:p>
    <w:p>
      <w:pPr>
        <w:pStyle w:val="Normal"/>
        <w:ind w:left="54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i/>
          <w:iCs/>
          <w:lang w:val="en-US" w:eastAsia="en-US"/>
        </w:rPr>
        <w:t>Kevnehelbestek japonî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"/>
        <w:ind w:firstLine="540"/>
        <w:rPr>
          <w:rFonts w:ascii="Bookman" w:hAnsi="Bookman" w:cs="Bookman"/>
          <w:color w:val="008080"/>
          <w:sz w:val="32"/>
          <w:szCs w:val="32"/>
          <w:lang w:val="en-US" w:eastAsia="en-US"/>
        </w:rPr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 xml:space="preserve">Girtiyê nedîtinê </w:t>
      </w:r>
    </w:p>
    <w:p>
      <w:pPr>
        <w:pStyle w:val="Normal"/>
        <w:spacing w:before="100" w:after="100"/>
        <w:ind w:left="540" w:hanging="0"/>
        <w:rPr>
          <w:rFonts w:ascii="Bookman" w:hAnsi="Bookman" w:cs="Bookman"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color w:val="008080"/>
          <w:sz w:val="32"/>
          <w:szCs w:val="32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N. Alêşkî</w:t>
      </w:r>
      <w:r>
        <w:rPr>
          <w:rFonts w:cs="Bookman" w:ascii="Bookman" w:hAnsi="Bookman"/>
          <w:lang w:val="en-US" w:eastAsia="en-US"/>
        </w:rPr>
        <w:t xml:space="preserve"> </w:t>
      </w:r>
    </w:p>
    <w:p>
      <w:pPr>
        <w:pStyle w:val="Normal"/>
        <w:spacing w:before="100" w:after="100"/>
        <w:ind w:left="540" w:hanging="0"/>
        <w:rPr/>
      </w:pPr>
      <w:r>
        <w:rPr>
          <w:rFonts w:cs="Bookman" w:ascii="Bookman" w:hAnsi="Bookman"/>
          <w:lang w:val="en-US" w:eastAsia="en-US"/>
        </w:rPr>
        <w:t>Ger tu têr li avê binerî,</w:t>
        <w:br/>
        <w:t>tu girtiyê nedîtinê yî;</w:t>
        <w:br/>
        <w:t>cîhan xwarevîç,</w:t>
        <w:br/>
        <w:t>jêrejor e.</w:t>
        <w:br/>
        <w:t>Gir û gelî xîçikên bedena te ya aram in.</w:t>
        <w:br/>
        <w:t>Gul rûyê xwe ji te digirin,</w:t>
        <w:br/>
        <w:t>bêdengiya wan</w:t>
        <w:br/>
        <w:t>- mîna meşa ewran -</w:t>
        <w:br/>
        <w:t>di te re avjeniyê dike.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Çi ba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N. Alêşkî</w:t>
      </w:r>
      <w:r>
        <w:rPr>
          <w:rFonts w:cs="Bookman" w:ascii="Bookman" w:hAnsi="Bookman"/>
          <w:lang w:val="en-US" w:eastAsia="en-US"/>
        </w:rPr>
        <w:t xml:space="preserve"> </w:t>
      </w:r>
    </w:p>
    <w:p>
      <w:pPr>
        <w:pStyle w:val="Normal"/>
        <w:spacing w:before="100" w:after="100"/>
        <w:ind w:left="540" w:hanging="0"/>
        <w:rPr>
          <w:rFonts w:ascii="Bookman" w:hAnsi="Bookman" w:cs="Bookman"/>
          <w:b/>
          <w:b/>
          <w:bCs/>
          <w:color w:val="640000"/>
          <w:lang w:val="en-US" w:eastAsia="en-US"/>
        </w:rPr>
      </w:pPr>
      <w:r>
        <w:rPr>
          <w:rFonts w:cs="Bookman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/>
      </w:pPr>
      <w:r>
        <w:rPr>
          <w:rFonts w:cs="Bookman" w:ascii="Bookman" w:hAnsi="Bookman"/>
          <w:lang w:val="en-US" w:eastAsia="en-US"/>
        </w:rPr>
        <w:t>Em hatin,</w:t>
        <w:br/>
        <w:t>wek awazan</w:t>
        <w:br/>
        <w:t xml:space="preserve">nav awazan. </w:t>
        <w:br/>
        <w:t>Çi ba ye ku me</w:t>
        <w:br/>
        <w:t>- avên hilkev û dakev,</w:t>
        <w:br/>
        <w:t>bejna darên tewbar -</w:t>
        <w:br/>
        <w:t>li ser milên xwe</w:t>
        <w:br/>
        <w:t>hildigire?</w:t>
      </w:r>
    </w:p>
    <w:p>
      <w:pPr>
        <w:pStyle w:val="Normal"/>
        <w:spacing w:before="100" w:after="100"/>
        <w:ind w:left="54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  <w:t>Hejmar 14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Normal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4"/>
        <w:ind w:left="540" w:hanging="0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4"/>
        <w:ind w:left="540" w:hanging="0"/>
        <w:rPr/>
      </w:pPr>
      <w:r>
        <w:rPr>
          <w:rFonts w:cs="Arial" w:ascii="Bookman" w:hAnsi="Bookman"/>
          <w:color w:val="008080"/>
          <w:sz w:val="32"/>
          <w:szCs w:val="32"/>
        </w:rPr>
        <w:t>Heyv im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N. Alêşkî</w:t>
      </w:r>
      <w:r>
        <w:rPr>
          <w:rFonts w:cs="Bookman" w:ascii="Bookman" w:hAnsi="Bookman"/>
          <w:lang w:val="en-US" w:eastAsia="en-US"/>
        </w:rPr>
        <w:t xml:space="preserve"> 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color w:val="640000"/>
          <w:lang w:val="de-DE" w:eastAsia="en-US"/>
        </w:rPr>
      </w:pPr>
      <w:r>
        <w:rPr>
          <w:rFonts w:cs="Bookman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/>
      </w:pPr>
      <w:r>
        <w:rPr>
          <w:rFonts w:cs="Bookman" w:ascii="Bookman" w:hAnsi="Bookman"/>
          <w:lang w:val="de-DE" w:eastAsia="en-US"/>
        </w:rPr>
        <w:t>Ez heyv im,</w:t>
        <w:br/>
        <w:t xml:space="preserve">stêra ji ava </w:t>
        <w:br/>
        <w:t>lîçê dibiriqe,</w:t>
        <w:br/>
        <w:t>berfa nûbarî li gelî.</w:t>
        <w:br/>
        <w:t>Rûyê min esman e,</w:t>
        <w:br/>
        <w:t>stêr çavên min in,</w:t>
        <w:br/>
        <w:t>çiya, dal dilê min</w:t>
        <w:br/>
        <w:t>li herderê bi te re me,</w:t>
        <w:br/>
        <w:t>rêwiyê nebîn im</w:t>
        <w:br/>
        <w:t>li rex te.</w:t>
        <w:br/>
        <w:t>Ciyê baz nikare bifiriyê,</w:t>
        <w:br/>
        <w:t>ciyê ejdeha newêre lê bijî</w:t>
        <w:br/>
        <w:t xml:space="preserve">mala min e; </w:t>
        <w:br/>
        <w:t xml:space="preserve">mala min </w:t>
        <w:br/>
        <w:t>di dilê te de,</w:t>
        <w:br/>
        <w:t>di berfê re,</w:t>
        <w:br/>
        <w:t>di nav agir de</w:t>
        <w:br/>
        <w:t xml:space="preserve">bi abadînî </w:t>
        <w:br/>
        <w:t>bi nobedariya serdeman dike,</w:t>
        <w:br/>
        <w:t>veşartî ji tarîtiyê,</w:t>
        <w:br/>
        <w:t>di ronahiya</w:t>
        <w:br/>
        <w:t>- an jî sîbera -</w:t>
        <w:br/>
        <w:t>dilê te de.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Arial"/>
          <w:color w:val="640000"/>
          <w:lang w:val="de-DE" w:eastAsia="en-US"/>
        </w:rPr>
      </w:pPr>
      <w:r>
        <w:rPr>
          <w:rFonts w:cs="Arial" w:ascii="Bookman" w:hAnsi="Bookman"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Arial"/>
          <w:color w:val="640000"/>
          <w:lang w:val="de-DE" w:eastAsia="en-US"/>
        </w:rPr>
      </w:pPr>
      <w:r>
        <w:rPr>
          <w:rFonts w:cs="Arial" w:ascii="Bookman" w:hAnsi="Bookman"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Tenê dil</w:t>
      </w: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  <w:t xml:space="preserve"> 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N. Alêşkî</w:t>
      </w:r>
      <w:r>
        <w:rPr>
          <w:rFonts w:cs="Bookman" w:ascii="Bookman" w:hAnsi="Bookman"/>
          <w:lang w:val="en-US" w:eastAsia="en-US"/>
        </w:rPr>
        <w:t xml:space="preserve"> 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color w:val="640000"/>
          <w:lang w:val="de-DE" w:eastAsia="en-US"/>
        </w:rPr>
      </w:pPr>
      <w:r>
        <w:rPr>
          <w:rFonts w:cs="Bookman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/>
      </w:pPr>
      <w:r>
        <w:rPr>
          <w:rFonts w:cs="Bookman" w:ascii="Bookman" w:hAnsi="Bookman"/>
          <w:lang w:val="de-DE" w:eastAsia="en-US"/>
        </w:rPr>
        <w:t>Li nav daristanê,</w:t>
        <w:br/>
        <w:t>bi xwexuşandinê</w:t>
        <w:br/>
        <w:t>gaziyên min</w:t>
        <w:br/>
        <w:t>di pelên gûzan re</w:t>
        <w:br/>
        <w:t>dilezin.</w:t>
        <w:br/>
        <w:t>Di nav pêlan de</w:t>
        <w:br/>
        <w:t>direqisin,</w:t>
        <w:br/>
        <w:t>li ber awazên kûvî</w:t>
        <w:br/>
        <w:t>yên çem û deryayan,</w:t>
        <w:br/>
        <w:t xml:space="preserve">stranên ba û bahozan </w:t>
        <w:br/>
        <w:t>dinehwirînin, dilorînin,</w:t>
        <w:br/>
        <w:t>ji çamûra bêsereder</w:t>
        <w:br/>
        <w:t>direvin.</w:t>
        <w:br/>
        <w:t>Li hewa,</w:t>
        <w:br/>
        <w:t>di ser darhinaran re</w:t>
        <w:br/>
        <w:t>paş û pêş,</w:t>
        <w:br/>
        <w:t xml:space="preserve">pêş û paş, </w:t>
        <w:br/>
        <w:t>bi azadî lê</w:t>
        <w:br/>
        <w:t>bi bendên evînê girêdayî</w:t>
        <w:br/>
        <w:t>digerin.</w:t>
        <w:br/>
        <w:t xml:space="preserve">Çav min </w:t>
        <w:br/>
        <w:t>nabînin,</w:t>
        <w:br/>
        <w:t xml:space="preserve">guh min </w:t>
        <w:br/>
        <w:t>nabihîzin;</w:t>
        <w:br/>
        <w:t>tenê dil dikarin</w:t>
        <w:br/>
        <w:t xml:space="preserve">bi awazên bêdeng bihesin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  <w:tab/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Web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Kerbên kal</w:t>
      </w:r>
      <w:r>
        <w:rPr>
          <w:rFonts w:cs="Bookman" w:ascii="Bookman" w:hAnsi="Bookman"/>
          <w:color w:val="008080"/>
          <w:sz w:val="32"/>
          <w:szCs w:val="32"/>
          <w:lang w:val="de-DE" w:eastAsia="en-US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>Îrfan Amîda</w:t>
      </w:r>
      <w:r>
        <w:rPr>
          <w:rFonts w:cs="Bookman" w:ascii="Bookman" w:hAnsi="Bookman"/>
          <w:lang w:val="de-DE" w:eastAsia="en-US"/>
        </w:rPr>
        <w:t xml:space="preserve"> </w:t>
        <w:br/>
        <w:br/>
      </w:r>
    </w:p>
    <w:p>
      <w:pPr>
        <w:pStyle w:val="NormalWeb"/>
        <w:ind w:left="54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  <w:t xml:space="preserve">Min dît kewek reviya </w:t>
        <w:br/>
        <w:t xml:space="preserve">                   Ji destê lawik </w:t>
        <w:br/>
        <w:t xml:space="preserve">Lêwik xwe nema girt </w:t>
        <w:br/>
        <w:t xml:space="preserve">Kefa peqpeqokeke peşkek biharê kuliya </w:t>
        <w:br/>
        <w:t xml:space="preserve">Herkes çû </w:t>
        <w:br/>
        <w:t xml:space="preserve">Ez mam </w:t>
        <w:br/>
        <w:t xml:space="preserve">       Qaşo </w:t>
        <w:br/>
        <w:t xml:space="preserve">      Wê  jî kerbên xwe yên kal pêvtir tişt nebirbiwa </w:t>
        <w:br/>
        <w:br/>
        <w:t xml:space="preserve">Her ku xilmaş dibim </w:t>
        <w:br/>
        <w:t xml:space="preserve">Li sariya buxa pacên min </w:t>
        <w:br/>
        <w:t xml:space="preserve">Veger xwêdidin </w:t>
        <w:br/>
        <w:t xml:space="preserve">          Qevzek derya ye vîn </w:t>
        <w:br/>
        <w:t xml:space="preserve">Sîmurg ji êvar de razaye lê li taldeyan </w:t>
        <w:br/>
        <w:br/>
        <w:t xml:space="preserve">Û birek kewên kedî </w:t>
        <w:br/>
        <w:t xml:space="preserve">     Peqpeqokên tavên biharê dinikilînin </w:t>
        <w:br/>
        <w:t xml:space="preserve">Dişibim bareşekî qop </w:t>
        <w:br/>
        <w:t xml:space="preserve">        Çûnan dipêçim </w:t>
        <w:br/>
        <w:t xml:space="preserve">Hew baran bû lê </w:t>
        <w:br/>
        <w:t xml:space="preserve">        Dilop bi dilop </w:t>
        <w:br/>
        <w:t xml:space="preserve">Dikevajt qermîçokên bê </w:t>
        <w:br/>
        <w:t xml:space="preserve">Û li xewlê </w:t>
        <w:br/>
        <w:t xml:space="preserve">        Xirboqiyên nikilên kewên bê dê </w:t>
        <w:br/>
        <w:t xml:space="preserve">Hew baran bû lê </w:t>
        <w:br/>
        <w:t xml:space="preserve">                    Û dihat </w:t>
        <w:br/>
        <w:t xml:space="preserve">Devê min mişt şînavk </w:t>
        <w:br/>
        <w:t xml:space="preserve">                       Min dît kerb </w:t>
        <w:br/>
        <w:t xml:space="preserve">Ji destê lêwik firiya </w:t>
        <w:br/>
        <w:t xml:space="preserve">Min nema xwe girt </w:t>
        <w:br/>
        <w:t xml:space="preserve">Herkes ma </w:t>
        <w:br/>
        <w:t xml:space="preserve">            Ez çûm </w:t>
        <w:br/>
        <w:t xml:space="preserve">Qaşo </w:t>
        <w:br/>
        <w:t xml:space="preserve">            Ji xezeba bê ezê li wir bimirama </w:t>
        <w:br/>
        <w:br/>
      </w:r>
    </w:p>
    <w:p>
      <w:pPr>
        <w:pStyle w:val="NormalWeb"/>
        <w:ind w:left="54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color w:val="008080"/>
          <w:sz w:val="32"/>
          <w:szCs w:val="32"/>
          <w:lang w:val="de-DE" w:eastAsia="en-US"/>
        </w:rPr>
      </w:r>
    </w:p>
    <w:p>
      <w:pPr>
        <w:pStyle w:val="Heading4"/>
        <w:ind w:left="540" w:hanging="0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Heading4"/>
        <w:ind w:left="540" w:hanging="0"/>
        <w:rPr>
          <w:rFonts w:ascii="Bookman" w:hAnsi="Bookman" w:cs="Arial"/>
          <w:color w:val="008080"/>
          <w:sz w:val="32"/>
          <w:szCs w:val="32"/>
        </w:rPr>
      </w:pPr>
      <w:r>
        <w:rPr>
          <w:rFonts w:cs="Arial" w:ascii="Bookman" w:hAnsi="Bookman"/>
          <w:color w:val="008080"/>
          <w:sz w:val="32"/>
          <w:szCs w:val="32"/>
        </w:rPr>
      </w:r>
    </w:p>
    <w:p>
      <w:pPr>
        <w:pStyle w:val="Heading4"/>
        <w:ind w:left="540" w:hanging="0"/>
        <w:rPr>
          <w:rFonts w:ascii="Bookman" w:hAnsi="Bookman" w:cs="Arial"/>
          <w:color w:val="008080"/>
          <w:sz w:val="32"/>
          <w:szCs w:val="32"/>
        </w:rPr>
      </w:pPr>
      <w:r>
        <w:rPr>
          <w:rFonts w:cs="Arial" w:ascii="Bookman" w:hAnsi="Bookman"/>
          <w:color w:val="008080"/>
          <w:sz w:val="32"/>
          <w:szCs w:val="32"/>
        </w:rPr>
      </w:r>
    </w:p>
    <w:p>
      <w:pPr>
        <w:pStyle w:val="Normal"/>
        <w:rPr>
          <w:rFonts w:ascii="Bookman" w:hAnsi="Bookman" w:cs="Arial"/>
          <w:color w:val="008080"/>
          <w:sz w:val="32"/>
          <w:szCs w:val="32"/>
        </w:rPr>
      </w:pPr>
      <w:r>
        <w:rPr>
          <w:rFonts w:cs="Arial" w:ascii="Bookman" w:hAnsi="Bookman"/>
          <w:color w:val="0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hanging="0"/>
        <w:rPr>
          <w:rFonts w:ascii="Bookman" w:hAnsi="Bookman" w:cs="Arial"/>
          <w:color w:val="008080"/>
          <w:sz w:val="32"/>
          <w:szCs w:val="32"/>
        </w:rPr>
      </w:pPr>
      <w:r>
        <w:rPr>
          <w:rFonts w:cs="Arial" w:ascii="Bookman" w:hAnsi="Bookman"/>
          <w:color w:val="008080"/>
          <w:sz w:val="32"/>
          <w:szCs w:val="32"/>
        </w:rPr>
      </w:r>
    </w:p>
    <w:p>
      <w:pPr>
        <w:pStyle w:val="Heading4"/>
        <w:ind w:left="540" w:hanging="0"/>
        <w:rPr>
          <w:rFonts w:ascii="Bookman" w:hAnsi="Bookman" w:cs="Bookman"/>
          <w:color w:val="008080"/>
          <w:sz w:val="32"/>
          <w:szCs w:val="32"/>
        </w:rPr>
      </w:pPr>
      <w:r>
        <w:rPr>
          <w:rFonts w:cs="Arial" w:ascii="Bookman" w:hAnsi="Bookman"/>
          <w:color w:val="008080"/>
          <w:sz w:val="32"/>
          <w:szCs w:val="32"/>
        </w:rPr>
        <w:t xml:space="preserve">DI DERGÛŞA AHÛRAMAZDA DE DOŞ DIBE AHRÎMAN 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>Îrfan Amîda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/>
      </w:pPr>
      <w:r>
        <w:rPr>
          <w:rFonts w:cs="Bookman" w:ascii="Bookman" w:hAnsi="Bookman"/>
          <w:lang w:val="de-DE" w:eastAsia="en-US"/>
        </w:rPr>
        <w:t>Qefesên hesinî</w:t>
        <w:br/>
        <w:t>Avakirîne</w:t>
        <w:br/>
        <w:t xml:space="preserve">Li ser devê pizdanka rojê </w:t>
        <w:br/>
        <w:t xml:space="preserve">Bi îske îska </w:t>
        <w:br/>
        <w:t xml:space="preserve">Zerketavên rojava </w:t>
        <w:br/>
        <w:t xml:space="preserve">Jahrdadayî dibe </w:t>
        <w:br/>
        <w:t xml:space="preserve">Pêsîra pêçekan </w:t>
        <w:br/>
        <w:t xml:space="preserve">Û hitkî holî dibe </w:t>
        <w:br/>
        <w:t xml:space="preserve">Hilolîken dîrokî </w:t>
        <w:br/>
        <w:t xml:space="preserve">di kildankan de </w:t>
        <w:br/>
        <w:t xml:space="preserve">Ji mijankan sorahî dinuqute </w:t>
        <w:br/>
        <w:br/>
        <w:t xml:space="preserve">Di tuna mirinan de </w:t>
        <w:br/>
        <w:t xml:space="preserve">Bi tîrovekirina xewnen astiyag mijulin </w:t>
        <w:br/>
        <w:t xml:space="preserve">Rî(ru) spî(ret) yen etîran </w:t>
        <w:br/>
        <w:t xml:space="preserve">Enker(an) </w:t>
        <w:br/>
        <w:t xml:space="preserve">Semendokî kirine "meme tivan" </w:t>
        <w:br/>
        <w:t xml:space="preserve">Qeydkirîne gathayen zaratuttra </w:t>
        <w:br/>
        <w:t xml:space="preserve">Di navbera mishefa ret </w:t>
        <w:br/>
        <w:t xml:space="preserve">U zend avesta de tewlandîne </w:t>
        <w:br/>
        <w:t xml:space="preserve">Arteten taman </w:t>
        <w:br/>
        <w:t xml:space="preserve">U di derguta Ahuramazda de </w:t>
        <w:br/>
        <w:t xml:space="preserve">Dot dibe Ahrîman 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Kotel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>Îrfan Amîda</w:t>
      </w:r>
    </w:p>
    <w:p>
      <w:pPr>
        <w:pStyle w:val="NormalWeb"/>
        <w:numPr>
          <w:ilvl w:val="0"/>
          <w:numId w:val="0"/>
        </w:numPr>
        <w:ind w:left="540" w:hanging="0"/>
        <w:outlineLvl w:val="4"/>
        <w:rPr>
          <w:rFonts w:ascii="Bookman" w:hAnsi="Bookman" w:cs="Bookman"/>
          <w:b/>
          <w:b/>
          <w:bCs/>
          <w:lang w:val="de-DE" w:eastAsia="en-US"/>
        </w:rPr>
      </w:pPr>
      <w:r>
        <w:rPr>
          <w:rFonts w:cs="Bookman" w:ascii="Bookman" w:hAnsi="Bookman"/>
          <w:b/>
          <w:bCs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540" w:hanging="0"/>
        <w:outlineLvl w:val="4"/>
        <w:rPr/>
      </w:pPr>
      <w:r>
        <w:rPr>
          <w:rFonts w:cs="Bookman" w:ascii="Bookman" w:hAnsi="Bookman"/>
          <w:lang w:val="de-DE" w:eastAsia="en-US"/>
        </w:rPr>
        <w:t xml:space="preserve">Tiliyen nigen min </w:t>
        <w:br/>
        <w:t xml:space="preserve">Di nav xwîna min de qeşa girtiye </w:t>
        <w:br/>
        <w:t xml:space="preserve">Bi baye kur </w:t>
        <w:br/>
        <w:t xml:space="preserve">Di neçîreke şewat de basktikestî me </w:t>
        <w:br/>
        <w:t xml:space="preserve">Hewt hewta sehan dev birîna min dike </w:t>
        <w:br/>
        <w:t xml:space="preserve">Dihelim di nav şewqa hîve de </w:t>
        <w:br/>
        <w:t xml:space="preserve">Çurisandina sterkan </w:t>
        <w:br/>
        <w:t xml:space="preserve">Ku li tahtan dikeve </w:t>
        <w:br/>
        <w:t xml:space="preserve">Dixurînim </w:t>
        <w:br/>
        <w:t xml:space="preserve">Di turiken zewediyan de gelawej qute min </w:t>
        <w:br/>
        <w:t xml:space="preserve">Qute min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Ji min dur e </w:t>
        <w:br/>
        <w:t xml:space="preserve">Tu ji min dur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Gunden tisî bi ser min de dikumitin </w:t>
        <w:br/>
        <w:t xml:space="preserve">Heft tebeqa di bine erde de diherim </w:t>
        <w:br/>
        <w:t xml:space="preserve">Li dojeha neçîrvanan </w:t>
        <w:br/>
        <w:t xml:space="preserve">Dibim çaven xezalan </w:t>
        <w:br/>
        <w:t xml:space="preserve">Tama barude hesire min dibarîne </w:t>
        <w:br/>
        <w:t xml:space="preserve">Hesire min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Ji min dur e </w:t>
        <w:br/>
        <w:t xml:space="preserve">Tu ji min dur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Kulîna etîreke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Li kolana xwe dikim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Di koçkeriye de bere dawî me </w:t>
        <w:br/>
        <w:t xml:space="preserve">U di axkolkan de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Xwîniye vetarî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Petkek barane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Li eniya min dikeve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Ku naye zanîn </w:t>
        <w:br/>
        <w:t xml:space="preserve">Ji kîjan Demsale mayî </w:t>
        <w:br/>
        <w:t xml:space="preserve">Demsal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Ji min dur e </w:t>
        <w:br/>
        <w:t xml:space="preserve">Tu ji min dur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Bi keviren tehnekirî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Ava dibe mezele min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Kevjal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Peçiyen xwe mevred dikin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Li dar dibe KOTEL </w:t>
        <w:br/>
        <w:t xml:space="preserve">Mirin nez dibe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Erit dur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Erit nez dibe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Mirin dur </w:t>
        <w:br/>
        <w:t xml:space="preserve">U zelal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Mîna siya min </w:t>
      </w:r>
    </w:p>
    <w:p>
      <w:pPr>
        <w:pStyle w:val="Heading4"/>
        <w:ind w:left="144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Siyamin ji min dur e </w:t>
        <w:br/>
        <w:t xml:space="preserve">Tu ji min dur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640000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Min divêt romaneke serkeftî binivîsim</w:t>
      </w:r>
    </w:p>
    <w:p>
      <w:pPr>
        <w:pStyle w:val="Normal"/>
        <w:ind w:left="705" w:hanging="0"/>
        <w:rPr>
          <w:rFonts w:ascii="Bookman" w:hAnsi="Bookman" w:cs="Arial"/>
          <w:b/>
          <w:b/>
          <w:bCs/>
          <w:color w:val="640000"/>
          <w:sz w:val="32"/>
          <w:szCs w:val="32"/>
          <w:lang w:val="de-DE" w:eastAsia="en-US"/>
        </w:rPr>
      </w:pPr>
      <w:r>
        <w:rPr>
          <w:rFonts w:cs="Arial" w:ascii="Bookman" w:hAnsi="Bookman"/>
          <w:b/>
          <w:bCs/>
          <w:color w:val="64000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05" w:hanging="0"/>
        <w:outlineLvl w:val="4"/>
        <w:rPr>
          <w:rFonts w:ascii="Bookman" w:hAnsi="Bookman" w:cs="Bookman"/>
          <w:b/>
          <w:b/>
          <w:b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>Necîb Balayî</w:t>
      </w:r>
    </w:p>
    <w:p>
      <w:pPr>
        <w:pStyle w:val="Normal"/>
        <w:ind w:left="705" w:hanging="0"/>
        <w:rPr>
          <w:rFonts w:ascii="Bookman" w:hAnsi="Bookman" w:cs="Bookman"/>
          <w:b/>
          <w:b/>
          <w:bCs/>
          <w:lang w:val="de-DE" w:eastAsia="en-US"/>
        </w:rPr>
      </w:pPr>
      <w:r>
        <w:rPr>
          <w:rFonts w:cs="Bookman" w:ascii="Bookman" w:hAnsi="Bookman"/>
          <w:b/>
          <w:bCs/>
          <w:lang w:val="de-DE" w:eastAsia="en-US"/>
        </w:rPr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ind w:left="705" w:hanging="0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Li destpêkê peyv e û...</w:t>
        <w:br/>
        <w:t>pîroztirîn peyv</w:t>
        <w:br/>
        <w:t>di ferhenga miletan de dîrok e.</w:t>
        <w:br/>
        <w:br/>
        <w:t>Li destpêkê peyv e û...</w:t>
        <w:br/>
        <w:t>pîroztirîn peyv</w:t>
        <w:br/>
        <w:t>di helbesta helbestvanan de</w:t>
        <w:br/>
        <w:t>welat, evîn û çîrok e.</w:t>
        <w:br/>
        <w:br/>
        <w:t>Li destpêkê peyv e û...</w:t>
        <w:br/>
        <w:t>pîroztirîn peyv</w:t>
        <w:br/>
        <w:t>di çeperên şorişan de</w:t>
        <w:br/>
        <w:t>peyva "şehîd e.</w:t>
        <w:br/>
        <w:t xml:space="preserve">ew jî îro </w:t>
        <w:br/>
        <w:t>li govendê rwîs e,</w:t>
        <w:br/>
        <w:t>bê karûkok r!</w:t>
        <w:br/>
        <w:br/>
        <w:t>Lê li roja îro</w:t>
        <w:br/>
        <w:t>milet, şa'îr û welat</w:t>
        <w:br/>
        <w:t>bûne peyvên romaneke bê serûbin.</w:t>
        <w:br/>
        <w:t>bûne werzên romana min</w:t>
        <w:br/>
        <w:t>qelema min jî serê xwe ranake</w:t>
        <w:br/>
        <w:t>di heft cihan da şikestî ye</w:t>
        <w:br/>
        <w:t>tê de derz, tîk û tok e.</w:t>
        <w:br/>
        <w:br/>
        <w:t>2</w:t>
        <w:br/>
        <w:t>Li destpêkê peyv e û...</w:t>
        <w:br/>
        <w:t>ev peyva dûmahiyê ye</w:t>
        <w:br/>
        <w:t>Li destpêkê peyv e û...</w:t>
        <w:br/>
        <w:t>ev romana dûmahiyê ye.</w:t>
        <w:br/>
        <w:t>Li destpêkê peyv e û...</w:t>
        <w:br/>
        <w:t>ev dîroka dûmahiyê ye.</w:t>
        <w:br/>
        <w:t>Dîrok xwe dubare dike...</w:t>
        <w:br/>
        <w:t>ev dubarekirina dûmahiyê ye.</w:t>
        <w:br/>
        <w:t>Peyv dê bête serjêkirin.</w:t>
        <w:br/>
        <w:t xml:space="preserve">Roman dê bête sotin û </w:t>
        <w:br/>
        <w:t>nivîser dê şehîd bin.</w:t>
        <w:br/>
        <w:t>qelem dê şikên</w:t>
        <w:br/>
        <w:t>bihar dê ji salê havî bin</w:t>
        <w:br/>
        <w:t>çunkî bên ji gulan kûvî bûne!</w:t>
        <w:br/>
        <w:t>gul ji baxçan disilin</w:t>
        <w:br/>
        <w:t>dîroknivîs</w:t>
        <w:br/>
        <w:t>gihîştin derazînka mirinê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qelemê hilnagirin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br/>
        <w:t>ji bo nivîsîna rastiyê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bi du dil in!</w:t>
      </w:r>
    </w:p>
    <w:p>
      <w:pPr>
        <w:pStyle w:val="Heading4"/>
        <w:ind w:left="705" w:hanging="0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br/>
        <w:t>Destpêka dûmahiyê ye</w:t>
        <w:br/>
        <w:t>dîroka me dîroka me</w:t>
        <w:br/>
        <w:t>dubarekirin û dubare ye.</w:t>
        <w:br/>
        <w:t>ketiyên me gelek in</w:t>
        <w:br/>
        <w:t>ne yek, du û sê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bîst û çil in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Da ku fihêt nebîn..</w:t>
        <w:br/>
        <w:t>werin dest bidin tevr û bêran</w:t>
        <w:br/>
        <w:t>dîrokê bihelişkêvîn</w:t>
        <w:br/>
        <w:t>şikestiya binixêvîn</w:t>
        <w:br/>
        <w:t>îro rastîgotin</w:t>
        <w:br/>
        <w:t>şehîd û xwînrêtin</w:t>
        <w:br/>
        <w:t>bo şorişa kilçîv û kil in.</w:t>
        <w:br/>
        <w:br/>
        <w:t>3</w:t>
        <w:br/>
        <w:t>Ev destpêka dûmahiyê ye</w:t>
        <w:br/>
        <w:t>hêşta li welatê min</w:t>
        <w:br/>
        <w:t>dayik dîrokê wekî xwe dinivîsin!</w:t>
        <w:br/>
        <w:t>serpêhatî û çîrokên efsaneyî</w:t>
        <w:br/>
        <w:t>bi zimanê realîzmê werdigêrin!</w:t>
        <w:br/>
        <w:t>wekî cara dubare dikin</w:t>
        <w:br/>
        <w:t>heft zaroya</w:t>
        <w:br/>
        <w:t>bi sakoyekî dişînin xwendingehê!</w:t>
        <w:br/>
        <w:t xml:space="preserve">Heft birçiyan bi </w:t>
        <w:br/>
        <w:t>bi nanekî têr dikin!</w:t>
        <w:br/>
        <w:t xml:space="preserve">Heft birînên sava </w:t>
        <w:br/>
        <w:t>heft leşên nazik</w:t>
        <w:br/>
        <w:t>heft zaroyên şehîdên serhildanê</w:t>
        <w:br/>
        <w:t xml:space="preserve">bi nexşê diyayî yê welatê min </w:t>
        <w:br/>
        <w:t>dişînin şehyana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dişînin NEWROZ û dîlanê!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br/>
        <w:t>Hey wax..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bo wê dayikê!!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ya ku hêşta hisreta wê</w:t>
        <w:br/>
        <w:t>maleke ava û...</w:t>
        <w:br/>
        <w:t>landikeke tena û...</w:t>
        <w:br/>
        <w:t>buçkeka vekirî</w:t>
        <w:br/>
        <w:t>ji înandin û birinê</w:t>
        <w:br/>
        <w:br/>
        <w:t>hey wax..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bo vî welatî</w:t>
      </w:r>
    </w:p>
    <w:p>
      <w:pPr>
        <w:pStyle w:val="Heading4"/>
        <w:ind w:left="705" w:hanging="0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dîroka wî hatiye tomarkirin</w:t>
        <w:br/>
        <w:t>li gizîrte û... deryayên jibîrkirinê.</w:t>
        <w:br/>
        <w:br/>
        <w:t>Hey wax..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bo wî welatî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 xml:space="preserve">siyasî lê bûne hevîrê mirinê </w:t>
        <w:br/>
        <w:t xml:space="preserve">bo wî welatî </w:t>
        <w:br/>
        <w:t>seyda û mamosteyên xwendingeha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dersa rastiyê dibêjin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br/>
        <w:t>pale û rencberan</w:t>
        <w:br/>
        <w:t>dest dahêlayn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ji karkirinê</w:t>
      </w:r>
    </w:p>
    <w:p>
      <w:pPr>
        <w:pStyle w:val="Heading4"/>
        <w:ind w:left="705" w:hanging="0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ez jî berê qelemê û çavê kamerayê</w:t>
        <w:br/>
        <w:t>lê werdigêrim û çavên xwe lê diniqînim.</w:t>
        <w:br/>
        <w:t>Min divê romaneke serkeftî binivîsim.</w:t>
        <w:br/>
        <w:br/>
        <w:t>Min divê</w:t>
        <w:br/>
        <w:t>keziyên qîza</w:t>
        <w:br/>
        <w:t>bikime werîs û...</w:t>
        <w:br/>
        <w:t>qerqodên şehîdan bikime gemî û...</w:t>
        <w:br/>
        <w:t>li vê derya miştî zîvrok derbas bibim</w:t>
        <w:br/>
        <w:t>Min divê romaneke serkeftî binivîsim.</w:t>
        <w:br/>
        <w:br/>
        <w:t>4</w:t>
        <w:br/>
        <w:t>Ez û dîrok</w:t>
        <w:br/>
        <w:t>bûne du peyvên hezjêker</w:t>
        <w:br/>
        <w:t>ez bi hemî viyan û giyan ve</w:t>
        <w:br/>
        <w:t>ew bi hemî pîrozî û şehîdan ve</w:t>
        <w:br/>
        <w:t>îro bûne cotek</w:t>
        <w:br/>
        <w:t>li ber derazînka tariyê û...</w:t>
        <w:br/>
        <w:t>tarî paşa ye li ser erşê xwe razayî.</w:t>
        <w:br/>
        <w:br/>
        <w:t>Ez û dîrok</w:t>
        <w:br/>
        <w:t>du peyvên sava ne</w:t>
        <w:br/>
        <w:t>mamosta</w:t>
        <w:br/>
        <w:t>dergehê xwendingehê li me girtî.</w:t>
        <w:br/>
        <w:t>Ez û dîrok</w:t>
        <w:br/>
        <w:t>destpêka dûmahiyê ne</w:t>
        <w:br/>
        <w:t>peyama dûmahiyê ne</w:t>
        <w:br/>
        <w:t>birûska dûmahiyê ne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hatine şandin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Em herdu gaziya dûmahiyê ne</w:t>
        <w:br/>
        <w:t>ku şehîdên HELEBEÇE rahêlaye.</w:t>
        <w:br/>
        <w:br/>
        <w:t>Ey miriyên sax!</w:t>
        <w:br/>
        <w:t>Ey saxên mirî!</w:t>
        <w:br/>
        <w:t>Bîra we têt</w:t>
        <w:br/>
        <w:t>dema dehmana vî bajarî ji ser avêtî?</w:t>
        <w:br/>
        <w:t>berêxwedan bûye fihêtî</w:t>
        <w:br/>
        <w:t>me dehman berdaday</w:t>
        <w:br/>
        <w:t>lê hêşta avahiyên vî bajarî</w:t>
        <w:br/>
        <w:t>ji ser ve şûşe ne</w:t>
        <w:br/>
        <w:t>ji nav de</w:t>
        <w:br/>
        <w:t>dîwarên delingpîs in.</w:t>
        <w:br/>
        <w:t>dergehên bêderge ne.</w:t>
        <w:br/>
        <w:t>roj hatin û...</w:t>
        <w:br/>
        <w:t>roj borîn</w:t>
        <w:br/>
        <w:t>li vî bajarî li ser pelên vê romanê</w:t>
        <w:br/>
        <w:t>serkeftin nerabûne westîka</w:t>
        <w:br/>
        <w:t>guhurîn werarê nakin</w:t>
        <w:br/>
        <w:t>li vî bajarî</w:t>
        <w:br/>
        <w:t>mîlê saetê nagere!</w:t>
        <w:br/>
        <w:t>av li axê rawestiyaye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û min divê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romana xwe bikime bûk û</w:t>
        <w:br/>
        <w:t>zû veguhêzim</w:t>
        <w:br/>
        <w:t>tevnê dûmahiyeka bêdumahî deynimnexşeke dî birêsim</w:t>
        <w:br/>
        <w:t>lê dav, peyv û qelem ji min kûvî bûne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û min divê romaneke serkeftî binivîsim!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br/>
        <w:t>5</w:t>
        <w:br/>
        <w:t>Dîroka me dîroka me ye</w:t>
        <w:br/>
        <w:t>dubarekirin û dubare ye.</w:t>
        <w:br/>
        <w:t>Ji ferhenga me</w:t>
        <w:br/>
        <w:t>ji ferhenga mirovatiyê</w:t>
        <w:br/>
        <w:t>peyvên giran zû dikevin</w:t>
        <w:br/>
        <w:t>ev destpêka dûmahiyê ne.</w:t>
        <w:br/>
        <w:t xml:space="preserve">Werin, em hemî </w:t>
        <w:br/>
        <w:t>romanekê binivîsin</w:t>
        <w:br/>
        <w:t>ku kesên çîrokî û...</w:t>
        <w:br/>
        <w:t>pehlewan tê de nerevin</w:t>
        <w:br/>
        <w:t>peyva "Hemayon", "Atatürk" û Enfal"</w:t>
        <w:br/>
        <w:t>rûreş bin.</w:t>
        <w:br/>
        <w:t>Werin</w:t>
        <w:br/>
        <w:t>da ferhenga ketina serûbin bikin.</w:t>
        <w:br/>
        <w:t>Ji ferhenga mirovatiyê</w:t>
        <w:br/>
        <w:t>gelek peyv wenda bûne</w:t>
        <w:br/>
        <w:t>"Spartakûs" hîn nemiriye</w:t>
        <w:br/>
        <w:t>şorişa beniyan sirodek nemir e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û dîroka me... dîroka me ye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dubarekirin û... dubare ye</w:t>
        <w:br/>
        <w:t>Dîroka me bûye stranek</w:t>
        <w:br/>
        <w:t>li çiyayê Cûdî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... û li Akrê pehlewan vedilorînin.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t>Ya bûye tabloyên ji xetê bizmarî</w:t>
        <w:br/>
        <w:t>di entîkexanên biyaniyan de</w:t>
        <w:br/>
        <w:t>biyanî dixwînin!</w:t>
        <w:br/>
        <w:t>Hero spêdê</w:t>
        <w:br/>
        <w:t>dêmê wê ji resenatiyê tête şûştin.</w:t>
        <w:br/>
        <w:t>Hero êvarê</w:t>
        <w:br/>
        <w:t>diz dikevine werzê dîroka me</w:t>
        <w:br/>
        <w:t>... û dûrkivan nabînin.</w:t>
        <w:br/>
        <w:br/>
        <w:t>Çira helkin</w:t>
        <w:br/>
        <w:t>ev ronahiye ne bes e</w:t>
        <w:br/>
        <w:t>dîrokê vecemînin</w:t>
        <w:br/>
        <w:t>romana xwe li ber binivîsin</w:t>
        <w:br/>
        <w:t>çira helkin</w:t>
        <w:br/>
        <w:t>ev ronahiye ne bes e</w:t>
        <w:br/>
        <w:t>cejna bûnê li ber bikin</w:t>
        <w:br/>
        <w:t>hena bûkê û zavê li ber bişêlin</w:t>
        <w:br/>
        <w:t>mewkibê şehîdên serhildanê</w:t>
      </w:r>
    </w:p>
    <w:p>
      <w:pPr>
        <w:pStyle w:val="Heading4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li ber bigêrînin.</w:t>
      </w:r>
    </w:p>
    <w:p>
      <w:pPr>
        <w:pStyle w:val="Heading4"/>
        <w:spacing w:before="0" w:after="240"/>
        <w:ind w:left="705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br/>
        <w:br/>
        <w:t>Çira helkin</w:t>
        <w:br/>
        <w:t>destpêka dûmahiyê ye û</w:t>
        <w:br/>
        <w:t>roman gihîştî nîvê.</w:t>
        <w:br/>
        <w:t>çira helkin</w:t>
        <w:br/>
        <w:t>da ku şehîd poşman nebin</w:t>
        <w:br/>
        <w:t>hêşta Helebçe tarî ye</w:t>
        <w:br/>
        <w:t>term li pişt ewran veşartîne</w:t>
        <w:br/>
        <w:t xml:space="preserve">çira helkin: </w:t>
        <w:br/>
        <w:t>rabe, nerûne</w:t>
        <w:br/>
        <w:t>qelem dipeyive</w:t>
        <w:br/>
        <w:t>roman dihête nivîsîn</w:t>
        <w:br/>
        <w:t>gelek werz û gelek qonax</w:t>
        <w:br/>
        <w:t>dibûrin</w:t>
        <w:br/>
        <w:t>nav û nîşan jî</w:t>
        <w:br/>
        <w:t>xema wî kesî ne</w:t>
        <w:br/>
        <w:t>yê pirtir çira hil kirîn.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  <w:tab/>
        <w:tab/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SERSAL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Berken Bereh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Ez te pîroz dikim, we gişka bi hev r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Ji bo rojên azad û aştiyane keda w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est û hêviyên we yên ji dergûşek şirîntir 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 gelek ji hev hez dik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ilam û stranên me govan in, tu dibî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fa kulîgir dihelîne awirên t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Em salek din bi hevre pîr bûn çi xweş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emilîn peyv û gotinên me, xewnên me rengînti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êdivî û kêmasiyên me hindiktir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Û dilême goleke bi aram 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u ya yekem û a daw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on vegirtiye di singa min d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er sersal şaneyek spî zêde jî bib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i ber min dişibî xameke çardeh salî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v sersal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îna mindale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 avêtim ber pêsîrên t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 jî ne go na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Spas gulheval ji bo comerdî û şanaziya te.</w:t>
      </w:r>
    </w:p>
    <w:p>
      <w:pPr>
        <w:pStyle w:val="Heading4"/>
        <w:ind w:left="540" w:hanging="0"/>
        <w:rPr>
          <w:rFonts w:ascii="Bookman" w:hAnsi="Bookman" w:cs="Arial"/>
          <w:b w:val="false"/>
          <w:b w:val="false"/>
          <w:bCs w:val="false"/>
          <w:color w:val="000000"/>
          <w:sz w:val="24"/>
          <w:szCs w:val="24"/>
          <w:lang w:val="fr-FR" w:eastAsia="en-US"/>
        </w:rPr>
      </w:pPr>
      <w:r>
        <w:rPr>
          <w:rFonts w:cs="Arial" w:ascii="Bookman" w:hAnsi="Bookman"/>
          <w:b w:val="false"/>
          <w:bCs w:val="false"/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rFonts w:ascii="Bookman" w:hAnsi="Bookman" w:cs="Bookman"/>
          <w:b/>
          <w:b/>
          <w:bCs/>
          <w:color w:val="000000"/>
          <w:sz w:val="24"/>
          <w:szCs w:val="24"/>
          <w:lang w:val="fr-FR" w:eastAsia="en-US"/>
        </w:rPr>
      </w:pPr>
      <w:r>
        <w:rPr>
          <w:rFonts w:cs="Bookman" w:ascii="Bookman" w:hAnsi="Bookman"/>
          <w:b/>
          <w:bCs/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rPr>
          <w:rFonts w:ascii="Bookman" w:hAnsi="Bookman" w:cs="Bookman"/>
          <w:lang w:val="fr-FR" w:eastAsia="en-US"/>
        </w:rPr>
      </w:pPr>
      <w:r>
        <w:rPr>
          <w:rFonts w:cs="Bookman" w:ascii="Bookman" w:hAnsi="Bookman"/>
          <w:lang w:val="fr-FR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  <w:lang w:val="fr-FR" w:eastAsia="en-US"/>
        </w:rPr>
      </w:pPr>
      <w:r>
        <w:rPr>
          <w:rFonts w:cs="Arial" w:ascii="Bookman" w:hAnsi="Bookman"/>
          <w:b/>
          <w:bCs/>
          <w:color w:val="008080"/>
          <w:sz w:val="32"/>
          <w:szCs w:val="32"/>
          <w:lang w:val="fr-FR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  <w:t>Êvaran li ser Çemê Kolikê</w:t>
      </w:r>
    </w:p>
    <w:p>
      <w:pPr>
        <w:pStyle w:val="NormalWeb"/>
        <w:ind w:firstLine="54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firstLine="540"/>
        <w:rPr>
          <w:rFonts w:ascii="Bookman" w:hAnsi="Bookman" w:cs="Bookman"/>
          <w:b/>
          <w:b/>
          <w:bCs/>
          <w:i/>
          <w:i/>
          <w:iCs/>
          <w:lang w:val="fr-FR" w:eastAsia="en-US"/>
        </w:rPr>
      </w:pPr>
      <w:r>
        <w:rPr>
          <w:rFonts w:cs="Bookman" w:ascii="Bookman" w:hAnsi="Bookman"/>
          <w:b/>
          <w:bCs/>
          <w:i/>
          <w:iCs/>
          <w:lang w:val="fr-FR" w:eastAsia="en-US"/>
        </w:rPr>
        <w:t>Berken Bereh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lang w:val="fr-FR" w:eastAsia="en-US"/>
        </w:rPr>
      </w:pPr>
      <w:r>
        <w:rPr>
          <w:rFonts w:cs="Bookman" w:ascii="Bookman" w:hAnsi="Bookman"/>
          <w:b/>
          <w:bCs/>
          <w:i/>
          <w:iCs/>
          <w:lang w:val="fr-FR" w:eastAsia="en-US"/>
        </w:rPr>
      </w:r>
    </w:p>
    <w:p>
      <w:pPr>
        <w:pStyle w:val="NormalWeb"/>
        <w:ind w:left="540" w:hanging="0"/>
        <w:rPr/>
      </w:pPr>
      <w:r>
        <w:rPr>
          <w:rFonts w:cs="Bookman" w:ascii="Bookman" w:hAnsi="Bookman"/>
          <w:lang w:val="fr-FR" w:eastAsia="en-US"/>
        </w:rPr>
        <w:t>Êvaran</w:t>
        <w:br/>
        <w:t>kew xwe berdidin li ser çemê Kolikê</w:t>
        <w:br/>
        <w:t>bi piştiyên çilo</w:t>
        <w:br/>
        <w:t>bi çavên kovanî</w:t>
        <w:br/>
        <w:t xml:space="preserve">û bi gavên şermok </w:t>
        <w:br/>
        <w:t>jin xwe berdidin.</w:t>
        <w:br/>
        <w:t>Bêhna sewalan tevlî bêhna mirovan dibe</w:t>
        <w:br/>
        <w:t>Stran tên gotin,lawij</w:t>
        <w:br/>
        <w:t>destanan dirêsin keçên xama</w:t>
        <w:br/>
        <w:t>li ser evînan.</w:t>
        <w:br/>
        <w:t>Lê</w:t>
        <w:br/>
        <w:t>ne Sakîne sakîne ye êdî -</w:t>
        <w:br/>
        <w:t>di nav fîstanên renge reng</w:t>
        <w:br/>
        <w:t>ne qralên Kommagen'ê qral in</w:t>
        <w:br/>
        <w:t>ne jî Ferat har û dîn.</w:t>
        <w:br/>
        <w:br/>
        <w:t>Êvaran</w:t>
        <w:br/>
        <w:t>dema hûn diçin ber bi mal</w:t>
        <w:br/>
        <w:t>ji bo kêfxweşî û şahiyê</w:t>
        <w:br/>
        <w:t>mînak hebên tisbehan rêz dibin cenan</w:t>
        <w:br/>
        <w:t>wek bextê xwe yê reş</w:t>
        <w:br/>
        <w:t>xêr ne ditî</w:t>
        <w:br/>
        <w:t>li ser rê ya xir û xalî.</w:t>
        <w:br/>
        <w:br/>
        <w:t>Li vira</w:t>
        <w:br/>
        <w:t>ne bi rojê şabûn e têra xwe mirov</w:t>
        <w:br/>
        <w:t>ne jî bi şeva reş-tarî re.</w:t>
        <w:br/>
        <w:t>destaneke bi hezar salane didome</w:t>
        <w:br/>
        <w:t>bi sedsalane bê nasnav</w:t>
        <w:br/>
        <w:t>û feqîrî heta qirik.</w:t>
        <w:br/>
        <w:br/>
        <w:t>Êvaran</w:t>
        <w:br/>
        <w:t>pale xwe berdidin li ser çemê Kolikê</w:t>
        <w:br/>
        <w:t>bi laşên xwe yên xêhadayî</w:t>
        <w:br/>
        <w:t>bi rû yên kizirî</w:t>
        <w:br/>
        <w:t>û li asoyên bê miraz dinêrin</w:t>
        <w:br/>
        <w:t xml:space="preserve">bi çavên reş </w:t>
        <w:br/>
        <w:t>û bi şalwarên reşayî</w:t>
        <w:br/>
        <w:t>bextê wan ê reş tine zimên</w:t>
        <w:br/>
        <w:t xml:space="preserve">hêviyên wan </w:t>
        <w:br/>
        <w:t>şerm dike</w:t>
        <w:br/>
        <w:t>dilerize</w:t>
        <w:br/>
        <w:t>dibe hinarek sor li asoyên dûr roj.</w:t>
        <w:br/>
        <w:t>û</w:t>
        <w:br/>
        <w:t>wek çivîkek koçer</w:t>
        <w:br/>
        <w:t>xwe berdide li ser lutkeyên Nemrud şev.</w:t>
        <w:br/>
        <w:br/>
        <w:t>Êvaran</w:t>
        <w:br/>
        <w:t>mirov xwe berdidin li ser çemê Kolikê</w:t>
        <w:br/>
        <w:t xml:space="preserve">ji rû yan kul û keser difûre </w:t>
        <w:br/>
        <w:t>ji stranan kerba wan</w:t>
        <w:br/>
        <w:t>lê bawer im ku</w:t>
        <w:br/>
        <w:t>yek bikene bi dilsozî ji wan re</w:t>
        <w:br/>
        <w:t>an hembêz ke wan bi dilovanî</w:t>
        <w:br/>
        <w:t xml:space="preserve">wê dorpêç ke cîhanê seranser </w:t>
        <w:br/>
        <w:t>dilê wan.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r-FR" w:eastAsia="en-US"/>
        </w:rPr>
      </w:pPr>
      <w:r>
        <w:rPr>
          <w:rFonts w:cs="Arial" w:ascii="Bookman" w:hAnsi="Bookman"/>
          <w:b/>
          <w:bCs/>
          <w:color w:val="640000"/>
          <w:lang w:val="fr-FR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i/>
          <w:i/>
          <w:iCs/>
          <w:color w:val="640000"/>
          <w:lang w:val="de-DE" w:eastAsia="en-US"/>
        </w:rPr>
      </w:pPr>
      <w:r>
        <w:rPr>
          <w:rFonts w:cs="Arial" w:ascii="Bookman" w:hAnsi="Bookman"/>
          <w:b/>
          <w:bCs/>
          <w:i/>
          <w:i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Arial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Bookman"/>
          <w:color w:val="008080"/>
          <w:sz w:val="32"/>
          <w:szCs w:val="32"/>
          <w:lang w:val="de-DE" w:eastAsia="en-US"/>
        </w:rPr>
      </w:pPr>
      <w:r>
        <w:rPr>
          <w:rFonts w:cs="Arial" w:ascii="Bookman" w:hAnsi="Bookman"/>
          <w:color w:val="008080"/>
          <w:sz w:val="32"/>
          <w:szCs w:val="32"/>
          <w:lang w:val="de-DE" w:eastAsia="en-US"/>
        </w:rPr>
        <w:t>Kengê em ê bêne ba hev rû bi rû</w:t>
      </w:r>
    </w:p>
    <w:p>
      <w:pPr>
        <w:pStyle w:val="NormalWeb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</w:r>
    </w:p>
    <w:p>
      <w:pPr>
        <w:pStyle w:val="NormalWeb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>Berken Bereh</w:t>
      </w:r>
    </w:p>
    <w:p>
      <w:pPr>
        <w:pStyle w:val="NormalWeb"/>
        <w:numPr>
          <w:ilvl w:val="0"/>
          <w:numId w:val="0"/>
        </w:numPr>
        <w:outlineLvl w:val="4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Bookman" w:ascii="Bookman" w:hAnsi="Bookman"/>
          <w:lang w:val="de-DE" w:eastAsia="en-US"/>
        </w:rPr>
        <w:t xml:space="preserve">kengê em bêne ba hev rû bi rû </w:t>
        <w:br/>
        <w:t xml:space="preserve">çavên te min dibin deryayén bê ser û binî </w:t>
        <w:br/>
        <w:t>agirek dojehî berdide hinava min</w:t>
        <w:br/>
        <w:t>lêvên ji şekirê quloqulo û sorsorkî</w:t>
        <w:br/>
        <w:t xml:space="preserve">çivîka tolaz a hestan difire ji ser dil </w:t>
        <w:br/>
        <w:t xml:space="preserve">û dest û lingên min xar û vaçî dibin. </w:t>
        <w:br/>
        <w:t xml:space="preserve">Nizanim çima? </w:t>
        <w:br/>
        <w:br/>
        <w:t>bayê çiyayê li pora te aliqî</w:t>
        <w:br/>
        <w:t xml:space="preserve">girêka dixe deng û awazan </w:t>
        <w:br/>
        <w:t>peyvên xweşik kû min ji bo te amade kiribûn</w:t>
        <w:br/>
        <w:t xml:space="preserve">dixeyidin ji min </w:t>
        <w:br/>
        <w:t xml:space="preserve">qudûmên min dişkên </w:t>
        <w:br/>
        <w:t xml:space="preserve">nikarim xwe liser lingan bigirim </w:t>
        <w:br/>
        <w:t xml:space="preserve">dilerizim </w:t>
        <w:br/>
        <w:t xml:space="preserve">spiçolkî dibe rû </w:t>
        <w:br/>
        <w:t>nizanim çima?</w:t>
        <w:br/>
        <w:br/>
        <w:t>Kengê em bên ba hev rû bi rû</w:t>
        <w:br/>
        <w:t xml:space="preserve">Em neyên ba hev çêtir e </w:t>
        <w:br/>
        <w:t>An wê</w:t>
        <w:br/>
        <w:t>Minak berfa tav dîtî bihelim û bimirim</w:t>
        <w:br/>
        <w:t xml:space="preserve">An jî </w:t>
        <w:br/>
        <w:t>Ji hesûdiyê wê bajar xwe bikuje.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Heading3"/>
        <w:rPr>
          <w:rFonts w:ascii="Bookman" w:hAnsi="Bookman" w:cs="Arial"/>
          <w:b w:val="false"/>
          <w:b w:val="false"/>
          <w:bCs w:val="false"/>
          <w:color w:val="640000"/>
          <w:sz w:val="24"/>
          <w:szCs w:val="24"/>
        </w:rPr>
      </w:pPr>
      <w:r>
        <w:rPr>
          <w:rFonts w:cs="Arial" w:ascii="Bookman" w:hAnsi="Bookman"/>
          <w:b w:val="false"/>
          <w:bCs w:val="false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Normal"/>
        <w:rPr>
          <w:rFonts w:ascii="Bookman" w:hAnsi="Bookman" w:cs="Arial"/>
          <w:color w:val="640000"/>
          <w:sz w:val="24"/>
          <w:szCs w:val="24"/>
          <w:lang w:val="fr-FR" w:eastAsia="en-US"/>
        </w:rPr>
      </w:pPr>
      <w:r>
        <w:rPr>
          <w:rFonts w:cs="Arial" w:ascii="Bookman" w:hAnsi="Bookman"/>
          <w:color w:val="640000"/>
          <w:sz w:val="24"/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  <w:lang w:val="fr-FR" w:eastAsia="en-US"/>
        </w:rPr>
      </w:pPr>
      <w:r>
        <w:rPr>
          <w:rFonts w:cs="Arial" w:ascii="Bookman" w:hAnsi="Bookman"/>
          <w:color w:val="640000"/>
          <w:sz w:val="24"/>
          <w:szCs w:val="24"/>
          <w:lang w:val="fr-FR" w:eastAsia="en-US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Normal"/>
        <w:rPr>
          <w:rFonts w:ascii="Bookman" w:hAnsi="Bookman" w:cs="Arial"/>
          <w:color w:val="640000"/>
          <w:sz w:val="24"/>
          <w:szCs w:val="24"/>
          <w:lang w:val="fr-FR" w:eastAsia="en-US"/>
        </w:rPr>
      </w:pPr>
      <w:r>
        <w:rPr>
          <w:rFonts w:cs="Arial" w:ascii="Bookman" w:hAnsi="Bookman"/>
          <w:color w:val="640000"/>
          <w:sz w:val="24"/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  <w:lang w:val="fr-FR" w:eastAsia="en-US"/>
        </w:rPr>
      </w:pPr>
      <w:r>
        <w:rPr>
          <w:rFonts w:cs="Arial" w:ascii="Bookman" w:hAnsi="Bookman"/>
          <w:color w:val="640000"/>
          <w:sz w:val="24"/>
          <w:szCs w:val="24"/>
          <w:lang w:val="fr-FR" w:eastAsia="en-US"/>
        </w:rPr>
      </w:r>
    </w:p>
    <w:p>
      <w:pPr>
        <w:pStyle w:val="Normal"/>
        <w:rPr>
          <w:rFonts w:ascii="Bookman" w:hAnsi="Bookman" w:cs="Arial"/>
          <w:color w:val="640000"/>
          <w:sz w:val="24"/>
          <w:szCs w:val="24"/>
          <w:lang w:val="fr-FR" w:eastAsia="en-US"/>
        </w:rPr>
      </w:pPr>
      <w:r>
        <w:rPr>
          <w:rFonts w:cs="Arial" w:ascii="Bookman" w:hAnsi="Bookman"/>
          <w:color w:val="640000"/>
          <w:sz w:val="24"/>
          <w:szCs w:val="24"/>
          <w:lang w:val="fr-FR" w:eastAsia="en-US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  <w:lang w:val="fr-FR" w:eastAsia="en-US"/>
        </w:rPr>
      </w:pPr>
      <w:r>
        <w:rPr>
          <w:rFonts w:cs="Arial" w:ascii="Bookman" w:hAnsi="Bookman"/>
          <w:color w:val="640000"/>
          <w:sz w:val="24"/>
          <w:szCs w:val="24"/>
          <w:lang w:val="fr-FR" w:eastAsia="en-US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>
          <w:rFonts w:ascii="Bookman" w:hAnsi="Bookman" w:cs="Arial"/>
          <w:color w:val="640000"/>
          <w:sz w:val="24"/>
          <w:szCs w:val="24"/>
        </w:rPr>
      </w:pPr>
      <w:r>
        <w:rPr>
          <w:rFonts w:cs="Arial" w:ascii="Bookman" w:hAnsi="Bookman"/>
          <w:color w:val="640000"/>
          <w:sz w:val="24"/>
          <w:szCs w:val="24"/>
        </w:rPr>
      </w:r>
    </w:p>
    <w:p>
      <w:pPr>
        <w:pStyle w:val="Heading3"/>
        <w:rPr/>
      </w:pPr>
      <w:r>
        <w:rPr>
          <w:rFonts w:cs="Arial" w:ascii="Bookman" w:hAnsi="Bookman"/>
          <w:i w:val="false"/>
          <w:iCs w:val="false"/>
          <w:color w:val="008080"/>
          <w:sz w:val="32"/>
          <w:szCs w:val="32"/>
        </w:rPr>
        <w:t>EW BAJAR</w:t>
      </w:r>
      <w:r>
        <w:rPr>
          <w:rFonts w:cs="Bookman" w:ascii="Bookman" w:hAnsi="Bookman"/>
          <w:i w:val="false"/>
          <w:iCs w:val="false"/>
          <w:color w:val="008080"/>
          <w:sz w:val="32"/>
          <w:szCs w:val="32"/>
        </w:rPr>
        <w:t xml:space="preserve"> </w:t>
      </w:r>
    </w:p>
    <w:p>
      <w:pPr>
        <w:pStyle w:val="Heading4"/>
        <w:rPr>
          <w:rFonts w:ascii="Bookman" w:hAnsi="Bookman" w:cs="Bookman"/>
          <w:i/>
          <w:i/>
          <w:iCs/>
          <w:color w:val="000000"/>
          <w:sz w:val="24"/>
          <w:szCs w:val="24"/>
        </w:rPr>
      </w:pPr>
      <w:r>
        <w:rPr>
          <w:rFonts w:cs="Bookman" w:ascii="Bookman" w:hAnsi="Bookman"/>
          <w:i/>
          <w:iCs/>
          <w:color w:val="000000"/>
          <w:sz w:val="24"/>
          <w:szCs w:val="24"/>
        </w:rPr>
      </w:r>
    </w:p>
    <w:p>
      <w:pPr>
        <w:pStyle w:val="Heading4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I </w:t>
        <w:br/>
        <w:t xml:space="preserve">Bajar </w:t>
        <w:br/>
        <w:t xml:space="preserve">Ax ew bajar! </w:t>
        <w:br/>
        <w:t xml:space="preserve">Savarek rijiye êdî </w:t>
        <w:br/>
        <w:t>Xewneke kêm xwê</w:t>
        <w:br/>
        <w:t>Dengê evîndaran jê vederbûyî.</w:t>
        <w:br/>
        <w:br/>
        <w:t xml:space="preserve">Mizgeftek bê sofî </w:t>
        <w:br/>
        <w:t>Xorteke bê evîn</w:t>
        <w:br/>
        <w:t xml:space="preserve">Asîmanek bê stêrk im </w:t>
        <w:br/>
        <w:t xml:space="preserve">Û dikim û nakim </w:t>
        <w:br/>
        <w:t>Ew bajar ji bîr nakim.</w:t>
        <w:br/>
        <w:br/>
        <w:t xml:space="preserve">Ax ew bajar </w:t>
        <w:br/>
        <w:t>Nizanim ne</w:t>
        <w:br/>
        <w:t xml:space="preserve">Tu ez î </w:t>
        <w:br/>
        <w:t>An ez tu.</w:t>
        <w:br/>
        <w:br/>
        <w:t xml:space="preserve">II </w:t>
        <w:br/>
        <w:t>Hêlîna me talankirin va bêbavan</w:t>
        <w:br/>
        <w:t xml:space="preserve">Cara çendemîne bizanin </w:t>
        <w:br/>
        <w:t>Neviyên 28 raperînan</w:t>
        <w:br/>
        <w:br/>
        <w:t xml:space="preserve">Her mirinek </w:t>
        <w:br/>
        <w:t>Rêzek ji helbesta te diweşîne</w:t>
        <w:br/>
        <w:t xml:space="preserve">Her dengek </w:t>
        <w:br/>
        <w:t>Te ji nû ve vedijîne.</w:t>
        <w:br/>
        <w:t xml:space="preserve">Fermo bibîne! </w:t>
        <w:br/>
        <w:br/>
        <w:t>III</w:t>
        <w:br/>
        <w:t>Hêvîyek ji pola ye</w:t>
        <w:br/>
        <w:t>Ew bajarê malmîrat</w:t>
        <w:br/>
        <w:t xml:space="preserve">Çiqas tê kuştin </w:t>
        <w:br/>
        <w:t>Hewkas xweşik dibe.</w:t>
        <w:br/>
        <w:br/>
        <w:t xml:space="preserve">IV </w:t>
        <w:br/>
        <w:t>xewneke ji ewrên stewr hûnandî</w:t>
        <w:br/>
        <w:t xml:space="preserve">Gûliyên tol diqewirîne </w:t>
        <w:br/>
        <w:t>Bi awazên kop</w:t>
        <w:br/>
        <w:t>Ji temenek derengmayî</w:t>
        <w:br/>
        <w:br/>
        <w:t xml:space="preserve">Her kêlî </w:t>
        <w:br/>
        <w:t xml:space="preserve">Béhtir nézî xwe dibim </w:t>
        <w:br/>
        <w:t>Bêhtir nêzî mirinê.</w:t>
        <w:br/>
        <w:br/>
        <w:t xml:space="preserve">Ew bajar lê </w:t>
        <w:br/>
        <w:t xml:space="preserve">Kirşa berhevdike </w:t>
        <w:br/>
        <w:t>Li ser gûliyê dengê xwe</w:t>
        <w:br/>
        <w:t>Hembêza xwe dixemilîne bi binevşan</w:t>
        <w:br/>
        <w:t>Da aştî bihewîne.</w:t>
        <w:br/>
        <w:br/>
        <w:t>Ew bajar</w:t>
        <w:br/>
        <w:t xml:space="preserve">Kurtejiyana min e!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</w:rPr>
      </w:pPr>
      <w:r>
        <w:rPr>
          <w:rFonts w:cs="Arial" w:ascii="Bookman" w:hAnsi="Bookman"/>
          <w:b/>
          <w:bCs/>
          <w:color w:val="640000"/>
          <w:sz w:val="24"/>
          <w:szCs w:val="24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360" w:hanging="0"/>
        <w:rPr/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>GER HÛN BIXWAZIN</w:t>
      </w:r>
      <w:r>
        <w:rPr>
          <w:rFonts w:eastAsia="SimSun;宋体" w:cs="Arial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color w:val="003264"/>
          <w:sz w:val="32"/>
          <w:szCs w:val="32"/>
          <w:lang w:val="en-US" w:eastAsia="en-US"/>
        </w:rPr>
      </w:pPr>
      <w:r>
        <w:rPr>
          <w:rFonts w:eastAsia="SimSun;宋体" w:cs="Courier New" w:ascii="Bookman" w:hAnsi="Bookman"/>
          <w:color w:val="003264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b/>
          <w:b/>
          <w:bCs/>
          <w:i/>
          <w:i/>
          <w:iCs/>
          <w:color w:val="003264"/>
          <w:lang w:val="en-US" w:eastAsia="en-US"/>
        </w:rPr>
      </w:pPr>
      <w:r>
        <w:rPr>
          <w:rFonts w:eastAsia="SimSun;宋体" w:cs="Courier New" w:ascii="Bookman" w:hAnsi="Bookman"/>
          <w:b/>
          <w:bCs/>
          <w:i/>
          <w:iCs/>
          <w:color w:val="003264"/>
          <w:lang w:val="en-US" w:eastAsia="en-US"/>
        </w:rPr>
        <w:t>Berken Bere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b/>
          <w:b/>
          <w:bCs/>
          <w:i/>
          <w:i/>
          <w:iCs/>
          <w:color w:val="003264"/>
          <w:lang w:val="en-US" w:eastAsia="en-US"/>
        </w:rPr>
      </w:pPr>
      <w:r>
        <w:rPr>
          <w:rFonts w:eastAsia="SimSun;宋体" w:cs="Courier New" w:ascii="Bookman" w:hAnsi="Bookman"/>
          <w:b/>
          <w:bCs/>
          <w:i/>
          <w:iCs/>
          <w:color w:val="003264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color w:val="003264"/>
          <w:lang w:val="en-US" w:eastAsia="en-US"/>
        </w:rPr>
      </w:pPr>
      <w:r>
        <w:rPr>
          <w:rFonts w:eastAsia="SimSun;宋体" w:cs="Courier New" w:ascii="Bookman" w:hAnsi="Bookman"/>
          <w:color w:val="003264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er hûn bixwaz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inasin êş û jan û kovaniy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Şevek li welatê min bibin mêva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er hûn bixwaz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inasin mirin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i baskên qulingên koçber binihê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Bêhna şewatê tê ji wa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er hûn bixwaz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SimSun;宋体" w:cs="Courier New" w:ascii="Bookman" w:hAnsi="Bookman"/>
          <w:lang w:val="en-US" w:eastAsia="en-US"/>
        </w:rPr>
        <w:t>Evînê binas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taldeya rojhilata dilê xwe bipelîn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ê çawa diteyisin bi ken stêr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er hûn bixwaz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Welatê min binas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Vekin deriyê agir û roj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kevoka mirovheza heftre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ê bifire ber bi we.</w:t>
      </w:r>
    </w:p>
    <w:p>
      <w:pPr>
        <w:pStyle w:val="Normal"/>
        <w:ind w:left="360" w:hanging="0"/>
        <w:rPr>
          <w:rFonts w:ascii="Bookman" w:hAnsi="Bookman" w:eastAsia="SimSun;宋体" w:cs="Arial"/>
          <w:b/>
          <w:b/>
          <w:bCs/>
          <w:lang w:val="en-US" w:eastAsia="en-US"/>
        </w:rPr>
      </w:pPr>
      <w:r>
        <w:rPr>
          <w:rFonts w:eastAsia="SimSun;宋体" w:cs="Arial" w:ascii="Bookman" w:hAnsi="Bookman"/>
          <w:b/>
          <w:bCs/>
          <w:lang w:val="en-US" w:eastAsia="en-US"/>
        </w:rPr>
      </w:r>
    </w:p>
    <w:p>
      <w:pPr>
        <w:pStyle w:val="Normal"/>
        <w:ind w:left="360" w:hanging="0"/>
        <w:rPr>
          <w:rFonts w:ascii="Bookman" w:hAnsi="Bookman" w:cs="Arial"/>
          <w:b/>
          <w:b/>
          <w:bCs/>
        </w:rPr>
      </w:pPr>
      <w:r>
        <w:rPr>
          <w:rFonts w:cs="Arial" w:ascii="Bookman" w:hAnsi="Bookman"/>
          <w:b/>
          <w:bCs/>
        </w:rPr>
      </w:r>
    </w:p>
    <w:p>
      <w:pPr>
        <w:pStyle w:val="Normal"/>
        <w:ind w:left="360" w:hanging="0"/>
        <w:rPr>
          <w:rFonts w:ascii="Bookman" w:hAnsi="Bookman" w:cs="Arial"/>
          <w:b/>
          <w:b/>
          <w:bCs/>
        </w:rPr>
      </w:pPr>
      <w:r>
        <w:rPr>
          <w:rFonts w:cs="Arial" w:ascii="Bookman" w:hAnsi="Bookman"/>
          <w:b/>
          <w:bCs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b/>
          <w:bCs/>
          <w:color w:val="008080"/>
          <w:sz w:val="32"/>
          <w:szCs w:val="32"/>
          <w:lang w:val="tr-TR" w:eastAsia="en-US"/>
        </w:rPr>
        <w:t xml:space="preserve">BILÛRA ŞIVANÊ MI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tr-TR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tr-TR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tr-TR" w:eastAsia="en-US"/>
        </w:rPr>
      </w:pPr>
      <w:r>
        <w:rPr>
          <w:rFonts w:cs="Courier New" w:ascii="Bookman" w:hAnsi="Bookman"/>
          <w:lang w:val="tr-TR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tr-TR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  <w:t>KOÇER BÊRT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tr-TR" w:eastAsia="en-US"/>
        </w:rPr>
      </w:pPr>
      <w:r>
        <w:rPr>
          <w:rFonts w:cs="Courier New" w:ascii="Bookman" w:hAnsi="Bookman"/>
          <w:b/>
          <w:bCs/>
          <w:i/>
          <w:iCs/>
          <w:lang w:val="tr-TR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tr-TR" w:eastAsia="en-US"/>
        </w:rPr>
      </w:pPr>
      <w:r>
        <w:rPr>
          <w:rFonts w:cs="Courier New" w:ascii="Bookman" w:hAnsi="Bookman"/>
          <w:lang w:val="tr-TR" w:eastAsia="en-US"/>
        </w:rPr>
        <w:t>Ez dixwezim evînê binivîs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tr-TR" w:eastAsia="en-US"/>
        </w:rPr>
        <w:t xml:space="preserve">Bi hemû xemla xw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tr-TR" w:eastAsia="en-US"/>
        </w:rPr>
      </w:pPr>
      <w:r>
        <w:rPr>
          <w:rFonts w:cs="Courier New" w:ascii="Bookman" w:hAnsi="Bookman"/>
          <w:lang w:val="tr-TR" w:eastAsia="en-US"/>
        </w:rPr>
        <w:t>Bi hemû xemla w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tr-TR" w:eastAsia="en-US"/>
        </w:rPr>
      </w:pPr>
      <w:r>
        <w:rPr>
          <w:rFonts w:cs="Courier New" w:ascii="Bookman" w:hAnsi="Bookman"/>
          <w:lang w:val="tr-TR" w:eastAsia="en-US"/>
        </w:rPr>
        <w:t>Min peyivek xwest ji Xwed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tr-TR" w:eastAsia="en-US"/>
        </w:rPr>
      </w:pPr>
      <w:r>
        <w:rPr>
          <w:rFonts w:cs="Courier New" w:ascii="Bookman" w:hAnsi="Bookman"/>
          <w:lang w:val="tr-TR" w:eastAsia="en-US"/>
        </w:rPr>
        <w:t>Got tu jî dîl 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Ne rast 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Ew jî keti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m di evînê de wek hev bû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îrok li gor xwestina wî nehatibû neqşand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engê dilê min guhdarî kiri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w jî xemgîn 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Li min binêre jiy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fi-FI" w:eastAsia="en-US"/>
        </w:rPr>
        <w:t>Liva min li ser te 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Tu ne hêjayî asta min 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Min bi hezaran sal di xwe de meşand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in dilê Apê Mûsa bingeh dît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in wêrekiya xwe di çavên wê de bi dilê wê zeliqand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e ew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Porê wê karîxez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evê wê bilûra şivan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Çavên wê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Çavên wê jî nêçîra nixumandina mêjiye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êjiyekî wêrek û nez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Jixwe ji wir derket tal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Asê li min dinêr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Ji ber bedewitiyên kelî û qeşa ez diavêtim ber der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i suxtetiya şevên bilbilî de min nîşan radixistan ser bejn û bala w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Ez nêr!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w mê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îwanxaneyan de em dihejandin dengbêjen welate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Serbixwetiya min tenê di nav memikên wê de zîl di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Û dîsa tenê di gewriya wê de xwe ditew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Matmayina min xwe dizivirî hestên peşmûr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çiya kûçik ewit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zozanan berf heliy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Li deşta keskesor zewic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gundan kûçe civîy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Li bajaran dil wêran ki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paytextan bi welatê min lîst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gerdûnê ez pûç ket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Porê wê yî reş de ez dîl ket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Wê bûyîna xwe di bengîniya min de aj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Min tenêtiya xwe di kevirên binlingî de şike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z bûm evînd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 pelên dara evînê de bûm jînd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îsa Berbang qurmiçî 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îsa mar keda sipûsor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Hêvî mirin 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Ez te hez dikim qawreşa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ar im bûme helbestv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color w:val="008080"/>
          <w:sz w:val="32"/>
          <w:szCs w:val="32"/>
          <w:lang w:val="en-US" w:eastAsia="en-US"/>
        </w:rPr>
        <w:t xml:space="preserve">DI BIN BIJANGÊN TE 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color w:val="00808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tr-TR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  <w:t>KOÇER BÊRT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i bin bijangên te de hêstrên min dibişi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işelim nav bayê gerdûn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ipûtazî bayê sar germ dik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 xml:space="preserve">Hawara gewherên t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Rûbaran dike dery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i kevîşena hesretên avgon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Av dide berbaskên hecîreşk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Şevreşkên ji hev qetiyay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 destên hev dig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ev min ji nû ve li xwe mikur tê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z û t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cem keybanûyên qûndeyan tên he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i bin bijangên te de çavên min diçûris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Li pey dilberî û dilanên t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z hêdî kûçikan jî hez dik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Payîz, bih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Hevûdin xêz dik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pey min dileq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z dibim nijadperestê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e li xwe pîroz dik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Di bin bijangên te 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Çend stran ji wextên dilşad dikevin pêşbaziy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Ez şîrê te didoşim jîn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Tin dide ev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ber bayê te dikev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Dibişir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Hûr hûr ber bi te tê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  <w:t>QERIMÎ RONIYA ÇAVÊN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  <w:t>KOÇER BÊRT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Di navbera xwe û Heftbirayan 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z havî bû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Peyv xitim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ê wate man li hawird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est ling û hemî hinavên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Tenê du heb m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Çavên min di çavên wê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lê min di dilê wê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hember min mîna çiyayekî Kurdistan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in xwest li ser pal bid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Rabi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dim ber qomik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ser têr bigîr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Hembêz bikim wî çiyay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Wê wextê matma rabird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Evînê xwe bi rûyekî çavgeş da hember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Bilûrvanan dest bi delalan ki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Her yekî bi meqamek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l rabûn çepik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Bareş dûr ket ji Qestel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Rûyên nenas bi destên min girt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Pirtûkên ku hatibûn şewitandin xwe dan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Wê wextê ji govendekê dîmenek şewit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Tevlihev bûn di şikeftekê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Ez bûm gêzikên koçerên îmadk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Ez bûm keskên s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Bûm daristana h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Û qerimî roniya çavên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fi-FI" w:eastAsia="en-US"/>
        </w:rPr>
        <w:t>Wê ez li wê veşart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in ew li wê vexwend goristana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e li wê tasek ava kelî avêt ser dahatûya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  <w:t xml:space="preserve">HÊDÎ XWE DEST DIKIN ZOZA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  <w:t>KOÇER BÊRT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Tundî diçêr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Ji dengê kurkurika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Kalîn diweş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Ji dûkela şewata şêniy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Rixa hespên şê bar dik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Fir-fir rûy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oliyan li deryayê dix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Rûyê min vedibe mîna qelişandina weswesey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fi-FI" w:eastAsia="en-US"/>
        </w:rPr>
        <w:t>Vê helbesta ku min konê reş li ser vegirti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" w:cs="Bookman" w:ascii="Bookman" w:hAnsi="Bookman"/>
          <w:lang w:val="fi-FI" w:eastAsia="en-US"/>
        </w:rPr>
        <w:t xml:space="preserve">                            </w:t>
      </w:r>
      <w:r>
        <w:rPr>
          <w:rFonts w:cs="Courier New" w:ascii="Bookman" w:hAnsi="Bookman"/>
          <w:lang w:val="fi-FI" w:eastAsia="en-US"/>
        </w:rPr>
        <w:t>Bi pênûsa diheliyay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fi-FI" w:eastAsia="en-US"/>
        </w:rPr>
      </w:pPr>
      <w:r>
        <w:rPr>
          <w:rFonts w:eastAsia="Bookman" w:cs="Bookman" w:ascii="Bookman" w:hAnsi="Bookman"/>
          <w:lang w:val="fi-FI" w:eastAsia="en-US"/>
        </w:rPr>
        <w:t xml:space="preserve">                            </w:t>
      </w:r>
      <w:r>
        <w:rPr>
          <w:rFonts w:cs="Courier New" w:ascii="Bookman" w:hAnsi="Bookman"/>
          <w:lang w:val="fi-FI" w:eastAsia="en-US"/>
        </w:rPr>
        <w:t>Bi kela ava jenîn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fi-FI" w:eastAsia="en-US"/>
        </w:rPr>
      </w:pPr>
      <w:r>
        <w:rPr>
          <w:rFonts w:eastAsia="Bookman" w:cs="Bookman" w:ascii="Bookman" w:hAnsi="Bookman"/>
          <w:lang w:val="fi-FI" w:eastAsia="en-US"/>
        </w:rPr>
        <w:t xml:space="preserve">                            </w:t>
      </w:r>
      <w:r>
        <w:rPr>
          <w:rFonts w:cs="Courier New" w:ascii="Bookman" w:hAnsi="Bookman"/>
          <w:lang w:val="fi-FI" w:eastAsia="en-US"/>
        </w:rPr>
        <w:t>Bi ponijîna lorandina Kaniya Kurd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fi-FI" w:eastAsia="en-US"/>
        </w:rPr>
      </w:pPr>
      <w:r>
        <w:rPr>
          <w:rFonts w:eastAsia="Bookman" w:cs="Bookman" w:ascii="Bookman" w:hAnsi="Bookman"/>
          <w:lang w:val="fi-FI" w:eastAsia="en-US"/>
        </w:rPr>
        <w:t xml:space="preserve">                            </w:t>
      </w:r>
      <w:r>
        <w:rPr>
          <w:rFonts w:cs="Courier New" w:ascii="Bookman" w:hAnsi="Bookman"/>
          <w:lang w:val="fi-FI" w:eastAsia="en-US"/>
        </w:rPr>
        <w:t>Dinivîsand li lûtkeyê stiriya kes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Îja min bang dik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Ha qediyay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</w:t>
      </w:r>
      <w:r>
        <w:rPr>
          <w:rFonts w:cs="Courier New" w:ascii="Bookman" w:hAnsi="Bookman"/>
          <w:lang w:val="en-US" w:eastAsia="en-US"/>
        </w:rPr>
        <w:t>Ha diqe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şevno bergeranê das bik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in li wê navberê tal bik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Mîna ku ew me dike d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Em ji reşikan bipirsin zozan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Rê bidin berdêla berbariya çî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Pişta xwe bidin roj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asek xwîna kifkarekan li devê xwe k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Û bibêj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Hêdî xwe dest dikin zoz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(hejmar 2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  <w:t xml:space="preserve">HAYÊ DELA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Courier New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  <w:t>KOÇER BÊRT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Bookman" w:hAnsi="Bookman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Ku tu bi min 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Bira şewqa te bibe tira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Wê biqerisim bileriz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êvên te wê çavên min germ bik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Wê xwêhdanên min te ramûs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Parî parî li balgeha bey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Vetewşînî rewaniya gotin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         </w:t>
      </w:r>
      <w:r>
        <w:rPr>
          <w:rFonts w:cs="Courier New" w:ascii="Bookman" w:hAnsi="Bookman"/>
          <w:lang w:val="en-US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" w:cs="Bookman" w:ascii="Bookman" w:hAnsi="Bookman"/>
          <w:lang w:val="en-US" w:eastAsia="en-US"/>
        </w:rPr>
        <w:t xml:space="preserve">                     </w:t>
      </w:r>
      <w:r>
        <w:rPr>
          <w:rFonts w:cs="Courier New" w:ascii="Bookman" w:hAnsi="Bookman"/>
          <w:lang w:val="en-US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Rewşa xwe biherikînî di qawê qelaş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kevî hundir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eriyê bêhnên pûngan vebik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eyanî bibihîzî berf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Ku lihevketin şaneş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şevînan min vemirîn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wê min bidî got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         </w:t>
      </w:r>
      <w:r>
        <w:rPr>
          <w:rFonts w:cs="Courier New" w:ascii="Bookman" w:hAnsi="Bookman"/>
          <w:lang w:val="en-US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         </w:t>
      </w:r>
      <w:r>
        <w:rPr>
          <w:rFonts w:cs="Courier New" w:ascii="Bookman" w:hAnsi="Bookman"/>
          <w:lang w:val="en-US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Em gepên hev dax bik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qewirînin seqema çêj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otikan bavêjin bilbil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Ji serî heta binî dilrev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 fîtika hev big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taxa xewleyên sorinc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bêjin lihevhatina gul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         </w:t>
      </w:r>
      <w:r>
        <w:rPr>
          <w:rFonts w:cs="Courier New" w:ascii="Bookman" w:hAnsi="Bookman"/>
          <w:lang w:val="en-US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         </w:t>
      </w:r>
      <w:r>
        <w:rPr>
          <w:rFonts w:cs="Courier New" w:ascii="Bookman" w:hAnsi="Bookman"/>
          <w:lang w:val="en-US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m bifikirin wetrêtî çepra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 wechên hev de rewneqdariyê birês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Xwîna xwe bavêjin patos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‘</w:t>
      </w:r>
      <w:r>
        <w:rPr>
          <w:rFonts w:cs="Courier New" w:ascii="Bookman" w:hAnsi="Bookman"/>
          <w:lang w:val="en-US" w:eastAsia="en-US"/>
        </w:rPr>
        <w:t>Delal bi delal’ tetirxan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Serdilê hev bikol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en-US" w:eastAsia="en-US"/>
        </w:rPr>
        <w:t>Ku rojekê biyan bûn şe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Bookman" w:hAnsi="Bookman"/>
          <w:lang w:val="fi-FI" w:eastAsia="en-US"/>
        </w:rPr>
        <w:t xml:space="preserve">Baweşînin li taxan ala so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fi-FI" w:eastAsia="en-US"/>
        </w:rPr>
      </w:pPr>
      <w:r>
        <w:rPr>
          <w:rFonts w:eastAsia="Bookman" w:cs="Bookman" w:ascii="Bookman" w:hAnsi="Bookman"/>
          <w:lang w:val="fi-FI" w:eastAsia="en-US"/>
        </w:rPr>
        <w:t xml:space="preserve">                     </w:t>
      </w:r>
      <w:r>
        <w:rPr>
          <w:rFonts w:cs="Courier New" w:ascii="Bookman" w:hAnsi="Bookman"/>
          <w:lang w:val="fi-FI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/>
          <w:lang w:val="fi-FI" w:eastAsia="en-US"/>
        </w:rPr>
      </w:pPr>
      <w:r>
        <w:rPr>
          <w:rFonts w:eastAsia="Bookman" w:cs="Bookman" w:ascii="Bookman" w:hAnsi="Bookman"/>
          <w:lang w:val="fi-FI" w:eastAsia="en-US"/>
        </w:rPr>
        <w:t xml:space="preserve">                     </w:t>
      </w:r>
      <w:r>
        <w:rPr>
          <w:rFonts w:cs="Courier New" w:ascii="Bookman" w:hAnsi="Bookman"/>
          <w:lang w:val="fi-FI" w:eastAsia="en-US"/>
        </w:rPr>
        <w:t>Hayê del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  <w:t>bihar</w:t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  <w:t>Serkeft Botan</w:t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har noye nûjeniya perda hêviyên gulxok 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peşkên jenandina kevirhestem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mocê hestên derya pêketî</w:t>
      </w:r>
    </w:p>
    <w:p>
      <w:pPr>
        <w:pStyle w:val="Normal"/>
        <w:rPr/>
      </w:pPr>
      <w:r>
        <w:rPr>
          <w:rFonts w:cs="Bookman" w:ascii="Bookman" w:hAnsi="Bookman"/>
        </w:rPr>
        <w:t>digşênim dûxana qalûna xwe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ji dîmenên birca amed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derya hilnayên pêlên çalek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pêtiyên poran gez dikin rojê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ab/>
        <w:tab/>
        <w:t xml:space="preserve">vedişêrim lehengiya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li meydana lenîngirat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berîka êşên min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terafa cendekê min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awirên cîhane kê pê kil dikim 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tu ji cî nerî amed</w:t>
      </w:r>
    </w:p>
    <w:p>
      <w:pPr>
        <w:pStyle w:val="Normal"/>
        <w:ind w:left="708" w:right="-991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va ez tem </w:t>
      </w:r>
    </w:p>
    <w:p>
      <w:pPr>
        <w:pStyle w:val="Normal"/>
        <w:ind w:left="1416" w:firstLine="708"/>
        <w:rPr/>
      </w:pPr>
      <w:r>
        <w:rPr>
          <w:rFonts w:cs="Bookman" w:ascii="Bookman" w:hAnsi="Bookman"/>
        </w:rPr>
        <w:t>kela dezîka te m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şikine porên xwe bi bayên xezeb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te çawakir ji yara min 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te çawa dabelian’d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behna şewatê ji bedena te te 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har noye nûjeniya perda berbanga werzêy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ne min go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 xml:space="preserve">     ku bibim rîskêrekî bi ahd û şanev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sonda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wê bi kevirên te yê rêş b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ezê vebixu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zikreşên keleş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bextreşên bê tex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ab/>
        <w:t>xudareşên bi zex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poşreşên bê wex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qafreşên teres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pûştreşên bi dek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ab/>
        <w:t>zolikên çavên geş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ab/>
        <w:t>xeniqîm li nîvê rojê  reş reş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xûda reş keşe reş mizgeft reş bext reş kevir reş reş reş reş reş şev şevreş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ma wê kengî reşêşikên baranê bibarin lo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xubariya xunavên doberan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ne min go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 xml:space="preserve">     ku bibim rîskerên çar tayên porên t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ezê daqurtênim kelehên girtîgeha 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cs="Bookman" w:ascii="Bookman" w:hAnsi="Bookman"/>
        </w:rPr>
        <w:t>tev mazgehên dîlbûna t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û vî bajar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teva goristanê zindî</w:t>
      </w:r>
    </w:p>
    <w:p>
      <w:pPr>
        <w:pStyle w:val="Normal"/>
        <w:rPr/>
      </w:pPr>
      <w:r>
        <w:rPr>
          <w:rFonts w:cs="Bookman" w:ascii="Bookman" w:hAnsi="Bookman"/>
        </w:rPr>
        <w:tab/>
        <w:tab/>
        <w:tab/>
        <w:tab/>
        <w:tab/>
        <w:tab/>
        <w:t>kaş bikim li pêy xwe 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har noye nûjeniya salvegerên emrên nîvqurmiçy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ê dibê ku ez rabim ser xw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kaba bavêji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çik bikim çîqa libin sitûnên ezman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biçinim lêmiştên lêvên qeresiyokî 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melodiyên nuhurînên keser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şeridênim gulîkên helbesta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bila hesretên şîn vexun mirad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ji bayên best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ab/>
        <w:t xml:space="preserve">girên herdû çavan te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ê berî ku werz bengîniyê ji bîrbik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hesretên ewrav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diburusun di nava zeraqên stêra te de 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ab/>
        <w:tab/>
        <w:tab/>
        <w:tab/>
        <w:tab/>
        <w:tab/>
        <w:tab/>
      </w:r>
      <w:r>
        <w:rPr>
          <w:rFonts w:cs="Bookman" w:ascii="Bookman" w:hAnsi="Bookman"/>
          <w:i/>
          <w:iCs/>
        </w:rPr>
        <w:t>mijdar 2002</w:t>
      </w:r>
    </w:p>
    <w:p>
      <w:pPr>
        <w:pStyle w:val="Normal"/>
        <w:rPr>
          <w:rFonts w:ascii="Bookman" w:hAnsi="Bookman" w:cs="Bookman"/>
          <w:i/>
          <w:i/>
          <w:iCs/>
        </w:rPr>
      </w:pPr>
      <w:r>
        <w:rPr>
          <w:rFonts w:cs="Bookman" w:ascii="Bookman" w:hAnsi="Bookman"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  <w:t>çîka çiyan</w:t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  <w:t>Serkeft Botan</w:t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i/>
        </w:rPr>
        <w:t>her êvar govend digirtin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i/>
        </w:rPr>
        <w:t>hest dibûn şitilên gula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i/>
        </w:rPr>
        <w:t>reqsên sermest vedixwarin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eastAsia="Bookman" w:cs="Bookman" w:ascii="Bookman" w:hAnsi="Bookman"/>
          <w:i/>
        </w:rPr>
        <w:t xml:space="preserve">                  </w:t>
      </w:r>
      <w:r>
        <w:rPr>
          <w:rFonts w:cs="Bookman" w:ascii="Bookman" w:hAnsi="Bookman"/>
          <w:i/>
        </w:rPr>
        <w:t>têhn dida kura dilan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i/>
        </w:rPr>
        <w:t>dest didan destê sterkan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i/>
        </w:rPr>
        <w:t>serê çîçikan çik dibûn çîka çiyan...</w:t>
      </w:r>
    </w:p>
    <w:p>
      <w:pPr>
        <w:pStyle w:val="Normal"/>
        <w:rPr>
          <w:rFonts w:ascii="Bookman" w:hAnsi="Bookman" w:cs="Bookman"/>
          <w:i/>
          <w:i/>
        </w:rPr>
      </w:pPr>
      <w:r>
        <w:rPr>
          <w:rFonts w:cs="Bookman" w:ascii="Bookman" w:hAnsi="Bookman"/>
          <w:i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hey ! 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</w:t>
      </w:r>
      <w:r>
        <w:rPr>
          <w:rFonts w:cs="Bookman" w:ascii="Bookman" w:hAnsi="Bookman"/>
        </w:rPr>
        <w:t>delal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zanim sedem sersariya salan 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rê zayinan awiqîn</w:t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               </w:t>
      </w:r>
      <w:r>
        <w:rPr>
          <w:rFonts w:cs="Bookman" w:ascii="Bookman" w:hAnsi="Bookman"/>
        </w:rPr>
        <w:t>li berbanga jiyan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pîçên pêvajoyan dizîn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</w:t>
      </w:r>
      <w:r>
        <w:rPr>
          <w:rFonts w:cs="Bookman" w:ascii="Bookman" w:hAnsi="Bookman"/>
        </w:rPr>
        <w:t>şîr ji elbikên guhanan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em xurufîn di hêlekana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êlînên ji biskên sip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êrî li beyaran eng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nalên hespan qurimî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ken qurufîn 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</w:t>
      </w:r>
      <w:r>
        <w:rPr>
          <w:rFonts w:cs="Bookman" w:ascii="Bookman" w:hAnsi="Bookman"/>
        </w:rPr>
        <w:t>ji qurfandin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geştiya eşqê</w:t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          </w:t>
      </w:r>
      <w:r>
        <w:rPr>
          <w:rFonts w:cs="Bookman" w:ascii="Bookman" w:hAnsi="Bookman"/>
        </w:rPr>
        <w:t>li ku ma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wê çawa be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</w:t>
      </w:r>
      <w:r>
        <w:rPr>
          <w:rFonts w:cs="Bookman" w:ascii="Bookman" w:hAnsi="Bookman"/>
        </w:rPr>
        <w:t>ji bona xwed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al manê pitikên dem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tev xeyidîn 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</w:t>
      </w:r>
      <w:r>
        <w:rPr>
          <w:rFonts w:cs="Bookman" w:ascii="Bookman" w:hAnsi="Bookman"/>
        </w:rPr>
        <w:t>nakin gix gix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                   </w:t>
      </w:r>
      <w:r>
        <w:rPr>
          <w:rFonts w:cs="Bookman" w:ascii="Bookman" w:hAnsi="Bookman"/>
        </w:rPr>
        <w:t xml:space="preserve">nabişiri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pêserên dayîkên xwe re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ey !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</w:t>
      </w:r>
      <w:r>
        <w:rPr>
          <w:rFonts w:cs="Bookman" w:ascii="Bookman" w:hAnsi="Bookman"/>
        </w:rPr>
        <w:t>delalê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</w:t>
      </w:r>
      <w:r>
        <w:rPr>
          <w:rFonts w:cs="Bookman" w:ascii="Bookman" w:hAnsi="Bookman"/>
        </w:rPr>
        <w:t>çîka ba hat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germa tebaxê weşand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est di newala de mişt bû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êmiştên stêrkên rijandî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</w:t>
      </w:r>
      <w:r>
        <w:rPr>
          <w:rFonts w:cs="Bookman" w:ascii="Bookman" w:hAnsi="Bookman"/>
        </w:rPr>
        <w:t>besta dila re herikîn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nayê bala çend payiz 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bîranîn bi xuşe xuş i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xwe re birine leylan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</w:t>
      </w:r>
      <w:r>
        <w:rPr>
          <w:rFonts w:cs="Bookman" w:ascii="Bookman" w:hAnsi="Bookman"/>
        </w:rPr>
        <w:t>kezeba çolan diweşin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i/>
          <w:i/>
          <w:iCs/>
        </w:rPr>
      </w:pPr>
      <w:r>
        <w:rPr>
          <w:rFonts w:eastAsia="Bookman" w:cs="Bookman" w:ascii="Bookman" w:hAnsi="Bookman"/>
          <w:i/>
          <w:iCs/>
        </w:rPr>
        <w:t xml:space="preserve">                   </w:t>
      </w:r>
      <w:r>
        <w:rPr>
          <w:rFonts w:cs="Bookman" w:ascii="Bookman" w:hAnsi="Bookman"/>
          <w:i/>
          <w:iCs/>
        </w:rPr>
        <w:t xml:space="preserve">amed 16.03.2002 </w:t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           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  <w:t>kemîn</w:t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  <w:t>Serkeft Botan</w:t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nema dizanim bê jimar 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u ruyê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kemînên bêbext de sor dibû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celebê mirinê re dibişirî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şopên lingê min qeysikên gindor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rînên dîroke di qesrên bilind de digerînin</w:t>
      </w:r>
    </w:p>
    <w:p>
      <w:pPr>
        <w:pStyle w:val="Normal"/>
        <w:rPr/>
      </w:pPr>
      <w:r>
        <w:rPr>
          <w:rFonts w:cs="Bookman" w:ascii="Bookman" w:hAnsi="Bookman"/>
        </w:rPr>
        <w:t>min kiras diguhertin di newala çor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dem û salan de weke mar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er hîmekî min bûye temenekî nîvqurmiç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i şaristaniya dêra Axtemar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an jî keleha heskifê dialast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gerdenzirava dîjley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kenê xwe yê şoli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kilam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      </w:t>
      </w:r>
      <w:r>
        <w:rPr>
          <w:rFonts w:cs="Bookman" w:ascii="Bookman" w:hAnsi="Bookman"/>
        </w:rPr>
        <w:t>zirav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</w:t>
      </w:r>
      <w:r>
        <w:rPr>
          <w:rFonts w:cs="Bookman" w:ascii="Bookman" w:hAnsi="Bookman"/>
        </w:rPr>
        <w:t>zirav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ziravê</w:t>
      </w:r>
    </w:p>
    <w:p>
      <w:pPr>
        <w:pStyle w:val="Normal"/>
        <w:rPr/>
      </w:pPr>
      <w:r>
        <w:rPr>
          <w:rFonts w:cs="Bookman" w:ascii="Bookman" w:hAnsi="Bookman"/>
        </w:rPr>
        <w:t xml:space="preserve">ji evîndariya xortên dilovan re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jn ü bala xwe dişeridend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üçikê kirasê xwe yê bişaft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nav terafa dilê biraştî de vedişart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nêrînên berbanga gulên sor re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eastAsia="Bookman" w:cs="Bookman"/>
        </w:rPr>
      </w:pPr>
      <w:r>
        <w:rPr>
          <w:rFonts w:eastAsia="Bookman" w:cs="Bookman" w:ascii="Bookman" w:hAnsi="Bookman"/>
        </w:rPr>
        <w:t xml:space="preserve">            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neşemirandina bê şerm...!   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er êvar çik dima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hêvîya rojek bi siûd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delaliya heyva şevê r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gava  rojê tehn dida ji fotêra xw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ilmaş dibûn bîranîn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berîka vî bajarên xopan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bûn daristanek sor çilo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 nava guriyen tenûra dayka min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        </w:t>
      </w:r>
      <w:r>
        <w:rPr>
          <w:rFonts w:cs="Bookman" w:ascii="Bookman" w:hAnsi="Bookman"/>
        </w:rPr>
        <w:t>ê                     j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                              </w:t>
      </w:r>
      <w:r>
        <w:rPr>
          <w:rFonts w:cs="Bookman" w:ascii="Bookman" w:hAnsi="Bookman"/>
        </w:rPr>
        <w:t>wê               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</w:t>
      </w:r>
      <w:r>
        <w:rPr>
          <w:rFonts w:cs="Bookman" w:ascii="Bookman" w:hAnsi="Bookman"/>
        </w:rPr>
        <w:t xml:space="preserve">qurt                     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</w:t>
      </w:r>
      <w:r>
        <w:rPr>
          <w:rFonts w:cs="Bookman" w:ascii="Bookman" w:hAnsi="Bookman"/>
        </w:rPr>
        <w:t>bi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qurt                                                             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vedixar ezmanê bêbav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dilopên mengena çirika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eka vebêj dayê vebêj ?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ê navka min kir firavîna rim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kîjan diyara reva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simbilê malzaronkê xêlîy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roj çima stewr ma bi gulîkên sêvan ve</w:t>
      </w:r>
    </w:p>
    <w:p>
      <w:pPr>
        <w:pStyle w:val="Normal"/>
        <w:rPr/>
      </w:pPr>
      <w:r>
        <w:rPr>
          <w:rFonts w:cs="Bookman" w:ascii="Bookman" w:hAnsi="Bookman"/>
        </w:rPr>
        <w:t>û zarok duayên şekirê navkaxezî duxwîn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i goristana ji devla jiyanê v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bîrkirin şivhespên kihêlên xw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şiverêkên deryayê bi koranî şopand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û hîna bi titikên tahlokî dilîzin 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bi xwedayên xwe re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</w:t>
      </w:r>
      <w:r>
        <w:rPr>
          <w:rFonts w:cs="Bookman" w:ascii="Bookman" w:hAnsi="Bookman"/>
        </w:rPr>
        <w:t>ê                     j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              </w:t>
      </w:r>
      <w:r>
        <w:rPr>
          <w:rFonts w:cs="Bookman" w:ascii="Bookman" w:hAnsi="Bookman"/>
        </w:rPr>
        <w:t>vir                 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     </w:t>
      </w:r>
      <w:r>
        <w:rPr>
          <w:rFonts w:cs="Bookman" w:ascii="Bookman" w:hAnsi="Bookman"/>
        </w:rPr>
        <w:t>de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</w:t>
      </w:r>
      <w:r>
        <w:rPr>
          <w:rFonts w:cs="Bookman" w:ascii="Bookman" w:hAnsi="Bookman"/>
        </w:rPr>
        <w:t>bes e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</w:t>
      </w:r>
      <w:r>
        <w:rPr>
          <w:rFonts w:cs="Bookman" w:ascii="Bookman" w:hAnsi="Bookman"/>
        </w:rPr>
        <w:t>l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s 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sta dilê min xirim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arbest diqurmiçînin rûwên xw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lopên xwînê li kincê dirokên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rînên min de sitêrik radimed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 hîne neşemirandin bazirganan</w:t>
      </w:r>
    </w:p>
    <w:p>
      <w:pPr>
        <w:pStyle w:val="Normal"/>
        <w:rPr/>
      </w:pPr>
      <w:r>
        <w:rPr>
          <w:rFonts w:cs="Bookman" w:ascii="Bookman" w:hAnsi="Bookman"/>
        </w:rPr>
        <w:t>bazara rehela min û te emrik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bûhayiya sedsaleke din re..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eastAsia="Bookman" w:cs="Bookman"/>
        </w:rPr>
      </w:pPr>
      <w:r>
        <w:rPr>
          <w:rFonts w:eastAsia="Bookman" w:cs="Bookman" w:ascii="Bookman" w:hAnsi="Bookman"/>
        </w:rPr>
        <w:t xml:space="preserve">                             </w:t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                   </w:t>
      </w:r>
      <w:r>
        <w:rPr>
          <w:rFonts w:cs="Bookman" w:ascii="Bookman" w:hAnsi="Bookman"/>
          <w:i/>
          <w:iCs/>
        </w:rPr>
        <w:t>7.reşemî 2000</w:t>
      </w:r>
    </w:p>
    <w:p>
      <w:pPr>
        <w:pStyle w:val="Normal"/>
        <w:rPr>
          <w:rFonts w:ascii="Bookman" w:hAnsi="Bookman" w:cs="Bookman"/>
          <w:i/>
          <w:i/>
          <w:iCs/>
        </w:rPr>
      </w:pPr>
      <w:r>
        <w:rPr>
          <w:rFonts w:cs="Bookman" w:ascii="Bookman" w:hAnsi="Bookman"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  <w:t>serhişkiya kerikî</w:t>
      </w:r>
    </w:p>
    <w:p>
      <w:pPr>
        <w:pStyle w:val="Normal"/>
        <w:ind w:left="708" w:firstLine="708"/>
        <w:rPr>
          <w:rFonts w:ascii="Bookman" w:hAnsi="Bookman" w:cs="Bookman"/>
          <w:b/>
          <w:b/>
          <w:bCs/>
          <w:color w:val="008080"/>
          <w:sz w:val="32"/>
          <w:szCs w:val="32"/>
        </w:rPr>
      </w:pPr>
      <w:r>
        <w:rPr>
          <w:rFonts w:cs="Bookman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  <w:t>Serkeft Botan</w:t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ev hazar sale ku b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min ve zeliqandiye çarenûsek zipîziw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serhişkiyêk sayî kerikî </w:t>
      </w:r>
    </w:p>
    <w:p>
      <w:pPr>
        <w:pStyle w:val="Normal"/>
        <w:rPr/>
      </w:pPr>
      <w:r>
        <w:rPr>
          <w:rFonts w:cs="Bookman" w:ascii="Bookman" w:hAnsi="Bookman"/>
        </w:rPr>
        <w:t xml:space="preserve">ji zemq û senîta dem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dane ser pişta helkehelk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ez herifîm ji seqemên ba û germ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 xml:space="preserve">nalînên gazînokî digevizin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ji terpela bayên fediya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i ser xet û bin xeta</w:t>
      </w:r>
    </w:p>
    <w:p>
      <w:pPr>
        <w:pStyle w:val="Normal"/>
        <w:rPr>
          <w:rFonts w:ascii="Bookman" w:hAnsi="Bookman" w:eastAsia="Bookman" w:cs="Bookman"/>
        </w:rPr>
      </w:pPr>
      <w:r>
        <w:rPr>
          <w:rFonts w:eastAsia="Bookman" w:cs="Bookman" w:ascii="Bookman" w:hAnsi="Bookman"/>
        </w:rPr>
        <w:t xml:space="preserve">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dikulkulîm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ji şewata nalînên festîwala kul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mijankên min nayên serhev </w:t>
      </w:r>
    </w:p>
    <w:p>
      <w:pPr>
        <w:pStyle w:val="Normal"/>
        <w:rPr/>
      </w:pPr>
      <w:r>
        <w:rPr>
          <w:rFonts w:cs="Bookman" w:ascii="Bookman" w:hAnsi="Bookman"/>
        </w:rPr>
        <w:t>ji kerbên derbên xencerên çav soriy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xeniqîm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ji tevna benkulabên nîrê zordestiyan </w:t>
      </w:r>
    </w:p>
    <w:p>
      <w:pPr>
        <w:pStyle w:val="Normal"/>
        <w:ind w:firstLine="708"/>
        <w:rPr>
          <w:rFonts w:ascii="Bookman" w:hAnsi="Bookman" w:eastAsia="Bookman" w:cs="Bookman"/>
        </w:rPr>
      </w:pPr>
      <w:r>
        <w:rPr>
          <w:rFonts w:eastAsia="Bookman" w:cs="Bookman" w:ascii="Bookman" w:hAnsi="Bookman"/>
        </w:rPr>
        <w:t xml:space="preserve">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niqîm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di asoyên qurunc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xeniqîm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di tevgera ezê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niqî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di bêtifaqiya em ê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niqî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di kalanê rimê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niqî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di cembilê bimbê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niqî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di sebra yarê de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ne te vedigot 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ezê 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li raçingên xwe vegerim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berx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heger ku tu bêy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û li esmeriya helkehelkên min bigerî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ilkê darêk çinarê ji kok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ê tu ne fetisî</w:t>
      </w:r>
    </w:p>
    <w:p>
      <w:pPr>
        <w:pStyle w:val="Normal"/>
        <w:ind w:left="708" w:hanging="0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di pirsên rehên wê de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sebrê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u bejnekê bilind bû stêrka sib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wexta sehergeha ye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 xml:space="preserve">were biçêre 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liser sîngmergên min </w:t>
      </w:r>
    </w:p>
    <w:p>
      <w:pPr>
        <w:pStyle w:val="Normal"/>
        <w:rPr/>
      </w:pPr>
      <w:r>
        <w:rPr>
          <w:rFonts w:cs="Bookman" w:ascii="Bookman" w:hAnsi="Bookman"/>
        </w:rPr>
        <w:t xml:space="preserve">baskên xwe lihevxe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bi kubariya minminîk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la bi me bihesin hinijandinê xewşevîn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û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êdîka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l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ji xalîbûna xewleya xatirxwaziya sermestiyê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çend hevokên helbesta bişeridê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ji kefa zimanê ku diperpite liber nig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 sira bayên stêra qurux r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li ser dev û lêvên esmeriya min bireşên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 xml:space="preserve">binuhurînê lorînên gazînokî 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sosretê 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bi guhazkên guhê şeytanoka dake 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bêdengiya şirînekan 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ab/>
        <w:t>û zîzbûna şevên bêdeng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ab/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tu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neherimênî pêjnên kurubeşk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ila vexun avên kanîkên hênik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dil kizirînê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zimanên mi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/>
      </w:pPr>
      <w:r>
        <w:rPr>
          <w:rFonts w:cs="Bookman" w:ascii="Bookman" w:hAnsi="Bookman"/>
        </w:rPr>
        <w:tab/>
        <w:tab/>
        <w:t>wêjevaniya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helbest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rengdêr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hevok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daristan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izir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paytext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û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va ye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memik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 xml:space="preserve">ferfûrî agirpij i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rfa çiyayên rû sipî n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sika kihêlên xwe lê bikute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pesn û beradên xwe 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lê bitewlîne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cs="Bookman" w:ascii="Bookman" w:hAnsi="Bookman"/>
        </w:rPr>
        <w:t>ne hewcêye ku bidim te navnîşanê hezkir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we li roja ku di pişt diyara re derdikeve bigre</w:t>
      </w:r>
    </w:p>
    <w:p>
      <w:pPr>
        <w:pStyle w:val="Normal"/>
        <w:ind w:left="2832" w:firstLine="708"/>
        <w:rPr>
          <w:rFonts w:ascii="Bookman" w:hAnsi="Bookman" w:cs="Bookman"/>
        </w:rPr>
      </w:pPr>
      <w:r>
        <w:rPr>
          <w:rFonts w:cs="Bookman" w:ascii="Bookman" w:hAnsi="Bookman"/>
        </w:rPr>
        <w:t>û bikudin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wê bên guhên te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sewta kurkura nalînên dijle feratê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ku ji têhna senîta salên kerikî beherîne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herîn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bêriy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herîn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>berbiw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herîn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>tilîliy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herîn</w:t>
      </w:r>
    </w:p>
    <w:p>
      <w:pPr>
        <w:pStyle w:val="Normal"/>
        <w:ind w:firstLine="708"/>
        <w:rPr/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>serhildan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herîn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>pêşeng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herîn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ab/>
        <w:t>kewribatên min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heger ku bi saxî filitîn 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berxên m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feq û dafikan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ji zeviyên narincok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qeda û belayên serhişkiya rohilata nav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ezê qewlên heft tebek nanê şikeva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heft sêl nanê şilikî</w:t>
      </w:r>
    </w:p>
    <w:p>
      <w:pPr>
        <w:pStyle w:val="Normal"/>
        <w:rPr/>
      </w:pPr>
      <w:r>
        <w:rPr>
          <w:rFonts w:cs="Bookman" w:ascii="Bookman" w:hAnsi="Bookman"/>
        </w:rPr>
        <w:t>û guldanek ji perîkên teyrên tawis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tesediqa serên we bidim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weyselqeran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eger ku fewitîn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kemîn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ji refên qimila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û ku şiyarbûn simbilên geniman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bi bayên esmariya t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hevsarên kihêla berde şewla dilên hurriy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tê rastbêyî li kanîka kanîxweşikê </w:t>
      </w:r>
    </w:p>
    <w:p>
      <w:pPr>
        <w:pStyle w:val="Normal"/>
        <w:ind w:left="2124" w:firstLine="708"/>
        <w:rPr>
          <w:rFonts w:ascii="Bookman" w:hAnsi="Bookman" w:cs="Bookman"/>
        </w:rPr>
      </w:pPr>
      <w:r>
        <w:rPr>
          <w:rFonts w:cs="Bookman" w:ascii="Bookman" w:hAnsi="Bookman"/>
        </w:rPr>
        <w:t>xwe kuruske</w:t>
      </w:r>
    </w:p>
    <w:p>
      <w:pPr>
        <w:pStyle w:val="Normal"/>
        <w:rPr/>
      </w:pPr>
      <w:r>
        <w:rPr>
          <w:rFonts w:cs="Bookman" w:ascii="Bookman" w:hAnsi="Bookman"/>
        </w:rPr>
        <w:t xml:space="preserve">tê bibênî duruvên sal û zaman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 xml:space="preserve">di neynika ava wê de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şun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>ku tu rapeliqî çiyayên gebar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wê pêrî te bên bêrîvanên egît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tu gez nekî ji matmayiyan lêvên xw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ermalî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>hêvîroj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çir şîrin 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çir ronîn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guhanê heyna didoşin mexmerên serhişkiyê</w:t>
      </w:r>
    </w:p>
    <w:p>
      <w:pPr>
        <w:pStyle w:val="Normal"/>
        <w:ind w:firstLine="708"/>
        <w:rPr/>
      </w:pPr>
      <w:r>
        <w:rPr>
          <w:rFonts w:cs="Bookman" w:ascii="Bookman" w:hAnsi="Bookman"/>
        </w:rPr>
        <w:t>dimeyênin ken û giriyên sincirî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ji sincirandina rohilata navîn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û 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 xml:space="preserve">vê bêbaviya tahdeyiyê ...   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left="2832" w:firstLine="708"/>
        <w:rPr/>
      </w:pPr>
      <w:r>
        <w:rPr>
          <w:rFonts w:cs="Bookman" w:ascii="Bookman" w:hAnsi="Bookman"/>
        </w:rPr>
        <w:t>kanûn 2002</w:t>
      </w:r>
    </w:p>
    <w:p>
      <w:pPr>
        <w:pStyle w:val="Normal"/>
        <w:ind w:left="1416" w:firstLine="708"/>
        <w:rPr>
          <w:rFonts w:ascii="Bookman" w:hAnsi="Bookman" w:eastAsia="Bookman" w:cs="Bookman"/>
        </w:rPr>
      </w:pPr>
      <w:r>
        <w:rPr>
          <w:rFonts w:eastAsia="Bookman" w:cs="Bookman" w:ascii="Bookman" w:hAnsi="Bookman"/>
        </w:rPr>
        <w:t xml:space="preserve">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Heading1"/>
        <w:rPr>
          <w:rFonts w:ascii="Bookman" w:hAnsi="Bookman" w:cs="Bookman"/>
          <w:i w:val="false"/>
          <w:i w:val="false"/>
          <w:iCs w:val="false"/>
          <w:color w:val="008080"/>
          <w:sz w:val="32"/>
          <w:szCs w:val="32"/>
        </w:rPr>
      </w:pPr>
      <w:r>
        <w:rPr>
          <w:rFonts w:cs="Bookman" w:ascii="Bookman" w:hAnsi="Bookman"/>
          <w:i w:val="false"/>
          <w:iCs w:val="false"/>
          <w:color w:val="008080"/>
          <w:sz w:val="32"/>
          <w:szCs w:val="32"/>
        </w:rPr>
        <w:t>Zo(ma)fer</w:t>
      </w:r>
    </w:p>
    <w:p>
      <w:pPr>
        <w:pStyle w:val="Normal"/>
        <w:rPr>
          <w:rFonts w:ascii="Bookman" w:hAnsi="Bookman" w:cs="Bookman"/>
          <w:i/>
          <w:i/>
          <w:iCs/>
          <w:color w:val="008080"/>
          <w:sz w:val="32"/>
          <w:szCs w:val="32"/>
        </w:rPr>
      </w:pPr>
      <w:r>
        <w:rPr>
          <w:rFonts w:cs="Bookman" w:ascii="Bookman" w:hAnsi="Bookman"/>
          <w:i/>
          <w:iCs/>
          <w:color w:val="008080"/>
          <w:sz w:val="32"/>
          <w:szCs w:val="32"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  <w:t>Serkeft Botan</w:t>
      </w:r>
    </w:p>
    <w:p>
      <w:pPr>
        <w:pStyle w:val="Normal"/>
        <w:rPr>
          <w:rFonts w:ascii="Bookman" w:hAnsi="Bookman" w:cs="Bookman"/>
          <w:b/>
          <w:b/>
          <w:bCs/>
          <w:i/>
          <w:i/>
          <w:iCs/>
        </w:rPr>
      </w:pPr>
      <w:r>
        <w:rPr>
          <w:rFonts w:cs="Bookman" w:ascii="Bookman" w:hAnsi="Bookman"/>
          <w:b/>
          <w:bCs/>
          <w:i/>
          <w:iCs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ji pêşengên wêjevan re</w:t>
      </w:r>
    </w:p>
    <w:p>
      <w:pPr>
        <w:pStyle w:val="Normal"/>
        <w:ind w:left="1416" w:firstLine="708"/>
        <w:rPr>
          <w:rFonts w:ascii="Bookman" w:hAnsi="Bookman" w:cs="Bookman"/>
        </w:rPr>
      </w:pPr>
      <w:r>
        <w:rPr>
          <w:rFonts w:cs="Bookman" w:ascii="Bookman" w:hAnsi="Bookman"/>
        </w:rPr>
        <w:t>raxistinek miştaxa ezman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neqepşevan mirin dipeland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palçiyayên tevizandî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</w:t>
      </w:r>
      <w:r>
        <w:rPr>
          <w:rFonts w:cs="Bookman" w:ascii="Bookman" w:hAnsi="Bookman"/>
        </w:rPr>
        <w:t xml:space="preserve">bêhna 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kulîlkên biîva</w:t>
      </w:r>
    </w:p>
    <w:p>
      <w:pPr>
        <w:pStyle w:val="Normal"/>
        <w:rPr/>
      </w:pPr>
      <w:r>
        <w:rPr>
          <w:rFonts w:cs="Bookman" w:ascii="Bookman" w:hAnsi="Bookman"/>
        </w:rPr>
        <w:t>şevbihurkên kal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keyandin bi hilma şev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gencîneya tenê peyva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reqsa penûsên delodîn bû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pêşmalzimanê awest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    bizarkerê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     </w:t>
        <w:tab/>
        <w:t>lahtên wind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ji nîgariyên incika vê erdnîgariyê…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mexelên gonxwarî berid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         ji esmeriya t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dane riya çûn-nehatê</w:t>
      </w:r>
    </w:p>
    <w:p>
      <w:pPr>
        <w:pStyle w:val="Normal"/>
        <w:rPr/>
      </w:pPr>
      <w:r>
        <w:rPr>
          <w:rFonts w:cs="Bookman" w:ascii="Bookman" w:hAnsi="Bookman"/>
        </w:rPr>
        <w:t>dil ranazê li qesra raz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</w:t>
      </w:r>
      <w:r>
        <w:rPr>
          <w:rFonts w:cs="Bookman" w:ascii="Bookman" w:hAnsi="Bookman"/>
        </w:rPr>
        <w:t>dil bû pêlên derya baz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</w:t>
      </w:r>
      <w:r>
        <w:rPr>
          <w:rFonts w:cs="Bookman" w:ascii="Bookman" w:hAnsi="Bookman"/>
        </w:rPr>
        <w:t>dil bi zikra derwêşan ket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</w:t>
      </w:r>
      <w:r>
        <w:rPr>
          <w:rFonts w:cs="Bookman" w:ascii="Bookman" w:hAnsi="Bookman"/>
        </w:rPr>
        <w:t>dil bû evdal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     </w:t>
      </w:r>
      <w:r>
        <w:rPr>
          <w:rFonts w:cs="Bookman" w:ascii="Bookman" w:hAnsi="Bookman"/>
        </w:rPr>
        <w:t>dil li refa çiyan vêket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       dil ricif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 xml:space="preserve"> dil ronaka roja rij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 xml:space="preserve">       dil bû ava li girava…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/>
      </w:pPr>
      <w:r>
        <w:rPr>
          <w:rFonts w:cs="Bookman" w:ascii="Bookman" w:hAnsi="Bookman"/>
        </w:rPr>
        <w:t>li şîr mane peyamên xav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xêza tariya bêbext d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axîn noqî derya dibû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 xml:space="preserve">            ji nepeniyên rênas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şevên bi lêz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 xml:space="preserve">       şevên bi bez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 xml:space="preserve">   gavên gumandî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hilkir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 xml:space="preserve">   daw û delingên hevrîşim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ibûn heval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 xml:space="preserve">        bi stêrkên hevalan re</w:t>
      </w:r>
    </w:p>
    <w:p>
      <w:pPr>
        <w:pStyle w:val="Normal"/>
        <w:rPr/>
      </w:pPr>
      <w:r>
        <w:rPr>
          <w:rFonts w:cs="Bookman" w:ascii="Bookman" w:hAnsi="Bookman"/>
        </w:rPr>
        <w:t>ku pir dibû ji bêhna ax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u zîz dibûn bi destên sibê’r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bablîzokên çavên semîramîs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diherikî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ab/>
        <w:t>gulîyên edûlê…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e ka were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</w:t>
      </w:r>
      <w:r>
        <w:rPr>
          <w:rFonts w:cs="Bookman" w:ascii="Bookman" w:hAnsi="Bookman"/>
        </w:rPr>
        <w:t>dayika zarokên agîr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min bêriya ramûsanê te kir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>roj li nîvro</w:t>
      </w:r>
    </w:p>
    <w:p>
      <w:pPr>
        <w:pStyle w:val="Normal"/>
        <w:ind w:firstLine="708"/>
        <w:rPr>
          <w:rFonts w:ascii="Bookman" w:hAnsi="Bookman" w:cs="Bookman"/>
        </w:rPr>
      </w:pPr>
      <w:r>
        <w:rPr>
          <w:rFonts w:cs="Bookman" w:ascii="Bookman" w:hAnsi="Bookman"/>
        </w:rPr>
        <w:tab/>
        <w:t>li nav dahl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                    </w:t>
      </w:r>
      <w:r>
        <w:rPr>
          <w:rFonts w:cs="Bookman" w:ascii="Bookman" w:hAnsi="Bookman"/>
        </w:rPr>
        <w:t>dibin gulxunavkên rûbar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anê zerzengê kulîlk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me ji sibata dînik danhev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fetlên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</w:t>
      </w:r>
      <w:r>
        <w:rPr>
          <w:rFonts w:cs="Bookman" w:ascii="Bookman" w:hAnsi="Bookman"/>
        </w:rPr>
        <w:t>fetlîneken gulîsork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ji gerdena stêrkên girav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e ka wer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 xml:space="preserve">      biguvêşe kezepreşa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wnên mîratmay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awerivên lutkê çiy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serpêhatiyên zarokên rojê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xela salê dûr 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 xml:space="preserve">  turikpişta de diliv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şikestinên serdemên lal 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diperpit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>li şewla dil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şop in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    </w:t>
      </w:r>
      <w:r>
        <w:rPr>
          <w:rFonts w:cs="Bookman" w:ascii="Bookman" w:hAnsi="Bookman"/>
        </w:rPr>
        <w:t>kildankên çava kil dikin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terş in</w:t>
      </w:r>
    </w:p>
    <w:p>
      <w:pPr>
        <w:pStyle w:val="Normal"/>
        <w:rPr/>
      </w:pPr>
      <w:r>
        <w:rPr>
          <w:rFonts w:eastAsia="Bookman" w:cs="Bookman" w:ascii="Bookman" w:hAnsi="Bookman"/>
        </w:rPr>
        <w:t xml:space="preserve">         </w:t>
      </w:r>
      <w:r>
        <w:rPr>
          <w:rFonts w:cs="Bookman" w:ascii="Bookman" w:hAnsi="Bookman"/>
        </w:rPr>
        <w:t>digindirin mêrga hêviya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ka kê avda tava heyvê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</w:t>
      </w:r>
      <w:r>
        <w:rPr>
          <w:rFonts w:cs="Bookman" w:ascii="Bookman" w:hAnsi="Bookman"/>
        </w:rPr>
        <w:t>kê roj dageran gerdena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    </w:t>
      </w:r>
      <w:r>
        <w:rPr>
          <w:rFonts w:cs="Bookman" w:ascii="Bookman" w:hAnsi="Bookman"/>
        </w:rPr>
        <w:t>kê cebiran bazikên şevên şikestî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 xml:space="preserve">êşên rojhilat in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>lawik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xwe sipartine bejna t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dekên rojavaya silin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dilehîzin</w:t>
      </w:r>
    </w:p>
    <w:p>
      <w:pPr>
        <w:pStyle w:val="Normal"/>
        <w:ind w:left="708" w:firstLine="708"/>
        <w:rPr>
          <w:rFonts w:ascii="Bookman" w:hAnsi="Bookman" w:cs="Bookman"/>
        </w:rPr>
      </w:pPr>
      <w:r>
        <w:rPr>
          <w:rFonts w:cs="Bookman" w:ascii="Bookman" w:hAnsi="Bookman"/>
        </w:rPr>
        <w:t>bi zomafera seriyan…</w:t>
      </w:r>
    </w:p>
    <w:p>
      <w:pPr>
        <w:pStyle w:val="Normal"/>
        <w:rPr>
          <w:rFonts w:ascii="Bookman" w:hAnsi="Bookman" w:cs="Bookman"/>
        </w:rPr>
      </w:pPr>
      <w:r>
        <w:rPr>
          <w:rFonts w:eastAsia="Bookman" w:cs="Bookman" w:ascii="Bookman" w:hAnsi="Bookman"/>
        </w:rPr>
        <w:t xml:space="preserve">  </w:t>
      </w:r>
      <w:r>
        <w:rPr>
          <w:rFonts w:cs="Bookman" w:ascii="Bookman" w:hAnsi="Bookman"/>
        </w:rPr>
        <w:tab/>
        <w:tab/>
        <w:tab/>
        <w:tab/>
      </w:r>
    </w:p>
    <w:p>
      <w:pPr>
        <w:pStyle w:val="Normal"/>
        <w:rPr/>
      </w:pPr>
      <w:r>
        <w:rPr>
          <w:rFonts w:cs="Bookman" w:ascii="Bookman" w:hAnsi="Bookman"/>
        </w:rPr>
        <w:tab/>
        <w:tab/>
        <w:tab/>
        <w:tab/>
        <w:tab/>
      </w:r>
      <w:r>
        <w:rPr>
          <w:rFonts w:cs="Bookman" w:ascii="Bookman" w:hAnsi="Bookman"/>
          <w:i/>
          <w:iCs/>
        </w:rPr>
        <w:t xml:space="preserve">gulan 2002   </w:t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Bookman" w:hAnsi="Bookman" w:cs="Bookman"/>
          <w:i/>
          <w:i/>
          <w:iCs/>
        </w:rPr>
      </w:pPr>
      <w:r>
        <w:rPr>
          <w:rFonts w:cs="Bookman" w:ascii="Bookman" w:hAnsi="Bookman"/>
          <w:i/>
          <w:iCs/>
        </w:rPr>
      </w:r>
    </w:p>
    <w:p>
      <w:pPr>
        <w:pStyle w:val="Normal"/>
        <w:ind w:left="3540" w:hanging="0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left="3540" w:hanging="0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left="3540" w:hanging="0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Vehatina suwaran</w:t>
      </w:r>
      <w:r>
        <w:rPr>
          <w:rFonts w:cs="Bookman" w:ascii="Bookman" w:hAnsi="Bookman"/>
          <w:color w:val="008080"/>
          <w:sz w:val="32"/>
          <w:szCs w:val="32"/>
          <w:lang w:val="de-DE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fi-FI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fi-FI" w:eastAsia="en-US"/>
        </w:rPr>
      </w:pPr>
      <w:r>
        <w:rPr>
          <w:rFonts w:cs="Bookman" w:ascii="Bookman" w:hAnsi="Bookman"/>
          <w:b/>
          <w:bCs/>
          <w:i/>
          <w:iCs/>
          <w:lang w:val="fi-FI" w:eastAsia="en-US"/>
        </w:rPr>
        <w:t>Cankurd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mê dîsa ava bik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evir bi kevir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undên we wêran kir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pêleke hovîtiyê d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ê ji nû ve paqij bik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Co bi c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vên we jehir kir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rojeke namiroviyê d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ê dîsa biçîn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ar bi d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iyayên we sotand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demeke wêrankariyê d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la cîhan hemî bib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 çawa tova jînê diçîn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zinarên hishk 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newalên tî û zuwakirî 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</w:t>
      </w:r>
      <w:r>
        <w:rPr>
          <w:rFonts w:cs="Bookman" w:ascii="Bookman" w:hAnsi="Bookman"/>
          <w:sz w:val="24"/>
          <w:szCs w:val="24"/>
          <w:lang w:val="en-US" w:eastAsia="en-US"/>
        </w:rPr>
        <w:t>û di aqarên bombe kirî da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la ji we re ev rûreshî bim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eniya dûrok û mêjoyê 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defterên law û keçên Kurdistanê d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iya çendî bilind bin, dîsa rê vêdikev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rên resh û tarî, çendî bi kîn û hêrs b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 xml:space="preserve">               dê rojekê bar bikin, birev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marên li ser sîngê royê  xwe cem kirî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ab/>
        <w:t>Bibin pelên payîzê û bikev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û ewên ji siya xanîkên xwe hatîne koçki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mal û zeviyên xwe hatîne hilkirin û dûrki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bahozeke hovîtiyê 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quncekî tariyê d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ê bibin dûvmeqeskên bihar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>dê bi ser gundên xwe da bifirin û dakev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û evîna min a dîsa pêl dide di dawiya payîzê 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bo rêyek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bo venerekê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ibe çiraxa di morantiya berbangê da     </w:t>
        <w:tab/>
        <w:tab/>
        <w:t xml:space="preserve">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bibe hêviya karwanekê di vegerê d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bibe mizgîniya vehatina suwarên di cenga qederê da..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Delalê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 xml:space="preserve">Cankurd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lalê, hiye h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Va demeke ji mêj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apeşk bi ser warê min de hatiy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Konê min î reşmal bi ser serê min de dagerand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surha baxê min î bi evînê xemilandî herifandiy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Va demeke dirêj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irê kîna neyaran bi ser bihara min de hilweş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mî gul û nesrînên min hilçiniy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êmişta xeyda xêrnexwazan,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bi ser de jî vê dûriyê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</w:t>
      </w:r>
      <w:r>
        <w:rPr>
          <w:rFonts w:cs="Bookman" w:ascii="Bookman" w:hAnsi="Bookman"/>
          <w:sz w:val="24"/>
          <w:szCs w:val="24"/>
          <w:lang w:val="en-US" w:eastAsia="en-US"/>
        </w:rPr>
        <w:t>dilê min î biçûk daye ber xwe, sêwî kiriy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lê, dayika zarokên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hniya herdu çavên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hember van hêriş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Palpişt û hevala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te pê ve kîye…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lalê, hiye h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er destê vê sibê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rgahê ezmanê Xwed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o hemî mirovan vekiriy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ê rêya welatê min ji ber min rev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dêwekî ejderha li ber dergahê rawestiye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ahozeke wêrankar bi ser baxê Irem de hat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dîwarê keleha evînê bi ser hozanvanê me de ket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saz û awaz e, ne serfiraz e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 navbera du cîhanan de winda bû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ava ew ristekê dixwê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</w:t>
      </w:r>
      <w:r>
        <w:rPr>
          <w:rFonts w:cs="Bookman" w:ascii="Bookman" w:hAnsi="Bookman"/>
          <w:sz w:val="24"/>
          <w:szCs w:val="24"/>
          <w:lang w:val="fi-FI" w:eastAsia="en-US"/>
        </w:rPr>
        <w:t>Ma ji min û te pê ve guhdarê wî kî y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dûrî niştê me yê, ku roj bi roj tê diz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dilê te de her nûçeyeke nebaş ji welêt dibe bir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zû ve hemî xweşiyên jînê bi me tehl bû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van welatên fireh li me wek zindanê teng bû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ê gava ez û te bi hev re straneke kurmanciya kevin dibihîs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</w:t>
      </w:r>
      <w:r>
        <w:rPr>
          <w:rFonts w:cs="Bookman" w:ascii="Bookman" w:hAnsi="Bookman"/>
          <w:sz w:val="24"/>
          <w:szCs w:val="24"/>
          <w:lang w:val="en-US" w:eastAsia="en-US"/>
        </w:rPr>
        <w:t>û di nav re dêmê te yê şir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wekî guleke Corî sor dibe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îngê dilê min li xwe hişyar dib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di tariya vê dûriyê de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bihnekê bi te re şa dib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lalê hiye h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Hevala rêya dirêj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ir ji zû ve, pir ji mêj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xwazim bo te bibêjim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Veşartoka hindir dilê xwe bo te birêjim: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esê ciyê baweriyê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esê ji min re her bûye egera hîv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 û mejiyê dagirtî bi Kurdîn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 xml:space="preserve">û mirovatiyê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 ji te pirtir li vê dinê kî ye..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color w:val="008080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Bookman"/>
          <w:color w:val="008080"/>
          <w:sz w:val="32"/>
          <w:szCs w:val="32"/>
          <w:lang w:val="en-US" w:eastAsia="en-US"/>
        </w:rPr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 xml:space="preserve">DI HIŞ Û DIL DA 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"/>
        <w:spacing w:before="100" w:after="100"/>
        <w:ind w:left="720" w:hanging="0"/>
        <w:rPr/>
      </w:pPr>
      <w:r>
        <w:rPr>
          <w:rFonts w:eastAsia="SimSun;宋体" w:cs="Bookman" w:ascii="Bookman" w:hAnsi="Bookman"/>
          <w:b/>
          <w:bCs/>
          <w:i/>
          <w:iCs/>
          <w:lang w:val="en-US" w:eastAsia="en-US"/>
        </w:rPr>
        <w:t>Cankurd</w:t>
      </w:r>
      <w:r>
        <w:rPr>
          <w:rFonts w:eastAsia="SimSun;宋体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eyveke buharê ya çardeşev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or çavê xwe bi ewrekî reş Kil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Dilê min î ja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Wekî girtiyekî pî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i zindana dûriyê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îsa bû hespekî kumê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i nav zincîr û merben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Seriyê xwe, ji bo azadiya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 xml:space="preserve">  ...di tariya jînê de hil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ilê min î h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ma tê girt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i tewl û qey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Ew bû stêrkeke asîman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en-US" w:eastAsia="en-US"/>
        </w:rPr>
        <w:t>Ji dûr ve rijî û pêl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Evîna min li buraqê suwar b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êmê xwe da Bi cîhanên pêjinî 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i welatên dûr 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er bi kewkebên di jor da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SimSun;宋体" w:cs="Courier New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ilê min î h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Vegeriya welatê dê û bav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i dawiya umir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eriya li nav hemî deşt û çiy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i nav teviya newal û sir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îç warekî xweşiktir ne dî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Ji geliyê Tîra, ji çiyayê Keloşk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</w:t>
      </w:r>
      <w:r>
        <w:rPr>
          <w:rFonts w:eastAsia="SimSun;宋体" w:cs="Courier New" w:ascii="Bookman" w:hAnsi="Bookman"/>
          <w:lang w:val="en-US" w:eastAsia="en-US"/>
        </w:rPr>
        <w:t>... û wan darên merxê di nav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Ji wan avên dixulxul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>...di tenişta gund da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ihna sicê, hat bîra min vê sib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Ez bi xwe re birim zemanekî kev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Ku pêlikên zeriyan dirêj dibûn bi ser piştên wan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Bookman" w:cs="Bookman" w:ascii="Bookman" w:hAnsi="Bookman"/>
          <w:lang w:val="en-US" w:eastAsia="en-US"/>
        </w:rPr>
        <w:t xml:space="preserve">  </w:t>
      </w:r>
      <w:r>
        <w:rPr>
          <w:rFonts w:eastAsia="SimSun;宋体" w:cs="Courier New" w:ascii="Bookman" w:hAnsi="Bookman"/>
          <w:lang w:val="en-US" w:eastAsia="en-US"/>
        </w:rPr>
        <w:t>û her ewîlekî Kurda, xençerek di ber navê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i dîlana gundê 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i ser bêderên di paş malan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Keç û lawan  mil di mil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SimSun;宋体" w:cs="Courier New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Xerîbo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Çi demeke xar û vîç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Çi bahozeke tund ha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Bi ser kon û wargehê min da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Ç qedereka reş û nedî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at bi ser rûyê min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en-US" w:eastAsia="en-US"/>
        </w:rPr>
        <w:t>Li derdora xwe dinêr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>...û guh didêr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bilûra şivanekî li çola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straneke Kurmanciya kevin li zoza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bihna naneke sêlê, ku agir di bin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qebqeba kewê zinar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h’êlika girêdayî li pîknê çinar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Ne xumxuma meşkên buharê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telmeyekî germeşîrê bizin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</w:t>
      </w:r>
      <w:r>
        <w:rPr>
          <w:rFonts w:eastAsia="SimSun;宋体" w:cs="Courier New" w:ascii="Bookman" w:hAnsi="Bookman"/>
          <w:lang w:val="en-US" w:eastAsia="en-US"/>
        </w:rPr>
        <w:t>...û ne ava Kanîsarkê, goşiyek tiriyê Şî di nav d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SimSun;宋体" w:cs="Courier New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Xerîbo 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estiyên min di vê gorê de zer bû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>...û bilbilên aza di xefk û davên neyarî werbû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eywax li min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Çi rewş e li vê dûriy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Çi tehlejîn e di vir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Çi kul û janin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en-US" w:eastAsia="en-US"/>
        </w:rPr>
        <w:t>Rîş û şopên xwe kêşane di eniya min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>...û rohniya, ku ez pê digerî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asikê, ku ez pê difirî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û guleke zer bûy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û mûmeke li ber bad û bahozan vemirî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>...û hêviyên min cifilîn di sîngê min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SimSun;宋体" w:cs="Courier New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Xerîbo 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Ger ez mirim bila nebêjin ew ji me dûrke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û em ji bîr ki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Pir kesên wek wî ji nav me bar ki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ab/>
        <w:t>Û rêya vegerê winda kir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a..na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elat min, bûye balif û nivîna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elatê min bûye egera mayîna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elatê min ji min cuda na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ab/>
        <w:t>...û dilê min jî ta roja çalkirinê jê vena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fi-FI" w:eastAsia="en-US"/>
        </w:rPr>
      </w:pPr>
      <w:r>
        <w:rPr>
          <w:rFonts w:eastAsia="Bookman" w:cs="Bookman" w:ascii="Bookman" w:hAnsi="Bookman"/>
          <w:lang w:val="fi-FI" w:eastAsia="en-US"/>
        </w:rPr>
        <w:t xml:space="preserve">        </w:t>
      </w:r>
      <w:r>
        <w:rPr>
          <w:rFonts w:eastAsia="SimSun;宋体" w:cs="Courier New" w:ascii="Bookman" w:hAnsi="Bookman"/>
          <w:lang w:val="fi-FI" w:eastAsia="en-US"/>
        </w:rPr>
        <w:tab/>
        <w:t>...û jê têr na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SimSun;宋体" w:cs="Courier New"/>
        </w:rPr>
      </w:pPr>
      <w:r>
        <w:rPr>
          <w:rFonts w:eastAsia="Bookman" w:cs="Bookman" w:ascii="Bookman" w:hAnsi="Bookman"/>
          <w:lang w:val="fi-FI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fi-FI" w:eastAsia="en-US"/>
        </w:rPr>
        <w:t>û hûn, zarokên gund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Cotkar û mamhostay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Hevser û hogirên xortaniya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Hûn her dijîn, wek xûna di damarên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ek hozaneke Feqiyê Teyr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ek kilameke Perwer Şiv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er di nav hiş û dil 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i nav hiş û dil da...</w:t>
      </w:r>
    </w:p>
    <w:p>
      <w:pPr>
        <w:pStyle w:val="NormalWeb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 xml:space="preserve">Bo Turkan </w:t>
        <w:br/>
        <w:t>Nameyek vekirî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Cankurd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Çi ye hûn bi ser me de her diqîrin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 hûn evqas xedar û jîrin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î we bi hezaran sal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e konê xwe li van sirtan da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e di kolosên van çiyan d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>pir ji zû ve daçikandin al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e ava kirin bajar û mal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  <w:tab/>
        <w:t>Akbatana delal... û Waşokanî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Bipirsin ji Anabasîs û reva deh hez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Îskenderê xudan qoç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avpîrên xw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Mongol û Tetara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pirsin ji dîwarên Nînewa ya heriftî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  <w:t>...û ji Xaçperestên serşikestî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Bipirsin ji nexşên ser kevir û zinara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  <w:t>..ji şahê rojava, ji Dilşê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ab/>
        <w:tab/>
        <w:t xml:space="preserve">...û ji van çiyana,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  <w:tab/>
        <w:tab/>
        <w:t xml:space="preserve">   ji Cûdî, Sîpan û Agrî, ji Bêxêr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Ma kî xudanê van deştan 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î avakarê van keleh û burcan 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ab/>
        <w:t>Ev ne axa Kurdan e?!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ab/>
        <w:tab/>
        <w:t>Ne Kurdistan e?!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elo! Bêjin dayîka we (Turkiye) çend salî ye?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a navekî wilo di dûrokê de berê hebûy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ab/>
        <w:t xml:space="preserve">Kesekî bihîstiye?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  <w:tab/>
        <w:t>An jî dîtiye?!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iye hûn me dikin koçer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elê me belav dikin li her der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a em xulamên we ne?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</w:r>
      <w:r>
        <w:rPr>
          <w:rFonts w:cs="Bookman" w:ascii="Bookman" w:hAnsi="Bookman"/>
          <w:sz w:val="24"/>
          <w:szCs w:val="24"/>
          <w:lang w:val="en-US" w:eastAsia="en-US"/>
        </w:rPr>
        <w:t>Em kole ne?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Êdî bese, bese hovino!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er tişt bi a we na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la destê we ji ser me rab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v dunya her wilo nab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ate me jî her şikestî nabe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>û ciyê we Turkan, mîna qirikên zinara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ab/>
        <w:tab/>
        <w:tab/>
        <w:t>her li jor nabe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Êdî em jî ji temarê ra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nav qirêj û tariya dûrokê hil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a niha em di xewna biratiyê de 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>...em nezan û çavkor bû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 hespê talanê ji bo Alî Osman 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 beranê qoçkirinê ji bo Kemalan bû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Êdî bese, biratiya me nem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m û we ji hev cuda bû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l û kezebên me ji bedkariya we reş bûn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ab/>
        <w:t>...û dest û piyên me di karê we de peş bû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nav me de, Turkino! Sînor e bo her dem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îngê me ji we wekî eytû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…</w:t>
      </w:r>
      <w:r>
        <w:rPr>
          <w:rFonts w:cs="Bookman" w:ascii="Bookman" w:hAnsi="Bookman"/>
          <w:sz w:val="24"/>
          <w:szCs w:val="24"/>
          <w:lang w:val="en-US" w:eastAsia="en-US"/>
        </w:rPr>
        <w:t>û dilê me ji we bûye kunê xûnê..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carekê me serî ji bo mafê xwe hil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 destê xwe bi xûna me hene kir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..û çave xwe bi ariya zarokên me kil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 em qir kirin wekî pez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e talan kirin ji me mal û rez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em kuştin li her cî û li her gav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şêx û melayên me darveki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eç û dotên me revandin, bi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…û niviskar û ronakbîrên me..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>we zincîr kirin,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ji mêranî kir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e sermêrên Kurdistan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bi ganî avêtin nav agi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dest û pê girêday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 avêtin çem avê...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 eve biratî?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Eve hevaltî?!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ast hûn Romên malxur 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nijadê gur 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Êdî bese hovino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Êdî bese Turkino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 welatê me kir dûjeh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i her aliyekî ceng û şergeh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latê me yê tev bihişt û gulista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kir şikêr, we kir goristan...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rê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zindanên we mirov bê rûmet 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dadgehên we mirov bê rûmet 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parlemana we jî mirov bê rûmet in...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Sermiyanê we di şaristaniyê de Kemal 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avikê we Kemal 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Xudanê we Kemal e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Ji Kemal pê ve we tenê şûr û mertal 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ê hûn nizanin ew Kemal kî 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vî ye an Tecal e...!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a kesekî ji wî pirtir li me kir derew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Ma kesekî wilo dibe pêşrew?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 li her bajarekî me ji wî re pûtek çêkir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zordariyeke xûnî  li ser me pêda 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ger ev gurê çile, zikbirçî, dev bi xûn bavê we b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netewa, ku bi wî bawer kirî, çawa be?!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rê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ûn bi ser me de hatin ji orta Asiy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wek gêre û kulî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şaristanî li pey xwe wêran kir, we kir xul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 herifandin burc û kela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talan kir hebûn û dêrîna Mîdiya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ab/>
        <w:t>...û hûn li seriyê me bûn heft bela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li aliyekî Bulgar kuştin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Yûnan kuştin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Ereb kuş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..û li aliyê din we qirkirin Ermenî...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bi terzekî namirovî, bi şêweyekî genî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 ji me jî hercar bi sedhezaran kuşt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k hinek daliqandin, hinek biriş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e gelek zarok li ber dîwaran,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sêwî, birçî û tazî hêştin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Ma ji kuştinê pê ve karekî we yê din tun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ûn çi ne?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rovin an hovin?!...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ava yek bixwaze we ji dil de bixeyd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vê bi Kurdî bipeyive û bistirîne: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-         Ez Kurdim û ez hezdikim ji Kurdist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Ez Kurdim û herbijî Kurdistan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li dora wî yek û yek bikevin wek tirp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ji qehra bimirin neviyên Tûran..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ew re tev bi hev re, bi dengekî bilind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Şivano tu li kuyî…?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-         Herbijî Kurd û Kurdista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bijî Kurd û Kurdista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cs="Courier New"/>
          <w:sz w:val="24"/>
          <w:szCs w:val="24"/>
          <w:lang w:val="en-US" w:eastAsia="en-US"/>
        </w:rPr>
      </w:pPr>
      <w:r>
        <w:rPr>
          <w:rFonts w:cs="Courier New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640000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YAR JI GELIYÊ GODERNÊ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Girê Dersilê </w:t>
      </w:r>
    </w:p>
    <w:p>
      <w:pPr>
        <w:pStyle w:val="HTMLPreformatted"/>
        <w:ind w:left="54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de-DE" w:eastAsia="en-US"/>
        </w:rPr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eliyê Godernê gelîkî kûr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Dengê bilûra şivan lûr e,lû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xeman re yara min ji min dûr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ab/>
      </w:r>
      <w:r>
        <w:rPr>
          <w:rFonts w:cs="Bookman" w:ascii="Bookman" w:hAnsi="Bookman"/>
          <w:sz w:val="24"/>
          <w:szCs w:val="24"/>
          <w:lang w:val="en-US" w:eastAsia="en-US"/>
        </w:rPr>
        <w:t>Çend Sal e mame li bende silav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liyê Godernê bi darên maz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ê delaliyê tu evqas dilbaz 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 ez heland im,êdî çi dixwazî?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Hêsrên min diherikin wek çirav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liyê Godernê bi dar û be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eriya dilê min kej û por zer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ek roja ji pişta zinar wer de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Çavên mirov venabin ji tav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eliyê Godernê'b lat û şikê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izêma pozê te ji dirr û zê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kerema xwe re xwe berde jê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Li hêvya teme li serê çirav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eliyê GodernE'b qirş û êzing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dara min ji keçan re zerzeng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ê minê bi evîn zing e zing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ab/>
        <w:t>Ku yarê xezal be ez herim rav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liyê Godernê bi çem û kan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Yarê tu dermanê maka kulan 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ima qey tu bi dilê min nizan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ab/>
        <w:t xml:space="preserve">Ku awirek nadî min hey bêbavê </w:t>
      </w:r>
    </w:p>
    <w:p>
      <w:pPr>
        <w:pStyle w:val="NormalWeb"/>
        <w:ind w:left="540" w:hanging="0"/>
        <w:rPr/>
      </w:pPr>
      <w:r>
        <w:rPr>
          <w:rFonts w:cs="Bookman" w:ascii="Bookman" w:hAnsi="Bookman"/>
          <w:i/>
          <w:iCs/>
          <w:lang w:val="fi-FI" w:eastAsia="en-US"/>
        </w:rPr>
        <w:t xml:space="preserve">Pûşperr 1984/Farqîn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i/>
          <w:i/>
          <w:iCs/>
          <w:color w:val="640000"/>
          <w:lang w:val="fi-FI" w:eastAsia="en-US"/>
        </w:rPr>
      </w:pPr>
      <w:r>
        <w:rPr>
          <w:rFonts w:cs="Arial" w:ascii="Bookman" w:hAnsi="Bookman"/>
          <w:b/>
          <w:bCs/>
          <w:i/>
          <w:i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NAVÊ YARÊ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Girê Dersilê </w:t>
      </w:r>
    </w:p>
    <w:p>
      <w:pPr>
        <w:pStyle w:val="HTMLPreformatted"/>
        <w:ind w:left="54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de-DE" w:eastAsia="en-US"/>
        </w:rPr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Navê yara min welat wê kirine çar perç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Bi deşt û zinar û lat,bi şar û gund û navç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êtinger bi ser de hat beraz û gur û hirç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Îro li dijî guran serhildan e şervan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urd ji hev ketine dûr,bi destên çar neyar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inek mane li bakur bûn e dîlên tûrana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inek li alî başûr ketne destên ereb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Îro egîtên Kurdan xera dikin van xet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Navê yarê niştiman bo çi ketiye de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ewal û çem û zozan,dar û ber û guli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jmin dikuje berxan,wek keftarê darist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ê hildin heyfa mêran,şêrên lat û zinar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inek jî li rojhilat,mêtingerê wan fariz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i başûr û rojhilat me berdidin hev bi tiz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msînin xwîna welat,ecem û roviyên diz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derxin der roviyan,van pilingên Kurdi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avê yarê Kurdistan,dixwaze rizgariy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ndesta li nav cîhan,naxwaze dîlîtiy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rizgar be’j neyaran,bi artêş û eniy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li birc û kelatan,li babe Ala Kurdan</w:t>
      </w:r>
    </w:p>
    <w:p>
      <w:pPr>
        <w:pStyle w:val="NormalWeb"/>
        <w:ind w:left="540" w:hanging="0"/>
        <w:rPr>
          <w:rFonts w:ascii="Bookman" w:hAnsi="Bookman" w:cs="Bookman"/>
          <w:i/>
          <w:i/>
          <w:iCs/>
          <w:lang w:val="en-US" w:eastAsia="en-US"/>
        </w:rPr>
      </w:pPr>
      <w:r>
        <w:rPr>
          <w:rFonts w:cs="Bookman" w:ascii="Bookman" w:hAnsi="Bookman"/>
          <w:i/>
          <w:iCs/>
          <w:lang w:val="en-US" w:eastAsia="en-US"/>
        </w:rPr>
        <w:t>Avrêl/1996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i/>
          <w:i/>
          <w:iCs/>
          <w:color w:val="640000"/>
          <w:lang w:val="en-US" w:eastAsia="en-US"/>
        </w:rPr>
      </w:pPr>
      <w:r>
        <w:rPr>
          <w:rFonts w:cs="Arial" w:ascii="Bookman" w:hAnsi="Bookman"/>
          <w:b/>
          <w:bCs/>
          <w:i/>
          <w:i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Pazdehê Tebaxê I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Girê Dêrsilê 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Xortê Kurdistanê xurt û karker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Bo niştiman bi çek û rext çekda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Wê derxe ji welatê xwe neyar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Şer daxistiye Pazdehê Tebax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Ji hev belav bûn ewrên reş û tar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i kêrî wan nayê birûsk û harî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Baranê şerm û fedî kir nebarî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Ji ber êrîşên Pazdehê Tebax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az û çûçik firîn ji serê dar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ur û rovî jî revîn ji diyar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Şêwanî ketiye nava neyar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</w:t>
      </w:r>
      <w:r>
        <w:rPr>
          <w:rFonts w:cs="Bookman" w:ascii="Bookman" w:hAnsi="Bookman"/>
          <w:sz w:val="24"/>
          <w:szCs w:val="24"/>
          <w:lang w:val="de-DE" w:eastAsia="en-US"/>
        </w:rPr>
        <w:t>Ji raperîna Pazdehê Tebax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Dema dijmin bi êrîşan hesiy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Lerizîn bi talerzê pir tirsiy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etin xofê zirav li wan qetiy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Ji çalakiyên Pazdehê Tebax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Pir heyirîn ji hev pirsîn ev çiye?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Çi qedaye hat serê me ji çiye 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elo ji me çi dixwazin bo çiy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>Ev têkoşîna Pazdehê Tebax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azî hev kirin bi lezê liviy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oj beyan kirin û li hev civiy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Qal kirin hişê wan reviya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Ji ber şemala Pazdehê Tebax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Xewên şevan li xwînxwaran herimî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avên serê wan sor bûn û werimî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ehên canê wan ziwa bûn qerimî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Ji ber tîrêja Pazdehê Tebax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Fêm kirin ku kurdan dest avêt çek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o li Kurdistan nehêlin dek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ji kedxwar rizgar kin mal û milk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Kedxwar ket tirsa Pazdehê Tebaxê</w:t>
      </w:r>
    </w:p>
    <w:p>
      <w:pPr>
        <w:pStyle w:val="NormalWeb"/>
        <w:ind w:left="540" w:hanging="0"/>
        <w:rPr>
          <w:rFonts w:ascii="Bookman" w:hAnsi="Bookman" w:cs="Bookman"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i/>
          <w:iCs/>
          <w:sz w:val="24"/>
          <w:szCs w:val="24"/>
          <w:lang w:val="fi-FI" w:eastAsia="en-US"/>
        </w:rPr>
      </w:r>
    </w:p>
    <w:p>
      <w:pPr>
        <w:pStyle w:val="NormalWeb"/>
        <w:ind w:left="540" w:hanging="0"/>
        <w:rPr/>
      </w:pPr>
      <w:r>
        <w:rPr>
          <w:rFonts w:cs="Bookman" w:ascii="Bookman" w:hAnsi="Bookman"/>
          <w:i/>
          <w:iCs/>
          <w:lang w:val="fi-FI" w:eastAsia="en-US"/>
        </w:rPr>
        <w:t>Tebax 1985 Amed</w:t>
      </w:r>
      <w:r>
        <w:rPr>
          <w:rFonts w:cs="Bookman" w:ascii="Bookman" w:hAnsi="Bookman"/>
          <w:lang w:val="fi-FI" w:eastAsia="en-US"/>
        </w:rPr>
        <w:t xml:space="preserve">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Gerîla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Girê Dêrsilê 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Gerîla wek pileng û şê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eçik û kur û jin û mêr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Ceng xweş kir li welatê jêr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de-DE" w:eastAsia="en-US"/>
        </w:rPr>
        <w:t>Tim li zinar û hîm û fer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erîla merd û cengawe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Qehreman û egît û dîlawe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ernasê kurd û bîrawer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de-DE" w:eastAsia="en-US"/>
        </w:rPr>
        <w:t>Herî bi nav û deng û nî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Gerîla şervan û serbaz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Ji bo rizgarî bi daxwaz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Li diyar û li gir û gaz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de-DE" w:eastAsia="en-US"/>
        </w:rPr>
        <w:t>Bêtirs dike vîlik û pî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erîla bo welat çekdar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Tirs û xofa dilê neyar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Şoreşger û tim dost û yar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en-US" w:eastAsia="en-US"/>
        </w:rPr>
        <w:t>Bo bindest reben û perî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radibin dilivi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v li qada cengê dicivi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Ziman xweş in tev peyv hingiv i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en-US" w:eastAsia="en-US"/>
        </w:rPr>
        <w:t>Bo kal û pîr û hûr û gi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mafê kurd dipirs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o xwînxwaran bi gir û hêrs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ê dijmin de xof û tirs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en-US" w:eastAsia="en-US"/>
        </w:rPr>
        <w:t>Bo gemar û welatfiro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tim dostê binde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o azadiya Kurdist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Ew xwedî nav û şan û desta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Ew bi şer û ceng û êrî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erîla li çiyan şer dik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Tim dilê neyaran reş dik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i çalakiyan şiyar dik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Temar û xewar û xilmaşam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li taxa jêr û jor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o welat dirjîne xwîna sor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hekîm û bijijk û pispor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Derman dike birîn û ê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erîla bi şewla roj û hîv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ek û rextên wan ji zêr û zîv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undî tim ji wan re dikin şîv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Hogeç û beran û gamê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li kort û newal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o gula nav xweş û delal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dij began dibe hevalê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Cenan û avdêr û qera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jîr û xurt û zan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em şoreşger hem partîzan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lat bihaye ne erzan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Ji bo welatparêz û ba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erîla kulîlkan geş dik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i bîna wan welat xweş dik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i şer kedxwaran nexweş dik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Li nav zevî bênder û a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bi komel û rêz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Timbi ceng û êrîş û hêz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hezkirin û bi hemêza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Ew hêviya rind û çavre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erîla bi şop û bi rêç i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dû wan jin û zar û zêç i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 şer de birînan dipêçi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Bi nêrebend û bi debî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li bajar û gund i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Ji bo bindestan baş û rind i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dinê tim î serbilind i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Kelemên gilîkar û ceh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li ser gir û qot i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i şer dilê dijmin disoti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çi bikin?welat firoti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Parsek û berazê bexşîşan 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wek tîrêj û tav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jmin ji ber bi bez û rev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êtinger ji tirsan dikev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Bi jana zirav û lare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 xwediyê Kurdi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val û hogirê binde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nav gulistan û li bestan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fi-FI" w:eastAsia="en-US"/>
        </w:rPr>
        <w:t>Dermanê birîn û nexwe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erîla gula rojhilat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ser hîm û zinar û lat 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Ala wan li birc û kelat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fi-FI" w:eastAsia="en-US"/>
        </w:rPr>
        <w:t>Hêviya dilxweş û rûge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Gerîla bawer e dimeş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êr e bi kêf û şeng dilxweş 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i Kurdistan her agir geş e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Bi qot û qirş û qal û xirş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erîla şervan in li ceng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ovendê dikin kêf û heng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Kedxwar dikin serxweşê bengê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Li quntar û kendal û ka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'd cengê de mêrd û mêr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ax û baxçe de bi tevr û bêr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xa Kurdistanê zîv û zêr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Bi kar û bar xebat û pîş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rîla'l welat hêviya dil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Li baxan geş bûn binefş û gul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xwînin kew şalûl û bilbil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</w:t>
      </w:r>
      <w:r>
        <w:rPr>
          <w:rFonts w:cs="Bookman" w:ascii="Bookman" w:hAnsi="Bookman"/>
          <w:sz w:val="24"/>
          <w:szCs w:val="24"/>
          <w:lang w:val="en-US" w:eastAsia="en-US"/>
        </w:rPr>
        <w:t>Çem diherikin bi xuş xuşan</w:t>
      </w:r>
    </w:p>
    <w:p>
      <w:pPr>
        <w:pStyle w:val="NormalWeb"/>
        <w:ind w:left="540" w:hanging="0"/>
        <w:rPr/>
      </w:pPr>
      <w:r>
        <w:rPr>
          <w:rFonts w:cs="Bookman" w:ascii="Bookman" w:hAnsi="Bookman"/>
          <w:i/>
          <w:iCs/>
          <w:lang w:val="en-US" w:eastAsia="en-US"/>
        </w:rPr>
        <w:t>Tebax 1999 Amed</w:t>
      </w:r>
      <w:r>
        <w:rPr>
          <w:rFonts w:cs="Bookman" w:ascii="Bookman" w:hAnsi="Bookman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Dara Azadiyê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Girê Dêrsilê </w:t>
      </w:r>
    </w:p>
    <w:p>
      <w:pPr>
        <w:pStyle w:val="HTMLPreformatted"/>
        <w:ind w:left="54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de-DE" w:eastAsia="en-US"/>
        </w:rPr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Li Fîsê tovê darê reşand i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Rehên darê zinar qelişandi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Xurt bûn ax û kevir firisand i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</w:t>
      </w:r>
      <w:r>
        <w:rPr>
          <w:rFonts w:cs="Bookman" w:ascii="Bookman" w:hAnsi="Bookman"/>
          <w:sz w:val="24"/>
          <w:szCs w:val="24"/>
          <w:lang w:val="de-DE" w:eastAsia="en-US"/>
        </w:rPr>
        <w:t>Tovvanên tovê darê karker bû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Av dan tavê lêxist baran barî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Bihurîn rojên xweş şevên tar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i rûyê erdê ket bi dijwar 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de-DE" w:eastAsia="en-US"/>
        </w:rPr>
        <w:t>Avdêrên dar û devî karker bû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Bilind bû pel û şax û gulî da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Bilbila dengxweş hat hêlîn lêda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Şalûla rengxweş hat serî lêda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</w:t>
      </w:r>
      <w:r>
        <w:rPr>
          <w:rFonts w:cs="Bookman" w:ascii="Bookman" w:hAnsi="Bookman"/>
          <w:sz w:val="24"/>
          <w:szCs w:val="24"/>
          <w:lang w:val="de-DE" w:eastAsia="en-US"/>
        </w:rPr>
        <w:t>Li bin siyê raketî karker bû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Rehek stûr dirêj bû heta Amed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Rehek kemilî berî da serhed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Rehên din belav li welatê Med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de-DE" w:eastAsia="en-US"/>
        </w:rPr>
        <w:t>Pêşengên şoreşgeran karker bû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Rehek jî gihîştibû nav Bo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Serî dabû li ser gir û qo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û dar û sîdar bo keç û xor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de-DE" w:eastAsia="en-US"/>
        </w:rPr>
        <w:t>Rêzanên keç û xortan karker bû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Rehek rê vekir gihîşte Zagroz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Xurt û şît bû,guh nedida bahoz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Pir xweş dixemilya ji bo Newroz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de-DE" w:eastAsia="en-US"/>
        </w:rPr>
        <w:t>Pîrozkiroxên wê jî karker bû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Rehek bi dengê bilind çû Şengal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movikan xemiland bejn û bal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atin siya wê çend şêr û şepal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en-US" w:eastAsia="en-US"/>
        </w:rPr>
        <w:t>Rêşanên xurt û hêja karker bû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ehek serî da li Herekolê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Rewşa çem û gulî li ser gol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ela wê bo çaroxan wek zol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</w:t>
      </w:r>
      <w:r>
        <w:rPr>
          <w:rFonts w:cs="Bookman" w:ascii="Bookman" w:hAnsi="Bookman"/>
          <w:sz w:val="24"/>
          <w:szCs w:val="24"/>
          <w:lang w:val="en-US" w:eastAsia="en-US"/>
        </w:rPr>
        <w:t>Di binî de rawestî karker bû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Rehek bi xurtî gihîşt Gebar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gît li gel wê daketî xwar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ket cengê sibê ta êvarê</w:t>
      </w:r>
    </w:p>
    <w:p>
      <w:pPr>
        <w:pStyle w:val="HTMLPreformatted"/>
        <w:ind w:left="54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</w:t>
      </w:r>
      <w:r>
        <w:rPr>
          <w:rFonts w:cs="Bookman" w:ascii="Bookman" w:hAnsi="Bookman"/>
          <w:sz w:val="24"/>
          <w:szCs w:val="24"/>
          <w:lang w:val="en-US" w:eastAsia="en-US"/>
        </w:rPr>
        <w:t>Di şer de bi bore bor karker bû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ara azadî rewşa darist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lxweş bûn şehîdên li goristan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Şax û ber li her alî Kurdista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</w:t>
      </w:r>
      <w:r>
        <w:rPr>
          <w:rFonts w:cs="Bookman" w:ascii="Bookman" w:hAnsi="Bookman"/>
          <w:sz w:val="24"/>
          <w:szCs w:val="24"/>
          <w:lang w:val="en-US" w:eastAsia="en-US"/>
        </w:rPr>
        <w:t>Cenan û avdêrên wê karker bûn</w:t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640000"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Gazinan nakim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54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540" w:hanging="0"/>
        <w:rPr/>
      </w:pPr>
      <w:r>
        <w:rPr>
          <w:rFonts w:cs="Bookman" w:ascii="Bookman" w:hAnsi="Bookman"/>
          <w:b/>
          <w:bCs/>
          <w:i/>
          <w:iCs/>
          <w:lang w:val="de-DE" w:eastAsia="en-US"/>
        </w:rPr>
        <w:t>Adar Jiyan</w:t>
      </w:r>
      <w:r>
        <w:rPr>
          <w:rFonts w:cs="Bookman" w:ascii="Bookman" w:hAnsi="Bookman"/>
          <w:lang w:val="de-DE" w:eastAsia="en-US"/>
        </w:rPr>
        <w:t xml:space="preserve"> 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Gazinan nakim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Xeman naxum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engî bûm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vîndar im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Di şevên ripîreş d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hêviya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bangeke sipîsor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e ten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er tenêtiya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a rojek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miûziya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a danek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jê temenekî xerc dikim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Ji bo te 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hestên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destên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dar dixim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Sêpêka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Sêpêka dardekirina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kim qîrîn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zimanê xw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Û Dibêjim: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tenê cerekê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tenê canek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jê sed car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carê sed canî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kim goriya te"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dîsa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destê xwe</w:t>
      </w:r>
    </w:p>
    <w:p>
      <w:pPr>
        <w:pStyle w:val="HTMLPreformatted"/>
        <w:ind w:left="54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kşînim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nê dardekirina xwe</w:t>
      </w:r>
    </w:p>
    <w:p>
      <w:pPr>
        <w:pStyle w:val="HTMLPreformatted"/>
        <w:ind w:left="54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y jiyan</w:t>
      </w:r>
    </w:p>
    <w:p>
      <w:pPr>
        <w:pStyle w:val="Normal"/>
        <w:ind w:left="540" w:hanging="0"/>
        <w:jc w:val="both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ROBARA DILÊ MIN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ADAR JIYAN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Janeke zipzir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Xwina ku xatir dixwes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ji damarên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robara ku diherike dil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v bûn çend şe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u min paşê xwe daye xew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v bûn çend si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u ez dest û ruyê xwe naşo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ev bûn çend roj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ku ez li dûv vê stranê m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yek bi yek  çû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li asîmanê heftan bûn mêv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hevalbendên roj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i stêrkan re stêri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mirovan re miro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li hember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ne mirov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o mirovat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lê di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lê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dilê w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ji bo birat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ne çikiy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perav bi per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ekî hêzdariya pêl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 bi umaneke bê bînî v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ê serî diherik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bara dilê min</w:t>
      </w:r>
    </w:p>
    <w:p>
      <w:pPr>
        <w:pStyle w:val="Normal"/>
        <w:jc w:val="both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3264"/>
        </w:rPr>
      </w:pPr>
      <w:r>
        <w:rPr>
          <w:rFonts w:cs="Arial" w:ascii="Bookman" w:hAnsi="Bookman"/>
          <w:b/>
          <w:bCs/>
          <w:color w:val="003264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Vejîn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/>
      </w:pPr>
      <w:r>
        <w:rPr>
          <w:rFonts w:cs="Bookman" w:ascii="Bookman" w:hAnsi="Bookman"/>
          <w:b/>
          <w:bCs/>
          <w:i/>
          <w:iCs/>
          <w:lang w:val="de-DE" w:eastAsia="en-US"/>
        </w:rPr>
        <w:t>Adar Jiyan</w:t>
      </w:r>
      <w:r>
        <w:rPr>
          <w:rFonts w:cs="Bookman" w:ascii="Bookman" w:hAnsi="Bookman"/>
          <w:i/>
          <w:iCs/>
          <w:lang w:val="de-DE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eastAsia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ji mêjuya serdemên sincir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dinisilîn demsalên spîs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di nîrekî  bêxêr 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nêrînên nêrmo diherik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nava dilê rûzemîna bêw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çarenûsa bêxê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xwe dida tenîşta bêbextiya  bêa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nola  siwarê hespekî bêhevs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bi çargav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dida ser riya  rêwîtiya bêoxi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li eniya  erdnîgariya çarn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dibû mêv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êşermiyê kon vegirti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li şevên mazûbaniya bêmal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û  şirîkên zewaca bêdil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dibin asîmanê bêtav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bêhêviyên  stewr re temen afis di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di rojên qemer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welidîn zarokên bênav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wexteke bêbext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dayik di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iriyên bê meyt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qîrîn diqurim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himbêza giriyên bêdê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şahî dicût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inavên bêc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irin aş dibû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nik êvarên bêhawa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di newalên kûr de winda di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nalînên bêhal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 pêsêra keserên bêhnteng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olan didan sewtên lal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în dilebikî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erb dikeribî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xîn dixeniq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nav kenên bêrû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di asoyên teng de asê dibûn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xînên dayikên bê z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tarîya şevên bêşeveq de di-aliq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xeyalên bênîga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xewên bê xew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keçanî dixis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awirên bêçav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êf û şahiyên bêke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bêzeyiya malbavaniyê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bûn xop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şîn mexel dihatin li guherên bêdil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zêmar diniqu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çavên bêkil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eş dixemilîn bûkaniyên dest bi xw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çilmisîn biharên bêmirad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î mabûn kehniyên jî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 çem  dimiçîq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tîna cendekên bêkiras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mek ha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ûn ava esrên bêt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ji nûv de hilatin hêviyên ciwan 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firoke bû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naşiyên bênîş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ola firîşteyên bêzayend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bê w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hember bêşîrîtî û bêşîretiyên şerûd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ji  inta wezreyên bêwerz 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urz bi gurz vedijiy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zo bi zo dibişkuvî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perisîn ro bi r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ferşik bi ferşik diqelaş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ikê bişavkeriya bêşeref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şane bi şan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feşikand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êjiyê mêjûya  bê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pişt heft deriyên bêmift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kuna bizmikên bêziman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sê darikên bêniftik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bi çar canên neftkirî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ar  ciwanên çeleng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ar çar li xwe pêç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xwe li çar can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nav çar dîwar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çar deng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ûn çar  qîrî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i çar hawar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giyan dan vîn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în vejiyand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dar xistin sêpêkên bêda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dardekirin temenê dîroka kal</w:t>
      </w:r>
    </w:p>
    <w:p>
      <w:pPr>
        <w:pStyle w:val="HTMLPreformatted"/>
        <w:rPr>
          <w:rFonts w:ascii="Bookman" w:hAnsi="Bookman" w:cs="Bookman"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" w:hAnsi="Bookman" w:cs="Bookman"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both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EZ IM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ADAR JIYAN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gav li ser te dilxwîn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orgul tu wî bilbil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o te ez har û dîn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aram tu wî bi dil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kud’ herî li dûv te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hesreta bejna te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v çend sal e l’ benda te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êyam tu wî rêwî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u car bêy te debar na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are  tune te terk na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îna xwe bi ser te da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a’bam tu wî qurban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y te bihurîn sal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ere bibîne halê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Feda be mal û can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arêm tu wî wêran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eml û demsala bih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min qetandin ney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o te dikolim giy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Şîrîn tu wî Ferhad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 şax berdan tak rîh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êhna xwe daye cîh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îlbera Qesra Bot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Zînê tu wî Mem jî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te dûr im tim xweser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bikul im bi keser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ser Sîpanan diger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ec tu wî Siyabend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kulîlka serê lem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oşt heliya hestî nem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o te pirr dixwim xem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kîm tu wî birîn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Sing û berên mifteki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Wekî heyva perdekir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o min bihêl veki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rmal tu wî mêvan ez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qîrîn û bi awaz 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kim hawar dikim gaz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l ji te pêv kes naxwaz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elat tu xwedan ez im </w:t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i/>
          <w:iCs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lang w:val="en-US" w:eastAsia="en-US"/>
        </w:rPr>
      </w:pPr>
      <w:r>
        <w:rPr>
          <w:rFonts w:cs="Bookman" w:ascii="Bookman" w:hAnsi="Bookman"/>
          <w:i/>
          <w:iCs/>
          <w:lang w:val="en-US" w:eastAsia="en-US"/>
        </w:rPr>
        <w:t xml:space="preserve">(12 Berfanbar 1993) </w:t>
      </w:r>
    </w:p>
    <w:p>
      <w:pPr>
        <w:pStyle w:val="NormalWeb"/>
        <w:ind w:left="720" w:hanging="0"/>
        <w:rPr>
          <w:rFonts w:ascii="Bookman" w:hAnsi="Bookman" w:eastAsia="Bookman" w:cs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rPr>
          <w:rFonts w:ascii="Bookman" w:hAnsi="Bookman" w:cs="Arial"/>
          <w:b/>
          <w:b/>
          <w:bCs/>
          <w:color w:val="003264"/>
          <w:sz w:val="32"/>
          <w:szCs w:val="32"/>
          <w:lang w:val="en-US" w:eastAsia="en-US"/>
        </w:rPr>
      </w:pPr>
      <w:r>
        <w:rPr>
          <w:rFonts w:cs="Arial" w:ascii="Bookman" w:hAnsi="Bookman"/>
          <w:b/>
          <w:bCs/>
          <w:color w:val="003264"/>
          <w:sz w:val="32"/>
          <w:szCs w:val="32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NAVÊ YARÊ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ADAR JIYAN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iba te bi xêr lê lê y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iras ji kesksora bih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 agir berda dil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kî Newroza Ad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orê te zer çavên bele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rhên qelem biskên xele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 ji min cuda kir fele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ava dilêm’ anî xw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 te nabe ey hev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îlbera rind û del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aqij wek’ ava zel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zê j’ kanî  û rob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aram’ gul e gula bi b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el kesk û sor û zer û ş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av didim her gav bi xw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ibe navroj û êv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hesreta bejna zir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xwazim bibînim her g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 qut bûye ji nan û av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elê min weşya ji d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iqas bêjim yar şêrîn 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şq û şahî û evîn 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bûme Mem ew jî Zîn 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iman şêrîn hingiv z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ar ketye destê ney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jî li nav mişk û m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ê şa dibin bi hezar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yek wekî gurê h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wrê canê karxez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istek av wek’ bûka s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zî ez bimram li b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irsim nebînim vê c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ing spîyê gerden gaz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 ji can pirr te dixwaz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êlîkê wer’ ba min raz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destê xwe bibirr meh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Meş werdekê çilkez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Fîstan bixwêr li pan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ulîlka serê kan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în û xwêdan tevd’ vexw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dil û can hezdikim ez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bihurî  bi lez û bez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sreta wê helandim ez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rîna min pirr xed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e birîna vî dil 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rd berdaye şax û gul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 gulistan vî bilbil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gilî gazin û haw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bat û sebra min na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 wê çibkim ji dinya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Qelen pirr giranbuha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îv û zêr bînim bi b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ji bo wê bi hêvî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u ew rê be ez rêwî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çiya be ez devî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 didim bin siya d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êrgîz sosin û beybû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eş û şîn û gewr û cû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 bû kokela êtû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gr û pêtî lê dib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wirên wan herdu çav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êne min wek’ tîra kev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xwazim lê bibim mêv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Ger bide min  tasek şehr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nale dîsa dil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eserên kûr û kulên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ûn kanî herdu çavên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Hêstrê bi xwîn  jê dibar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pirsin :”Yara te kî ye 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Qiz e bûk e jinebî ye 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Gelo ka navê wê çi ye 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ê te dîn kirye vê carê”                                    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Ez ne dîn im ne bêhiş im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dûv yara xwe dimeş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westiyê çavê wêy’ reş 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izgar kim j’destê neyar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eng ji sorgula gul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jn zirav Xeca Sîp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avê yaram’ Kurdist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Ji bo wê diçim sêdarê        </w:t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i/>
          <w:iCs/>
          <w:sz w:val="24"/>
          <w:szCs w:val="24"/>
          <w:lang w:val="fi-FI" w:eastAsia="en-US"/>
        </w:rPr>
      </w:r>
    </w:p>
    <w:p>
      <w:pPr>
        <w:pStyle w:val="NormalWeb"/>
        <w:ind w:left="720" w:hanging="0"/>
        <w:rPr/>
      </w:pPr>
      <w:r>
        <w:rPr>
          <w:rFonts w:cs="Bookman" w:ascii="Bookman" w:hAnsi="Bookman"/>
          <w:i/>
          <w:iCs/>
          <w:lang w:val="fi-FI" w:eastAsia="en-US"/>
        </w:rPr>
        <w:t>13 Rezber 1993</w:t>
      </w:r>
      <w:r>
        <w:rPr>
          <w:rFonts w:cs="Bookman" w:ascii="Bookman" w:hAnsi="Bookman"/>
          <w:lang w:val="fi-FI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BILORÎNE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fi-FI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fi-FI" w:eastAsia="en-US"/>
        </w:rPr>
      </w:pPr>
      <w:r>
        <w:rPr>
          <w:rFonts w:cs="Bookman" w:ascii="Bookman" w:hAnsi="Bookman"/>
          <w:b/>
          <w:bCs/>
          <w:i/>
          <w:iCs/>
          <w:lang w:val="fi-FI" w:eastAsia="en-US"/>
        </w:rPr>
        <w:t xml:space="preserve">Çiya Mazî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a bi min ketiye qey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got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tu napeyîvî ji hişkiya dilê xw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dibêj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serê xwe dihejîne hert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abe qey lêvên te li hevkev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ziman diranan paqij bik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a bi min ketiy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bilorînim helbest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para min e tim û t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kovanî dilkese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arê milê min e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Rê nîşan bidim filankeso bêvankes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 kes bi dest min negire tu ca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min re nebêj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ji ku tê dihere ku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Tu jî wekî wan 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 min dinerî û tiqe tiqa t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êfa te kêfa kelek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elo çû ne welo hat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Ji xwer nake xem tu tişt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Qelew bûye bedena te ji ke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lor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lorîne lorîka xw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em nake bêhntengiy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te re tu ca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em nak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obelat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wa hatime û ezê wa herim ji din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ûrê min li milê m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iva bi tenê m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Li bin dara şadiy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Pelên xemê diweşînin bi ser min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ayê sibeh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Tu nabîn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tu kor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ibikim</w:t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i/>
          <w:iCs/>
          <w:sz w:val="24"/>
          <w:szCs w:val="24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lang w:val="fi-FI" w:eastAsia="en-US"/>
        </w:rPr>
      </w:pPr>
      <w:r>
        <w:rPr>
          <w:rFonts w:cs="Bookman" w:ascii="Bookman" w:hAnsi="Bookman"/>
          <w:i/>
          <w:iCs/>
          <w:lang w:val="fi-FI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  <w:lang w:val="fi-FI" w:eastAsia="en-US"/>
        </w:rPr>
      </w:pPr>
      <w:r>
        <w:rPr>
          <w:rFonts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WÊ SIBEHA WÊ ŞEVÊ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/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Çiya Mazî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de-DE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Sibeha ku ez 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Di wê nîvtariya bihara şîrotankî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eastAsia="Bookman" w:cs="Bookman" w:ascii="Bookman" w:hAnsi="Bookman"/>
          <w:sz w:val="24"/>
          <w:szCs w:val="24"/>
          <w:lang w:val="de-DE" w:eastAsia="en-US"/>
        </w:rPr>
        <w:t xml:space="preserve">                    </w:t>
      </w:r>
      <w:r>
        <w:rPr>
          <w:rFonts w:cs="Bookman" w:ascii="Bookman" w:hAnsi="Bookman"/>
          <w:sz w:val="24"/>
          <w:szCs w:val="24"/>
          <w:lang w:val="de-DE" w:eastAsia="en-US"/>
        </w:rPr>
        <w:t xml:space="preserve">Rabûm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Û nivînên min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Bi min re ketibûn dîlana xewnên bêteqet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 xml:space="preserve">Wê berbanga malneava 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Ku çavên şiloq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  <w:t>Bi dilopên zer nerm dikir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de-DE" w:eastAsia="en-US"/>
        </w:rPr>
        <w:t>Wê kufnika qozîkên dîwarên nêzî şibakey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de-DE" w:eastAsia="en-US"/>
        </w:rPr>
      </w:pPr>
      <w:r>
        <w:rPr>
          <w:rFonts w:cs="Bookman" w:ascii="Bookman" w:hAnsi="Bookman"/>
          <w:sz w:val="24"/>
          <w:szCs w:val="24"/>
          <w:lang w:val="de-DE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dû demekê 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yek bûn deste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xwe dan ser devê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an lêvên min î girêkên jiyan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ûn bendav ji bêhna min 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ê sibeha ku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imanê min bû beko ewanê qilafet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sibeha ku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xavika te nedît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Li tenişta şewqeyê xw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Û rewşa xwe î reş û sipî temaşe ne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sibeha ku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eva çûyîn hate bîr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u min fêmkir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fi-FI" w:eastAsia="en-US"/>
        </w:rPr>
        <w:t xml:space="preserve">Zingîna êşa serê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Bi zincîra gerdana dilê te ve girêdayî 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dema min fêm kir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îmaqan hêlîna êvara min xera kir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ez xistime hêlkana benê riziyay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Tevna kezeba min bi destên biyan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Hatiye verşand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berbanga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sibeha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beyana ku taştê ji min zivêr bûbû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şeveqa ku deriy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fi-FI" w:eastAsia="en-US"/>
        </w:rPr>
        <w:t xml:space="preserve">Ez dahf didam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Ji kerba te 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Ber bi roniyê v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bêhntengiya perdey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Ku dibûn alên sereke ji te 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sibeha ku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hna destên hineki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en-US" w:eastAsia="en-US"/>
        </w:rPr>
        <w:t>Hate bîr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sibeha ku min fêm 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en-US" w:eastAsia="en-US"/>
        </w:rPr>
        <w:t>Êvar çawa destpê kir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ê êvara ku nehiş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Ez xwe bi gulîkên te ve dardakim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ê şeva ku min  dî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Jiyan bi çavên te re ye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Û nehiştin ez bi hêstirên te re li hev bêm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Wê şeva ku nehiş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en-US" w:eastAsia="en-US"/>
        </w:rPr>
        <w:t>Roja xwazgîniyê bê bîra m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şeva ku sê kevirên me xeraki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</w:t>
      </w:r>
      <w:r>
        <w:rPr>
          <w:rFonts w:cs="Bookman" w:ascii="Bookman" w:hAnsi="Bookman"/>
          <w:sz w:val="24"/>
          <w:szCs w:val="24"/>
          <w:lang w:val="fi-FI" w:eastAsia="en-US"/>
        </w:rPr>
        <w:t>Û qûçên me ji holê rakir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Wê şeva ku dengê niqrîskên te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fi-FI" w:eastAsia="en-US"/>
        </w:rPr>
        <w:t>Porê min weşand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fi-FI" w:eastAsia="en-US"/>
        </w:rPr>
        <w:t>Û nehiştin ez lorîka te dubare bikim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şeva ku ez ketim tatola hebûna t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şeva ku tarî li me pêç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</w:t>
      </w:r>
      <w:r>
        <w:rPr>
          <w:rFonts w:cs="Bookman" w:ascii="Bookman" w:hAnsi="Bookman"/>
          <w:sz w:val="24"/>
          <w:szCs w:val="24"/>
          <w:lang w:val="fi-FI" w:eastAsia="en-US"/>
        </w:rPr>
        <w:t>Û du simbêlbok bi tengala te ke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Cîhê cîh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</w:t>
      </w:r>
      <w:r>
        <w:rPr>
          <w:rFonts w:cs="Bookman" w:ascii="Bookman" w:hAnsi="Bookman"/>
          <w:sz w:val="24"/>
          <w:szCs w:val="24"/>
          <w:lang w:val="fi-FI" w:eastAsia="en-US"/>
        </w:rPr>
        <w:t>Û tu bi makîneyeke dulûle bir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şeva ku min xwest ez raterqî te bib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fi-FI" w:eastAsia="en-US"/>
        </w:rPr>
        <w:t>Lê bedena min girê dan bi sîngê sibehê v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Wê şeva ku ez nexwuyabûm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</w:t>
      </w:r>
      <w:r>
        <w:rPr>
          <w:rFonts w:cs="Bookman" w:ascii="Bookman" w:hAnsi="Bookman"/>
          <w:sz w:val="24"/>
          <w:szCs w:val="24"/>
          <w:lang w:val="fi-FI" w:eastAsia="en-US"/>
        </w:rPr>
        <w:t>Ji çavên te î di bin paçikê reş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fêm kir cîhê min jî tune ye di hundir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sibeha wê êvar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ê sibeha ku ez poşman bûm li emrê çûy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lê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yn wê sibeh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in jî da du roja tu afirandiye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en-US" w:eastAsia="en-US"/>
        </w:rPr>
        <w:t>Û ez hatim</w:t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i/>
          <w:iCs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lang w:val="en-US" w:eastAsia="en-US"/>
        </w:rPr>
      </w:pPr>
      <w:r>
        <w:rPr>
          <w:rFonts w:cs="Bookman" w:ascii="Bookman" w:hAnsi="Bookman"/>
          <w:i/>
          <w:iCs/>
          <w:lang w:val="en-US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  <w:lang w:val="en-US" w:eastAsia="en-US"/>
        </w:rPr>
      </w:pPr>
      <w:r>
        <w:rPr>
          <w:rFonts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008080"/>
          <w:sz w:val="32"/>
          <w:szCs w:val="32"/>
        </w:rPr>
      </w:pPr>
      <w:r>
        <w:rPr>
          <w:rFonts w:cs="Arial" w:ascii="Bookman" w:hAnsi="Bookman"/>
          <w:b/>
          <w:bCs/>
          <w:color w:val="00808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Newroz pîroz be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Çiya Mazî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 hevalin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 dîlana me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Amedê deng li dar 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Mêrdînê dest li ba 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 hevalin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 dîlana me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Êlihê dilanek zêrî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eng li Enqerê dibe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arhawîrdorê din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îsa kesk û sor û zer 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 hevalino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î dît dîlana îro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çiqas mezin çiqas xweş bû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dev li ken û rengê beş bû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Heading4"/>
        <w:ind w:left="720" w:hanging="0"/>
        <w:rPr>
          <w:rFonts w:ascii="Bookman" w:hAnsi="Bookman" w:cs="Arial"/>
          <w:color w:val="640000"/>
          <w:sz w:val="24"/>
          <w:szCs w:val="24"/>
          <w:lang w:val="fi-FI" w:eastAsia="en-US"/>
        </w:rPr>
      </w:pPr>
      <w:r>
        <w:rPr>
          <w:rFonts w:cs="Arial" w:ascii="Bookman" w:hAnsi="Bookman"/>
          <w:color w:val="640000"/>
          <w:sz w:val="24"/>
          <w:szCs w:val="24"/>
          <w:lang w:val="fi-FI" w:eastAsia="en-US"/>
        </w:rPr>
      </w:r>
    </w:p>
    <w:p>
      <w:pPr>
        <w:pStyle w:val="Heading4"/>
        <w:ind w:left="720" w:hanging="0"/>
        <w:rPr/>
      </w:pPr>
      <w:r>
        <w:rPr>
          <w:rFonts w:cs="Arial" w:ascii="Bookman" w:hAnsi="Bookman"/>
          <w:color w:val="008080"/>
          <w:sz w:val="32"/>
          <w:szCs w:val="32"/>
        </w:rPr>
        <w:t>REXNEGIRÎ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Çiya Mazî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/>
      </w:pPr>
      <w:r>
        <w:rPr>
          <w:rFonts w:cs="Bookman" w:ascii="Bookman" w:hAnsi="Bookman"/>
          <w:lang w:val="de-DE" w:eastAsia="en-US"/>
        </w:rPr>
        <w:t>Hêrsa demekê</w:t>
        <w:br/>
        <w:t>Em ji hevdû xeyîdandin</w:t>
        <w:br/>
        <w:t>Min dilê te hişt</w:t>
        <w:br/>
        <w:t>Ji bîra min naçe</w:t>
        <w:br/>
        <w:t>Niqrîskên te</w:t>
        <w:br/>
        <w:t>Çiqasî tûj</w:t>
        <w:br/>
        <w:t>Çiqasî kûr bûn</w:t>
        <w:br/>
        <w:t>Ez fêm nakim</w:t>
        <w:br/>
        <w:t>Çawa min dilê xezala xwe hişt</w:t>
        <w:br/>
        <w:t xml:space="preserve">Pêwist e ji min re hezkirina te </w:t>
        <w:br/>
        <w:t>Û hevaltiya te</w:t>
        <w:br/>
        <w:t>Bibore...</w:t>
        <w:br/>
        <w:t>Min fêm kir êdî ez neheq im</w:t>
        <w:br/>
        <w:t>Ez dixwazim dîsa bi te re</w:t>
        <w:br/>
        <w:t>Em şad bin wekî rojên me yî berê</w:t>
        <w:br/>
        <w:t>Lewre ji te pê ve tuneye</w:t>
        <w:br/>
        <w:t>Bi kesî re ew germî</w:t>
        <w:br/>
        <w:t>Bi kesî re ew dilnermî</w:t>
        <w:br/>
        <w:t xml:space="preserve">Zarokên me jî hene </w:t>
        <w:br/>
        <w:t>Wekî sê kulîlkên biharê</w:t>
        <w:br/>
        <w:t>Wekî hev in</w:t>
        <w:br/>
        <w:t>Êdî tu bipejirînî</w:t>
        <w:br/>
        <w:t>Û biborînî</w:t>
        <w:br/>
        <w:t>Emê li hevdû werin</w:t>
        <w:br/>
        <w:t xml:space="preserve">Bibore...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rFonts w:ascii="Bookman" w:hAnsi="Bookman" w:cs="Bookman"/>
          <w:i/>
          <w:i/>
          <w:iCs/>
          <w:lang w:val="de-DE" w:eastAsia="en-US"/>
        </w:rPr>
      </w:pPr>
      <w:r>
        <w:rPr>
          <w:rFonts w:cs="Bookman" w:ascii="Bookman" w:hAnsi="Bookman"/>
          <w:i/>
          <w:iCs/>
          <w:lang w:val="de-DE" w:eastAsia="en-US"/>
        </w:rPr>
        <w:t>1990</w:t>
      </w:r>
    </w:p>
    <w:p>
      <w:pPr>
        <w:pStyle w:val="NormalWeb"/>
        <w:ind w:left="720" w:hanging="0"/>
        <w:rPr>
          <w:rFonts w:ascii="Bookman" w:hAnsi="Bookman" w:cs="Bookman"/>
          <w:i/>
          <w:i/>
          <w:iCs/>
          <w:lang w:val="de-DE" w:eastAsia="en-US"/>
        </w:rPr>
      </w:pPr>
      <w:r>
        <w:rPr>
          <w:rFonts w:cs="Bookman" w:ascii="Bookman" w:hAnsi="Bookman"/>
          <w:i/>
          <w:iCs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20" w:hanging="0"/>
        <w:outlineLvl w:val="4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de-DE" w:eastAsia="en-US"/>
        </w:rPr>
        <w:t>EM JI TE HEZ DIKIN LÊ TU</w:t>
      </w: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  <w:t xml:space="preserve">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rFonts w:ascii="Bookman" w:hAnsi="Bookman" w:cs="Bookman"/>
          <w:b/>
          <w:b/>
          <w:bCs/>
          <w:color w:val="008080"/>
          <w:sz w:val="32"/>
          <w:szCs w:val="32"/>
          <w:lang w:val="de-DE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  <w:t xml:space="preserve">Çiya Mazî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rFonts w:ascii="Bookman" w:hAnsi="Bookman" w:cs="Bookman"/>
          <w:b/>
          <w:b/>
          <w:bCs/>
          <w:i/>
          <w:i/>
          <w:iCs/>
          <w:lang w:val="de-DE" w:eastAsia="en-US"/>
        </w:rPr>
      </w:pPr>
      <w:r>
        <w:rPr>
          <w:rFonts w:cs="Bookman" w:ascii="Bookman" w:hAnsi="Bookman"/>
          <w:b/>
          <w:bCs/>
          <w:i/>
          <w:iCs/>
          <w:lang w:val="de-DE" w:eastAsia="en-US"/>
        </w:rPr>
      </w:r>
    </w:p>
    <w:p>
      <w:pPr>
        <w:pStyle w:val="NormalWeb"/>
        <w:numPr>
          <w:ilvl w:val="0"/>
          <w:numId w:val="0"/>
        </w:numPr>
        <w:ind w:left="720" w:hanging="0"/>
        <w:outlineLvl w:val="4"/>
        <w:rPr/>
      </w:pPr>
      <w:r>
        <w:rPr>
          <w:rFonts w:cs="Bookman" w:ascii="Bookman" w:hAnsi="Bookman"/>
          <w:lang w:val="de-DE" w:eastAsia="en-US"/>
        </w:rPr>
        <w:t>Em zarokên te bûn</w:t>
        <w:br/>
        <w:t>Te em avêtin ber derî û kuçan</w:t>
        <w:br/>
        <w:t>Te ne got:</w:t>
        <w:br/>
        <w:t>Vana ji bedena min in</w:t>
        <w:br/>
        <w:t xml:space="preserve">te kela xwe </w:t>
        <w:br/>
        <w:t>Li ser serê me rijand</w:t>
        <w:br/>
        <w:t>Bi nakokiya biyanan</w:t>
        <w:br/>
        <w:t>Hero şîn û girî</w:t>
        <w:br/>
        <w:t>Ne me ji dil got yadê</w:t>
        <w:br/>
        <w:t>Û ne te got: zarokên min</w:t>
        <w:br/>
        <w:t>Em bi hisreta himbêza te man</w:t>
        <w:br/>
        <w:t>Lê tu...</w:t>
        <w:br/>
        <w:t>Te tucar rûyê me maçî nekir</w:t>
        <w:br/>
        <w:t xml:space="preserve">Tu car hezkirina xwe </w:t>
        <w:br/>
        <w:t>diyar nekir bi dilgermî</w:t>
        <w:br/>
        <w:t>Hêstirên te nexuyabûn ji bo me</w:t>
        <w:br/>
        <w:t xml:space="preserve">Qey te bera hundirê xwe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Dida, yadê...!</w:t>
      </w:r>
    </w:p>
    <w:p>
      <w:pPr>
        <w:pStyle w:val="Heading4"/>
        <w:ind w:left="720" w:hanging="0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Bêje..</w:t>
        <w:br/>
        <w:t>Çima te ne digot</w:t>
        <w:br/>
        <w:t>Ez ji we hez dikim.</w:t>
        <w:br/>
        <w:t>Qey te fedî dikir</w:t>
        <w:br/>
        <w:t>Ji perçên kezeba xwe</w:t>
        <w:br/>
        <w:t>Qey te nizanîbû</w:t>
        <w:br/>
        <w:t>Em li ser te mirî nin</w:t>
        <w:br/>
        <w:t xml:space="preserve">Te kêfxweşbûna me pir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Didît</w:t>
      </w:r>
    </w:p>
    <w:p>
      <w:pPr>
        <w:pStyle w:val="Heading4"/>
        <w:ind w:left="720" w:hanging="0"/>
        <w:rPr/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Te nedixwest em bibin bûk û zava</w:t>
        <w:br/>
        <w:t>Te nedixwest em xweş bijîn</w:t>
        <w:br/>
        <w:t>Ji bo çi yadê...!</w:t>
        <w:br/>
        <w:t>Lê bavê me</w:t>
        <w:br/>
        <w:t>Çiqas kişand ji destê te</w:t>
        <w:br/>
        <w:t>Kalikên me</w:t>
        <w:br/>
        <w:t>Çima we</w:t>
        <w:br/>
        <w:t>Toreya civakê</w:t>
        <w:br/>
        <w:t>Li ser serê me girê didan</w:t>
        <w:br/>
        <w:t>Û em hiştin nîv mirov</w:t>
        <w:br/>
        <w:t>Çima...</w:t>
        <w:br/>
        <w:t xml:space="preserve">Çima hê em xeyidînin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Ji hev û dû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Dîsa em bang dikin...</w:t>
        <w:br/>
        <w:t>Destên xwe veke</w:t>
        <w:br/>
        <w:t xml:space="preserve">Em xwe bavêjin </w:t>
        <w:br/>
        <w:t>Himbêza te</w:t>
        <w:br/>
        <w:t>Bila bisekine lehiya hêstiran</w:t>
        <w:br/>
        <w:t xml:space="preserve">Û ev hisret bi me re nere 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>gorê... dayika min...!</w:t>
      </w:r>
    </w:p>
    <w:p>
      <w:pPr>
        <w:pStyle w:val="Heading4"/>
        <w:ind w:left="720" w:hanging="0"/>
        <w:rPr>
          <w:rFonts w:ascii="Bookman" w:hAnsi="Bookman" w:cs="Book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Bookman" w:ascii="Bookman" w:hAnsi="Book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4"/>
        <w:ind w:left="720" w:hanging="0"/>
        <w:rPr/>
      </w:pPr>
      <w:r>
        <w:rPr>
          <w:rFonts w:cs="Bookman" w:ascii="Bookman" w:hAnsi="Bookman"/>
          <w:b w:val="false"/>
          <w:bCs w:val="false"/>
          <w:i/>
          <w:iCs/>
          <w:color w:val="000000"/>
          <w:sz w:val="24"/>
          <w:szCs w:val="24"/>
        </w:rPr>
        <w:t>1997</w:t>
      </w:r>
      <w:r>
        <w:rPr>
          <w:rFonts w:cs="Bookman" w:ascii="Bookman" w:hAnsi="Book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color w:val="000000"/>
          <w:sz w:val="24"/>
          <w:szCs w:val="24"/>
          <w:lang w:val="de-DE" w:eastAsia="en-US"/>
        </w:rPr>
      </w:pPr>
      <w:r>
        <w:rPr>
          <w:rFonts w:cs="Bookman" w:ascii="Bookman" w:hAnsi="Bookman"/>
          <w:b/>
          <w:bCs/>
          <w:color w:val="000000"/>
          <w:sz w:val="24"/>
          <w:szCs w:val="24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de-DE" w:eastAsia="en-US"/>
        </w:rPr>
      </w:pPr>
      <w:r>
        <w:rPr>
          <w:rFonts w:cs="Bookman" w:ascii="Bookman" w:hAnsi="Bookman"/>
          <w:lang w:val="de-DE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  <w:lang w:val="de-DE" w:eastAsia="en-US"/>
        </w:rPr>
      </w:pPr>
      <w:r>
        <w:rPr>
          <w:rFonts w:cs="Arial" w:ascii="Bookman" w:hAnsi="Bookman"/>
          <w:b/>
          <w:bCs/>
          <w:color w:val="640000"/>
          <w:lang w:val="de-DE" w:eastAsia="en-US"/>
        </w:rPr>
      </w:r>
    </w:p>
    <w:p>
      <w:pPr>
        <w:pStyle w:val="Normal"/>
        <w:ind w:left="720" w:hanging="0"/>
        <w:rPr>
          <w:rFonts w:ascii="Bookman" w:hAnsi="Bookman" w:cs="Arial"/>
          <w:b/>
          <w:b/>
          <w:bCs/>
          <w:color w:val="640000"/>
        </w:rPr>
      </w:pPr>
      <w:r>
        <w:rPr>
          <w:rFonts w:cs="Arial" w:ascii="Bookman" w:hAnsi="Bookman"/>
          <w:b/>
          <w:bCs/>
          <w:color w:val="640000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Tu jî mîna min î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fi-FI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Kemal Necim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jî mîna mi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biyaniye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ji mêj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menê xwe sipart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emsala serxweşi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serxweşiya xwe sipartiy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 xml:space="preserve">Piyaleke d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û d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ergehên dilê xw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 laşê mêraniyeke sitûxwar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veşarti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siya hebûna xwe 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nasnameyek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</w:t>
      </w:r>
      <w:r>
        <w:rPr>
          <w:rFonts w:cs="Bookman" w:ascii="Bookman" w:hAnsi="Bookman"/>
          <w:sz w:val="24"/>
          <w:szCs w:val="24"/>
          <w:lang w:val="en-US" w:eastAsia="en-US"/>
        </w:rPr>
        <w:t>diger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***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Tu mîna min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xwînî me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xencerê de şûna pişt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îna dafka kew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 veda y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hîna dilope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şîr bû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pişta lerzînek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şeveke zivistanê di ket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lhêvana çêbûneke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tîr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Peymana bi darvekirin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wîn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Mehabadê hati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rês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xwînî me û hîna jî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Ji dû şopa birîna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venegerî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***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lbeste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evirên şorerş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ji qorziyên şikestina xw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rhev dik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gewdê hilweşîna xw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Pûtê hesinkarek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 hestiyê serhildanên ku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we ji zinaran werkiribûn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                         </w:t>
      </w:r>
      <w:r>
        <w:rPr>
          <w:rFonts w:cs="Bookman" w:ascii="Bookman" w:hAnsi="Bookman"/>
          <w:sz w:val="24"/>
          <w:szCs w:val="24"/>
          <w:lang w:val="fi-FI" w:eastAsia="en-US"/>
        </w:rPr>
        <w:t>dikol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iwê hilweşîna xw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neya keziyên şewit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rengê xewnê ku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îna dilê Xec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ser birînên xwe de rijy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îgar dik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hîna jî helbest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 kernevala ser jêkirin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omarê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îna çirayekê di şewitim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... Di şikêm 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qorziyên şikestina xw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evirên şoreş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rhev dik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***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jî mîna minî heva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ê ez bi tenê 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ji tenahiyê bûm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arwanekî rêwiya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lê min di cejn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    </w:t>
      </w:r>
      <w:r>
        <w:rPr>
          <w:rFonts w:cs="Bookman" w:ascii="Bookman" w:hAnsi="Bookman"/>
          <w:sz w:val="24"/>
          <w:szCs w:val="24"/>
          <w:lang w:val="fi-FI" w:eastAsia="en-US"/>
        </w:rPr>
        <w:t>dînbûna xwe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îna sînorek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sitiriyên rêwîtiy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atiye hûn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Şopvanê rêy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îna ne westiya n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avên wan li rojhilat 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u li stêra min di ge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carna li ser gora felek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sitranan di çîn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axê ku Adar di singa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tembûra Mihemmed Şêxo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ulîlk vedid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 hembêza dayikê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emiyê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Pêrgî wêney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indabûneke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ên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opvanê rêy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avên wan  ber bi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rojhilat e ku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çiyan dkev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gewdê birîna m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germ 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imêja berbangê di xwîn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ser darbesta min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nexşeya rêwîtiyeke n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radixin 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…</w:t>
      </w:r>
      <w:r>
        <w:rPr>
          <w:rFonts w:cs="Bookman" w:ascii="Bookman" w:hAnsi="Bookman"/>
          <w:sz w:val="24"/>
          <w:szCs w:val="24"/>
          <w:lang w:val="en-US" w:eastAsia="en-US"/>
        </w:rPr>
        <w:t>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Carna mîna çavê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eriyeke fedyo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îroka evîna xwe û roj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paş bijbnkên şevê de </w:t>
      </w:r>
    </w:p>
    <w:p>
      <w:pPr>
        <w:pStyle w:val="HTMLPreformatted"/>
        <w:ind w:left="720" w:hanging="0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            </w:t>
      </w:r>
      <w:r>
        <w:rPr>
          <w:rFonts w:cs="Bookman" w:ascii="Bookman" w:hAnsi="Bookman"/>
          <w:sz w:val="24"/>
          <w:szCs w:val="24"/>
          <w:lang w:val="en-US" w:eastAsia="en-US"/>
        </w:rPr>
        <w:t>vedişêr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Carna jî li zagros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di bin aşûteke berfê de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ji nişkave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…</w:t>
      </w:r>
      <w:r>
        <w:rPr>
          <w:rFonts w:cs="Bookman" w:ascii="Bookman" w:hAnsi="Bookman"/>
          <w:sz w:val="24"/>
          <w:szCs w:val="24"/>
          <w:lang w:val="fi-FI" w:eastAsia="en-US"/>
        </w:rPr>
        <w:t>radi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…</w:t>
      </w:r>
      <w:r>
        <w:rPr>
          <w:rFonts w:cs="Bookman" w:ascii="Bookman" w:hAnsi="Bookman"/>
          <w:sz w:val="24"/>
          <w:szCs w:val="24"/>
          <w:lang w:val="fi-FI" w:eastAsia="en-US"/>
        </w:rPr>
        <w:t>radi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…</w:t>
      </w:r>
      <w:r>
        <w:rPr>
          <w:rFonts w:cs="Bookman" w:ascii="Bookman" w:hAnsi="Bookman"/>
          <w:sz w:val="24"/>
          <w:szCs w:val="24"/>
          <w:lang w:val="fi-FI" w:eastAsia="en-US"/>
        </w:rPr>
        <w:t>radiz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***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jî mîna mi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…</w:t>
      </w:r>
      <w:r>
        <w:rPr>
          <w:rFonts w:cs="Bookman" w:ascii="Bookman" w:hAnsi="Bookman"/>
          <w:sz w:val="24"/>
          <w:szCs w:val="24"/>
          <w:lang w:val="fi-FI" w:eastAsia="en-US"/>
        </w:rPr>
        <w:t>he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…</w:t>
      </w:r>
      <w:r>
        <w:rPr>
          <w:rFonts w:cs="Bookman" w:ascii="Bookman" w:hAnsi="Bookman"/>
          <w:sz w:val="24"/>
          <w:szCs w:val="24"/>
          <w:lang w:val="fi-FI" w:eastAsia="en-US"/>
        </w:rPr>
        <w:t>va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…</w:t>
      </w:r>
      <w:r>
        <w:rPr>
          <w:rFonts w:cs="Bookman" w:ascii="Bookman" w:hAnsi="Bookman"/>
          <w:sz w:val="24"/>
          <w:szCs w:val="24"/>
          <w:lang w:val="fi-FI" w:eastAsia="en-US"/>
        </w:rPr>
        <w:t>lê…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ê…. Li min bibû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ji duh v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taya bayê bêrîkirin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sî salan 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şewitî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ûm pelek dûm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û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ûm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min bi bexşîne</w:t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  <w:t>...... bi xatirê te</w:t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sz w:val="32"/>
          <w:szCs w:val="32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sz w:val="32"/>
          <w:szCs w:val="3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>EW HELBEST</w:t>
      </w:r>
      <w:r>
        <w:rPr>
          <w:rFonts w:eastAsia="SimSun;宋体"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color w:val="008080"/>
          <w:sz w:val="32"/>
          <w:szCs w:val="32"/>
          <w:lang w:val="en-US" w:eastAsia="en-US"/>
        </w:rPr>
      </w:pPr>
      <w:r>
        <w:rPr>
          <w:rFonts w:eastAsia="SimSun;宋体" w:cs="Courier New" w:ascii="Bookman" w:hAnsi="Bookman"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 xml:space="preserve">Kemal Neci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b/>
          <w:b/>
          <w:bCs/>
          <w:i/>
          <w:i/>
          <w:iCs/>
          <w:lang w:val="en-US" w:eastAsia="en-US"/>
        </w:rPr>
      </w:pPr>
      <w:r>
        <w:rPr>
          <w:rFonts w:eastAsia="SimSun;宋体" w:cs="Courier New" w:ascii="Bookman" w:hAnsi="Bookman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Ew helbestên ku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ji çavên te dizîbû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Her êv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Dema ku tu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ramanên xweyî fedyo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li tariyê di pêçê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Dema ku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k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fi-FI" w:eastAsia="en-US"/>
        </w:rPr>
        <w:t>di bawişkîna xewê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li ser çavên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fi-FI" w:eastAsia="en-US"/>
        </w:rPr>
        <w:t>Xilmaş dibê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Û tu û tenahiy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di hembêza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xewnên bê gune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yên ciwaniyê 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radiz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ê demê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ew helbestên ku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ji çavên te dizîbû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yeko yek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Bêyî ku xati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ji min bixwaz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fi-FI" w:eastAsia="en-US"/>
        </w:rPr>
        <w:t>hêstirên xwe diş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biskên xwe dihûn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Û stêr bi stê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Ji tenahiya min 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i çavên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digerin. </w:t>
      </w:r>
    </w:p>
    <w:p>
      <w:pPr>
        <w:pStyle w:val="NormalWeb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>TENAHÎ</w:t>
      </w:r>
      <w:r>
        <w:rPr>
          <w:rFonts w:eastAsia="SimSun;宋体"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"/>
        <w:spacing w:before="100" w:after="100"/>
        <w:ind w:left="720" w:hanging="0"/>
        <w:rPr/>
      </w:pPr>
      <w:r>
        <w:rPr>
          <w:rFonts w:eastAsia="SimSun;宋体" w:cs="Bookman" w:ascii="Bookman" w:hAnsi="Bookman"/>
          <w:b/>
          <w:bCs/>
          <w:i/>
          <w:iCs/>
          <w:lang w:val="en-US" w:eastAsia="en-US"/>
        </w:rPr>
        <w:t>Kemal Necim</w:t>
      </w:r>
      <w:r>
        <w:rPr>
          <w:rFonts w:eastAsia="SimSun;宋体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Mîna tenahiya stêrek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ê dengî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Niha tê bîra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Em li ku derê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hînî demsala ciwaniyê bû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Û.. li ku der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cara yekemî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fi-FI" w:eastAsia="en-US"/>
        </w:rPr>
        <w:t>şewitî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wê demsal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Ez ji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tu jî ji stêr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hînî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fi-FI" w:eastAsia="en-US"/>
        </w:rPr>
        <w:t>şewata dawiya şevê bû bû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lê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Nizanim agirê kîjan hezkiriyê t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xwe fêrî tenahiya te kir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îro..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kîjan helbesta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sitrana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kîjan dilê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mîna pirpirîkek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 xml:space="preserve">bi agirê hezkiriyê xw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en-US" w:eastAsia="en-US"/>
        </w:rPr>
        <w:t xml:space="preserve">di şewitê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</w:t>
      </w:r>
      <w:r>
        <w:rPr>
          <w:rFonts w:eastAsia="SimSun;宋体" w:cs="Courier New" w:ascii="Bookman" w:hAnsi="Bookman"/>
          <w:lang w:val="en-US" w:eastAsia="en-US"/>
        </w:rPr>
        <w:t xml:space="preserve">di be xwelî ..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i valehiya vî asmanî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</w:t>
      </w:r>
      <w:r>
        <w:rPr>
          <w:rFonts w:eastAsia="SimSun;宋体" w:cs="Courier New" w:ascii="Bookman" w:hAnsi="Bookman"/>
          <w:lang w:val="en-US" w:eastAsia="en-US"/>
        </w:rPr>
        <w:t>belav dibe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Mîna   bêdengiya stêrek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i tenêy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</w:t>
      </w:r>
      <w:r>
        <w:rPr>
          <w:rFonts w:eastAsia="SimSun;宋体" w:cs="Courier New" w:ascii="Bookman" w:hAnsi="Bookman"/>
          <w:lang w:val="en-US" w:eastAsia="en-US"/>
        </w:rPr>
        <w:t>îro 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Nizanim kîjan bîranîn 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xwe hînî bêdengiya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            </w:t>
      </w:r>
      <w:r>
        <w:rPr>
          <w:rFonts w:eastAsia="SimSun;宋体" w:cs="Courier New" w:ascii="Bookman" w:hAnsi="Bookman"/>
          <w:lang w:val="en-US" w:eastAsia="en-US"/>
        </w:rPr>
        <w:t xml:space="preserve">kiriye ..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SimSun;宋体" w:cs="Courier New" w:ascii="Bookman" w:hAnsi="Bookman"/>
          <w:lang w:val="en-US" w:eastAsia="en-US"/>
        </w:rPr>
        <w:t>bûye dildarê şewata te..!!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eastAsia="SimSun;宋体" w:cs="Arial"/>
          <w:b/>
          <w:b/>
          <w:bCs/>
          <w:color w:val="003264"/>
          <w:lang w:val="en-US" w:eastAsia="en-US"/>
        </w:rPr>
      </w:pPr>
      <w:r>
        <w:rPr>
          <w:rFonts w:eastAsia="SimSun;宋体"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Guhertin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 xml:space="preserve">Kemal Necim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sz w:val="24"/>
          <w:szCs w:val="24"/>
          <w:lang w:val="en-US" w:eastAsia="en-US"/>
        </w:rPr>
        <w:t>Guhertin I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ja zayîna min 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ber neynikê re derbas bû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in dît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bi xwe bû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ê berî salekê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ûmên xwe vemiriandin... 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ber neynikê re derbas bû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sz w:val="24"/>
          <w:szCs w:val="24"/>
          <w:lang w:val="en-US" w:eastAsia="en-US"/>
        </w:rPr>
        <w:t>Guhertin II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î salekê jî, gundê me li vir 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erî salekê jî, ez di vê kolanê re derbas bûm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</w:t>
      </w:r>
      <w:r>
        <w:rPr>
          <w:rFonts w:cs="Bookman" w:ascii="Bookman" w:hAnsi="Bookman"/>
          <w:sz w:val="24"/>
          <w:szCs w:val="24"/>
          <w:lang w:val="en-US" w:eastAsia="en-US"/>
        </w:rPr>
        <w:t>bêhna heriya zuha ji dîwarên malan dirijiya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erî salekê jî, çavên min li vê pisîka reş ketin.....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</w:t>
      </w:r>
      <w:r>
        <w:rPr>
          <w:rFonts w:cs="Bookman" w:ascii="Bookman" w:hAnsi="Bookman"/>
          <w:sz w:val="24"/>
          <w:szCs w:val="24"/>
          <w:lang w:val="en-US" w:eastAsia="en-US"/>
        </w:rPr>
        <w:t>ev zarok heft sal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û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erî salekê jî, mala me li vir bû, deriyên me vekirî bû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bavê min nimêja nîvro dikir, kirasê dayika min kesk bû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keçek hate kuştin, xortek çû çiyê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ke îro tê bîra m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erî salekê jî, ev kal dimir, gora wî li sê deveran dikolan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li hersê deveran şûna gora miriyekî derdiket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î salekê jî, min ev çîrok dinivîsî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î salekê jî, navê vê çîrokê (Guhertin) bû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î salekê jî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sz w:val="24"/>
          <w:szCs w:val="24"/>
          <w:lang w:val="en-US" w:eastAsia="en-US"/>
        </w:rPr>
        <w:t>Guhertin III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drdû birayên ku sala par hevdû kuşt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Îro li bazarê pêrgî hev bû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Pir bêriya hev kiribû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şahiya wan ji welatekî mezintir bû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î xatir ji hev bixwaz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şabûnê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vdû kuştin û çûn..!!</w:t>
      </w:r>
    </w:p>
    <w:p>
      <w:pPr>
        <w:pStyle w:val="Normal"/>
        <w:spacing w:before="100" w:after="100"/>
        <w:ind w:left="720" w:hanging="0"/>
        <w:rPr>
          <w:rStyle w:val="HTMLTypewriter"/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"/>
        <w:spacing w:before="100" w:after="100"/>
        <w:ind w:left="720" w:hanging="0"/>
        <w:rPr>
          <w:rStyle w:val="HTMLTypewriter"/>
          <w:rFonts w:ascii="Bookman" w:hAnsi="Bookman" w:cs="Bookman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720" w:hanging="0"/>
        <w:rPr>
          <w:rStyle w:val="HTMLTypewriter"/>
          <w:rFonts w:ascii="Bookman" w:hAnsi="Bookman" w:cs="Bookman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720" w:hanging="0"/>
        <w:rPr>
          <w:rStyle w:val="HTMLTypewriter"/>
          <w:rFonts w:ascii="Bookman" w:hAnsi="Bookman" w:eastAsia="SimSun;宋体" w:cs="Bookman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Rojnivîsk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 xml:space="preserve">Kemal Necim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îwar ji min tije bû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kin ber bavêjin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ayê wan jê tineye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 neha di tariyê de diçim mêvandar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 tariyê d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axê ku ez û wan mîna hev, bêreng, xwiyadikin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êdî ne wekî wan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an bi gunehên min neşewitînin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rê, berî bîstikekê, min carê tiştek ji xemla dayika xwe diyarî wan dikir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Îro, berî bîstikekê, çaxê ez pêrgî berhevoka xwe ya yekemîn bûm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Hemû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hemû helbestên mi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ê bazi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ê xizê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ê şarika dayika min bûn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newrozê re çar roj man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Rêwiyên ji wê hêlê ve tê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neya Siyanîd ê li xwe kirine, dibêj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duh ve şahî lidarxisti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.. li wi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u min bêriya welat di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in helbesetke xwe fêrî siwariyê di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rim û mertal di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 bi çiyê ve rêdikir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Îro, ku min bêriya welat 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nê li ber helbesta xwe ya yekemîn diketim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mêj, ji ber wê pencerê ranebûme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li wir nimêj dikim, qehweya xwe vedixu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</w:t>
      </w:r>
      <w:r>
        <w:rPr>
          <w:rFonts w:cs="Bookman" w:ascii="Bookman" w:hAnsi="Bookman"/>
          <w:sz w:val="24"/>
          <w:szCs w:val="24"/>
          <w:lang w:val="fi-FI" w:eastAsia="en-US"/>
        </w:rPr>
        <w:t xml:space="preserve">cejna dayika xwe pîroz dikim, kaxezan dikiri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    </w:t>
      </w:r>
      <w:r>
        <w:rPr>
          <w:rFonts w:cs="Bookman" w:ascii="Bookman" w:hAnsi="Bookman"/>
          <w:sz w:val="24"/>
          <w:szCs w:val="24"/>
          <w:lang w:val="fi-FI" w:eastAsia="en-US"/>
        </w:rPr>
        <w:t>nameyan dihinêrim, mêvanên xwe pêşwazî dikim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wir şoreşa xwe li dardixim, biserdikevim, bibindikevim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wir, dawiya şevê, bi jinekê re radizêm.... û 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wir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mêj dixwazim xwe vexwînim şevbuhêrkek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xwiyame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... ji mêj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kû ji berîka min ketibû yan min li şûna xwe jibîr kiribû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be yek ji we bixwîne.... ez jî bibihîsi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en-US" w:eastAsia="en-US"/>
        </w:rPr>
        <w:t xml:space="preserve">bawer biki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  </w:t>
      </w:r>
      <w:r>
        <w:rPr>
          <w:rFonts w:cs="Bookman" w:ascii="Bookman" w:hAnsi="Bookman"/>
          <w:sz w:val="24"/>
          <w:szCs w:val="24"/>
          <w:lang w:val="en-US" w:eastAsia="en-US"/>
        </w:rPr>
        <w:t>ne xewn bû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kengî memikên te biweriv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v berf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nav lêvên min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ew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et..!! 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sz w:val="24"/>
          <w:szCs w:val="24"/>
          <w:lang w:val="en-US" w:eastAsia="en-US"/>
        </w:rPr>
      </w:pPr>
      <w:r>
        <w:rPr>
          <w:rFonts w:eastAsia="SimSun;宋体"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Evîn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Azer Osî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u te zanîba ya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ê evîna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ji boyî te.... çiye?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çawa di dilê minî birîndar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şaxên xwe vedide.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Wê dem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dibe ku tu hinekî....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hênik bik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germahîya lêvên so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tenûra dilê minî pijyayî r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fi-FI" w:eastAsia="en-US"/>
        </w:rPr>
        <w:t xml:space="preserve">* * *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Erê yar?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u tu çemekî ji avê b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inê xw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noqî wê avê bikira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her çax..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inê tê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avjenî bikir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era pêlên w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we li xebxeba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rapêçan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bi hevre dîlana serxweşiy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li darxistin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ta ku hemû…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newresên deryaya sip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ji wê dîlana rûday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at bimana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eastAsia="Bookman" w:cs="Bookman" w:ascii="Bookman" w:hAnsi="Bookman"/>
          <w:sz w:val="24"/>
          <w:szCs w:val="24"/>
          <w:lang w:val="fi-FI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fi-FI" w:eastAsia="en-US"/>
        </w:rPr>
        <w:t xml:space="preserve">* * *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u tu gulek ba ya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inê te…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ji xwere bikira guldank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tim û tim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ber serê xw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anîna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in ji tiştekî dî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în nedikir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ilî bîna wê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</w:t>
      </w:r>
      <w:r>
        <w:rPr>
          <w:rFonts w:cs="Bookman" w:ascii="Bookman" w:hAnsi="Bookman"/>
          <w:sz w:val="24"/>
          <w:szCs w:val="24"/>
          <w:lang w:val="en-US" w:eastAsia="en-US"/>
        </w:rPr>
        <w:t>* * *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u tu çiyayek b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awer bike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inê di berqefa dilê te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êlîna xwe çêkir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her gav nobedarîya te bikir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li ber bayê ciwaniya t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ulên xwe rêkirin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u min nehişt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di nav bera min....... û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ezmanê şîn d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tiştekî dî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iyar bibe yar.</w:t>
      </w:r>
    </w:p>
    <w:p>
      <w:pPr>
        <w:pStyle w:val="NormalWeb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Wer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 xml:space="preserve">Azer Osî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min bixwaz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lêvên xw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u te nexwest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çavên xw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dest tedey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lê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di dest min dey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vîna t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Can tu can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ê can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çavên li xew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oça li r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ezyên yarê..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benda ten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şînê bihêl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lêm wer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paş xwe bihêl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elal wer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aş dizanim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ê xweşya demê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tere wer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Guman nek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bi lez wer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Ez jî hîna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kî xweme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mrim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ijî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ji bo tem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ê can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dil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ta ku... evîna mi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evîna ted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îna evîna Mem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newest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helbesta dil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meşka xwe d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i janê d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s vegeviz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ê can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pê min wer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Ta ku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ew dem jî rêned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awer bik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ê ew êş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dil te derkev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ê can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wê evînê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zorê nek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Ji ber her kes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ê jê vexw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e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ezmanê yar bin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ta ku.... canê ciw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ermê negr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Vêca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wê ji çavên t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roj biken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ji paşla şevê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find vêkev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can we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ovan nebe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îlber dinal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derdê ter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.........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e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delal wer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bê çar meb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ne tenê ez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hêvya tem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Kî nizane!?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tu dizan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her dem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i t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z jî heme.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Normal"/>
        <w:spacing w:before="100" w:after="100"/>
        <w:ind w:left="720" w:hanging="0"/>
        <w:rPr/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>Hogirê min</w:t>
      </w:r>
      <w:r>
        <w:rPr>
          <w:rFonts w:eastAsia="SimSun;宋体"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b/>
          <w:b/>
          <w:bCs/>
          <w:i/>
          <w:i/>
          <w:iCs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lang w:val="en-US" w:eastAsia="en-US"/>
        </w:rPr>
        <w:t xml:space="preserve">Azer Osî 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b/>
          <w:b/>
          <w:bCs/>
          <w:i/>
          <w:i/>
          <w:iCs/>
          <w:lang w:val="fi-FI" w:eastAsia="en-US"/>
        </w:rPr>
      </w:pPr>
      <w:r>
        <w:rPr>
          <w:rFonts w:eastAsia="SimSun;宋体" w:cs="Bookman" w:ascii="Bookman" w:hAnsi="Bookman"/>
          <w:b/>
          <w:bCs/>
          <w:i/>
          <w:iCs/>
          <w:lang w:val="fi-FI" w:eastAsia="en-US"/>
        </w:rPr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lang w:val="fi-FI" w:eastAsia="en-US"/>
        </w:rPr>
      </w:pPr>
      <w:r>
        <w:rPr>
          <w:rFonts w:eastAsia="SimSun;宋体" w:cs="Bookman" w:ascii="Bookman" w:hAnsi="Bookman"/>
          <w:lang w:val="fi-FI" w:eastAsia="en-US"/>
        </w:rPr>
        <w:t>Hogirê min</w:t>
        <w:br/>
        <w:t xml:space="preserve">Ne buhar </w:t>
      </w:r>
    </w:p>
    <w:p>
      <w:pPr>
        <w:pStyle w:val="Normal"/>
        <w:ind w:left="720" w:hanging="0"/>
        <w:rPr>
          <w:rFonts w:ascii="Bookman" w:hAnsi="Bookman" w:eastAsia="SimSun;宋体" w:cs="Bookman"/>
          <w:lang w:val="fi-FI" w:eastAsia="en-US"/>
        </w:rPr>
      </w:pPr>
      <w:r>
        <w:rPr>
          <w:rFonts w:eastAsia="SimSun;宋体" w:cs="Bookman" w:ascii="Bookman" w:hAnsi="Bookman"/>
          <w:lang w:val="fi-FI" w:eastAsia="en-US"/>
        </w:rPr>
        <w:t>Ne xweza</w:t>
      </w:r>
    </w:p>
    <w:p>
      <w:pPr>
        <w:pStyle w:val="Normal"/>
        <w:ind w:left="720" w:hanging="0"/>
        <w:rPr>
          <w:rFonts w:ascii="Bookman" w:hAnsi="Bookman" w:eastAsia="SimSun;宋体" w:cs="Bookman"/>
          <w:lang w:val="fi-FI" w:eastAsia="en-US"/>
        </w:rPr>
      </w:pPr>
      <w:r>
        <w:rPr>
          <w:rFonts w:eastAsia="SimSun;宋体" w:cs="Bookman" w:ascii="Bookman" w:hAnsi="Bookman"/>
          <w:lang w:val="fi-FI" w:eastAsia="en-US"/>
        </w:rPr>
        <w:t xml:space="preserve">Ne bilbil </w:t>
      </w:r>
    </w:p>
    <w:p>
      <w:pPr>
        <w:pStyle w:val="Normal"/>
        <w:ind w:left="720" w:hanging="0"/>
        <w:rPr>
          <w:rFonts w:ascii="Bookman" w:hAnsi="Bookman" w:eastAsia="SimSun;宋体" w:cs="Bookman"/>
          <w:lang w:val="fi-FI" w:eastAsia="en-US"/>
        </w:rPr>
      </w:pPr>
      <w:r>
        <w:rPr>
          <w:rFonts w:eastAsia="SimSun;宋体" w:cs="Bookman" w:ascii="Bookman" w:hAnsi="Bookman"/>
          <w:lang w:val="fi-FI" w:eastAsia="en-US"/>
        </w:rPr>
        <w:t>Ne perwane</w:t>
      </w:r>
    </w:p>
    <w:p>
      <w:pPr>
        <w:pStyle w:val="Normal"/>
        <w:ind w:left="720" w:hanging="0"/>
        <w:rPr/>
      </w:pPr>
      <w:r>
        <w:rPr>
          <w:rFonts w:eastAsia="SimSun;宋体" w:cs="Bookman" w:ascii="Bookman" w:hAnsi="Bookman"/>
          <w:lang w:val="fi-FI" w:eastAsia="en-US"/>
        </w:rPr>
        <w:t>Dikarin çêra evîna min bikin</w:t>
        <w:br/>
        <w:t>Pesnê evîna min bidin</w:t>
        <w:br/>
        <w:t>Wênevan nikarin wê nîgar bikin</w:t>
        <w:br/>
        <w:t>Şanoger mafê wê bidin</w:t>
        <w:br/>
        <w:t>Tenê hest û dilê min jêre dikarin</w:t>
        <w:br/>
        <w:t>Semfoniya şehnazîya bê sînor bi rêsin</w:t>
        <w:br/>
        <w:t xml:space="preserve">Çelengiya wê bi berbangê tê dîtin </w:t>
        <w:br/>
        <w:t xml:space="preserve">Di nava Baxê sorgulan de </w:t>
        <w:br/>
        <w:t xml:space="preserve">Tê hilm û tîna wê </w:t>
        <w:br/>
        <w:t>Bi dengê çivîkan belav dibe xemla wê</w:t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fi-FI" w:eastAsia="en-US"/>
        </w:rPr>
      </w:pPr>
      <w:r>
        <w:rPr>
          <w:rFonts w:eastAsia="SimSun;宋体"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fi-FI" w:eastAsia="en-US"/>
        </w:rPr>
      </w:pPr>
      <w:r>
        <w:rPr>
          <w:rFonts w:eastAsia="SimSun;宋体"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fi-FI" w:eastAsia="en-US"/>
        </w:rPr>
      </w:pPr>
      <w:r>
        <w:rPr>
          <w:rFonts w:eastAsia="SimSun;宋体"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fi-FI" w:eastAsia="en-US"/>
        </w:rPr>
      </w:pPr>
      <w:r>
        <w:rPr>
          <w:rFonts w:eastAsia="SimSun;宋体"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fi-FI" w:eastAsia="en-US"/>
        </w:rPr>
      </w:pPr>
      <w:r>
        <w:rPr>
          <w:rFonts w:eastAsia="SimSun;宋体"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>
          <w:rFonts w:ascii="Bookman" w:hAnsi="Bookman" w:eastAsia="SimSun;宋体" w:cs="Arial"/>
          <w:b/>
          <w:b/>
          <w:bCs/>
          <w:color w:val="640000"/>
          <w:lang w:val="fi-FI" w:eastAsia="en-US"/>
        </w:rPr>
      </w:pPr>
      <w:r>
        <w:rPr>
          <w:rFonts w:eastAsia="SimSun;宋体" w:cs="Arial" w:ascii="Bookman" w:hAnsi="Bookman"/>
          <w:b/>
          <w:bCs/>
          <w:color w:val="640000"/>
          <w:lang w:val="fi-FI" w:eastAsia="en-US"/>
        </w:rPr>
      </w:r>
    </w:p>
    <w:p>
      <w:pPr>
        <w:pStyle w:val="Normal"/>
        <w:ind w:left="54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fi-FI" w:eastAsia="en-US"/>
        </w:rPr>
        <w:t>Dengvedana evînê</w:t>
      </w:r>
      <w:r>
        <w:rPr>
          <w:rFonts w:cs="Bookman" w:ascii="Bookman" w:hAnsi="Bookman"/>
          <w:color w:val="008080"/>
          <w:sz w:val="32"/>
          <w:szCs w:val="32"/>
          <w:lang w:val="fi-FI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color w:val="008080"/>
          <w:sz w:val="32"/>
          <w:szCs w:val="32"/>
          <w:lang w:val="fi-FI" w:eastAsia="en-US"/>
        </w:rPr>
      </w:pPr>
      <w:r>
        <w:rPr>
          <w:rFonts w:cs="Courier New" w:ascii="Bookman" w:hAnsi="Bookman"/>
          <w:color w:val="008080"/>
          <w:sz w:val="32"/>
          <w:szCs w:val="32"/>
          <w:lang w:val="fi-FI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Bookman"/>
          <w:b/>
          <w:b/>
          <w:bCs/>
          <w:i/>
          <w:i/>
          <w:iCs/>
          <w:lang w:val="fi-FI" w:eastAsia="en-US"/>
        </w:rPr>
      </w:pPr>
      <w:r>
        <w:rPr>
          <w:rFonts w:eastAsia="SimSun;宋体" w:cs="Bookman" w:ascii="Bookman" w:hAnsi="Bookman"/>
          <w:b/>
          <w:bCs/>
          <w:i/>
          <w:iCs/>
          <w:lang w:val="fi-FI" w:eastAsia="en-US"/>
        </w:rPr>
        <w:t xml:space="preserve">Azer Osî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eastAsia="SimSun;宋体" w:cs="Courier New"/>
          <w:b/>
          <w:b/>
          <w:bCs/>
          <w:i/>
          <w:i/>
          <w:iCs/>
          <w:lang w:val="fi-FI" w:eastAsia="en-US"/>
        </w:rPr>
      </w:pPr>
      <w:r>
        <w:rPr>
          <w:rFonts w:eastAsia="SimSun;宋体" w:cs="Courier New" w:ascii="Bookman" w:hAnsi="Bookman"/>
          <w:b/>
          <w:bCs/>
          <w:i/>
          <w:iCs/>
          <w:lang w:val="fi-FI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Tu diza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Bê evîn ç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Dilsozî ç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Hilgirtina wê çiy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Buhayêd wê çi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Tu nabînî Yar, bê evîna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Çi aniye ser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Min melûl û jar di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Û bi min zor di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fi-FI" w:eastAsia="en-US"/>
        </w:rPr>
      </w:pPr>
      <w:r>
        <w:rPr>
          <w:rFonts w:cs="Courier New" w:ascii="Bookman" w:hAnsi="Bookman"/>
          <w:lang w:val="fi-FI" w:eastAsia="en-US"/>
        </w:rPr>
        <w:t>melevanî di deriya evîna te 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elal û Y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vîna te xwe berdaye nav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  <w:r>
        <w:rPr>
          <w:rFonts w:cs="Courier New" w:ascii="Bookman" w:hAnsi="Bookman"/>
          <w:lang w:val="en-US" w:eastAsia="en-US"/>
        </w:rPr>
        <w:t>hinavêd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cs="Courier New" w:ascii="Bookman" w:hAnsi="Bookman"/>
          <w:lang w:val="en-US" w:eastAsia="en-US"/>
        </w:rPr>
        <w:t>Li pêş xwe nabînim tu kes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enê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Wênê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lê teyî ron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xwenasînê berz di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engezariyê pûç di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Dela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xwazim bê m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/>
          <w:lang w:val="en-US" w:eastAsia="en-US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  <w:r>
        <w:rPr>
          <w:rFonts w:cs="Courier New" w:ascii="Bookman" w:hAnsi="Bookman"/>
          <w:lang w:val="en-US" w:eastAsia="en-US"/>
        </w:rPr>
        <w:t>dengê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Ji guhên min derneke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engvedana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 xwînim ji boyî Awirê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çavên 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stirê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Ta ku  ev hêvî bi mîn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Tu kes pê nelîz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Wê gav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cs="Courier New" w:ascii="Bookman" w:hAnsi="Bookman"/>
          <w:lang w:val="en-US" w:eastAsia="en-US"/>
        </w:rPr>
        <w:t>Ezê xweş bi rêsim desta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evîna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Bi destên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Ezê bi dilsozî rawesti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li ber Dergehê Evîndara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Jêre peymana x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Nameya xwe bibim serî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 xml:space="preserve">Hingî wê demê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cs="Courier New" w:ascii="Bookman" w:hAnsi="Bookman"/>
          <w:lang w:val="en-US" w:eastAsia="en-US"/>
        </w:rPr>
        <w:t xml:space="preserve">xweş dibe miri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Bookman" w:hAnsi="Bookman" w:cs="Courier New"/>
          <w:lang w:val="en-US" w:eastAsia="en-US"/>
        </w:rPr>
      </w:pPr>
      <w:r>
        <w:rPr>
          <w:rFonts w:cs="Courier New" w:ascii="Bookman" w:hAnsi="Bookman"/>
          <w:lang w:val="en-US" w:eastAsia="en-US"/>
        </w:rPr>
        <w:t>di hembêza xwezayê de</w:t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Arial"/>
          <w:b/>
          <w:b/>
          <w:bCs/>
          <w:color w:val="640000"/>
          <w:lang w:val="en-US" w:eastAsia="en-US"/>
        </w:rPr>
      </w:pPr>
      <w:r>
        <w:rPr>
          <w:rFonts w:eastAsia="SimSun;宋体" w:cs="Arial" w:ascii="Bookman" w:hAnsi="Bookman"/>
          <w:b/>
          <w:bCs/>
          <w:color w:val="640000"/>
          <w:lang w:val="en-US" w:eastAsia="en-US"/>
        </w:rPr>
      </w:r>
    </w:p>
    <w:p>
      <w:pPr>
        <w:pStyle w:val="Normal"/>
        <w:spacing w:before="100" w:after="100"/>
        <w:ind w:left="540" w:hanging="0"/>
        <w:rPr/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>Takî hêviyê</w:t>
      </w:r>
      <w:r>
        <w:rPr>
          <w:rFonts w:eastAsia="SimSun;宋体"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100" w:after="100"/>
        <w:ind w:firstLine="540"/>
        <w:rPr>
          <w:rFonts w:ascii="Bookman" w:hAnsi="Bookman" w:eastAsia="SimSun;宋体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"/>
        <w:spacing w:before="100" w:after="100"/>
        <w:ind w:firstLine="540"/>
        <w:rPr>
          <w:rFonts w:ascii="Bookman" w:hAnsi="Bookman" w:eastAsia="SimSun;宋体" w:cs="Bookman"/>
          <w:b/>
          <w:b/>
          <w:bCs/>
          <w:i/>
          <w:i/>
          <w:iCs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lang w:val="en-US" w:eastAsia="en-US"/>
        </w:rPr>
        <w:t>Azer Osî</w:t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Bookman"/>
          <w:b/>
          <w:b/>
          <w:bCs/>
          <w:i/>
          <w:i/>
          <w:iCs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lang w:val="en-US" w:eastAsia="en-US"/>
        </w:rPr>
      </w:r>
    </w:p>
    <w:p>
      <w:pPr>
        <w:pStyle w:val="Normal"/>
        <w:spacing w:before="100" w:after="100"/>
        <w:ind w:left="54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  <w:t xml:space="preserve">Demeke dûr??.. </w:t>
        <w:br/>
        <w:t xml:space="preserve">Ez û hêviya xwe </w:t>
        <w:br/>
        <w:t xml:space="preserve">li ber hev didin </w:t>
        <w:br/>
        <w:t xml:space="preserve">Takî nazike?.. </w:t>
        <w:br/>
        <w:t xml:space="preserve">min jiyan dike </w:t>
        <w:br/>
        <w:t xml:space="preserve">Geh !! </w:t>
        <w:br/>
        <w:t xml:space="preserve">tenê min dihêle </w:t>
        <w:br/>
        <w:t xml:space="preserve">Geh!! </w:t>
        <w:br/>
        <w:t xml:space="preserve">min davêje </w:t>
        <w:br/>
        <w:t xml:space="preserve">Geh!! </w:t>
        <w:br/>
        <w:t xml:space="preserve">min dixe nav pêlên driya evînê </w:t>
        <w:br/>
        <w:t xml:space="preserve">û dibim Melevanek </w:t>
        <w:br/>
        <w:t xml:space="preserve">Melevaniyê dikim </w:t>
        <w:br/>
        <w:t xml:space="preserve">Lê nahêle û rênade </w:t>
        <w:br/>
        <w:t xml:space="preserve">di nav bera min û Yar de </w:t>
        <w:br/>
        <w:t xml:space="preserve">didulî </w:t>
      </w:r>
    </w:p>
    <w:p>
      <w:pPr>
        <w:pStyle w:val="Normal"/>
        <w:ind w:left="54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  <w:t xml:space="preserve">dubendî derkeve </w:t>
      </w:r>
    </w:p>
    <w:p>
      <w:pPr>
        <w:pStyle w:val="Normal"/>
        <w:ind w:left="540" w:hanging="0"/>
        <w:rPr/>
      </w:pPr>
      <w:r>
        <w:rPr>
          <w:rFonts w:eastAsia="SimSun;宋体" w:cs="Bookman" w:ascii="Bookman" w:hAnsi="Bookman"/>
          <w:lang w:val="en-US" w:eastAsia="en-US"/>
        </w:rPr>
        <w:t xml:space="preserve">Zirêb mezin bibe </w:t>
        <w:br/>
        <w:t xml:space="preserve">raz berbat û kambax bibe </w:t>
        <w:br/>
        <w:t xml:space="preserve">Gerdûn teng bibe </w:t>
        <w:br/>
        <w:t xml:space="preserve">Pirê caran </w:t>
        <w:br/>
        <w:t xml:space="preserve">têm arisandin </w:t>
        <w:br/>
        <w:t xml:space="preserve">raçandin </w:t>
        <w:br/>
        <w:t xml:space="preserve">rondikan dibarînim </w:t>
        <w:br/>
        <w:t xml:space="preserve">Bi axîn lorînê dikim </w:t>
        <w:br/>
        <w:t xml:space="preserve">Nizanim berê min li kuye </w:t>
        <w:br/>
        <w:br/>
        <w:t xml:space="preserve">Tevî her tiştî </w:t>
        <w:br/>
        <w:t xml:space="preserve">Jêre Dilê min buhare </w:t>
        <w:br/>
        <w:t xml:space="preserve">Ne seqem û zivistane </w:t>
        <w:br/>
        <w:t xml:space="preserve">Ne bahoz û ne sêlave </w:t>
        <w:br/>
        <w:t xml:space="preserve">Çirax </w:t>
        <w:br/>
        <w:t xml:space="preserve">Hêlîneke çake </w:t>
        <w:br/>
        <w:t xml:space="preserve">Havîngehe </w:t>
        <w:br/>
        <w:t xml:space="preserve">Aramgehe </w:t>
        <w:br/>
        <w:t xml:space="preserve">Ezê wî hilgirim </w:t>
        <w:br/>
        <w:t xml:space="preserve">serê wî deynim ser çogên xwe </w:t>
        <w:br/>
        <w:t xml:space="preserve">Jêre bêjim helwest û sirûda xwe </w:t>
        <w:br/>
        <w:t xml:space="preserve">Ahengan jêre çêkim </w:t>
        <w:br/>
        <w:t xml:space="preserve">Bi yek dîdarîyê </w:t>
        <w:br/>
        <w:t xml:space="preserve">Teqez pirsgirêk vedibin </w:t>
        <w:br/>
        <w:t xml:space="preserve">Têlên dil awazan li dardixin </w:t>
        <w:br/>
        <w:t xml:space="preserve">hilm û tîna wî vedimrîne </w:t>
        <w:br/>
        <w:t xml:space="preserve">Agirê nava hinavê min </w:t>
        <w:br/>
        <w:t xml:space="preserve">Rûbarî wî dibim </w:t>
        <w:br/>
        <w:t xml:space="preserve">Termek </w:t>
      </w:r>
    </w:p>
    <w:p>
      <w:pPr>
        <w:pStyle w:val="Normal"/>
        <w:ind w:left="54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  <w:t xml:space="preserve">Nîgarek </w:t>
      </w:r>
    </w:p>
    <w:p>
      <w:pPr>
        <w:pStyle w:val="Normal"/>
        <w:ind w:left="54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  <w:t xml:space="preserve">Na livim </w:t>
      </w:r>
    </w:p>
    <w:p>
      <w:pPr>
        <w:pStyle w:val="NormalWeb"/>
        <w:ind w:left="540" w:hanging="0"/>
        <w:rPr/>
      </w:pPr>
      <w:r>
        <w:rPr>
          <w:rFonts w:cs="Bookman" w:ascii="Bookman" w:hAnsi="Bookman"/>
          <w:lang w:val="en-US" w:eastAsia="en-US"/>
        </w:rPr>
        <w:t xml:space="preserve">Tenê tîrêj û awirên çavên min pêre dipeyivin </w:t>
        <w:br/>
        <w:t xml:space="preserve">Tim û tim vêketî dimînin </w:t>
        <w:br/>
        <w:t xml:space="preserve">jêre dibêjin </w:t>
        <w:br/>
        <w:t xml:space="preserve">To Delalê ber dilê mine </w:t>
        <w:br/>
        <w:t xml:space="preserve">Xunava ser pel û darê mine </w:t>
        <w:br/>
        <w:t xml:space="preserve">Qad û ezmanê mine </w:t>
        <w:br/>
        <w:t xml:space="preserve">Berbang û roja mine </w:t>
        <w:br/>
        <w:t xml:space="preserve">şahiya şevê mine </w:t>
        <w:br/>
        <w:t xml:space="preserve">De bi axiv </w:t>
        <w:br/>
        <w:t xml:space="preserve">min bibe cîhaneke geş û xweş </w:t>
        <w:br/>
        <w:t xml:space="preserve">Yan ber pal û qontara çiyayekî </w:t>
        <w:br/>
        <w:t xml:space="preserve">De bêje çîrok û Efsanan </w:t>
        <w:br/>
        <w:t xml:space="preserve">Destanê bav û kalan </w:t>
        <w:br/>
        <w:t xml:space="preserve">Işqa Welatê Agir û Rojê </w:t>
        <w:br/>
        <w:t xml:space="preserve">Jêmayê Mezobotamya?? </w:t>
        <w:br/>
        <w:t xml:space="preserve">Mem û zîn </w:t>
        <w:br/>
        <w:t xml:space="preserve">Derwêş û Edûlê </w:t>
        <w:br/>
        <w:t xml:space="preserve">Debêje lo Delalo bêje </w:t>
        <w:br/>
        <w:t>Siwarê xewna mino bêje</w:t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003264"/>
          <w:lang w:val="en-US" w:eastAsia="en-US"/>
        </w:rPr>
      </w:pPr>
      <w:r>
        <w:rPr>
          <w:rFonts w:eastAsia="SimSun;宋体" w:cs="Arial" w:ascii="Bookman" w:hAnsi="Bookman"/>
          <w:b/>
          <w:bCs/>
          <w:color w:val="003264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Arial"/>
          <w:b/>
          <w:b/>
          <w:bCs/>
          <w:color w:val="003264"/>
          <w:lang w:val="en-US" w:eastAsia="en-US"/>
        </w:rPr>
      </w:pPr>
      <w:r>
        <w:rPr>
          <w:rFonts w:eastAsia="SimSun;宋体" w:cs="Arial" w:ascii="Bookman" w:hAnsi="Bookman"/>
          <w:b/>
          <w:bCs/>
          <w:color w:val="003264"/>
          <w:lang w:val="en-US" w:eastAsia="en-US"/>
        </w:rPr>
      </w:r>
    </w:p>
    <w:p>
      <w:pPr>
        <w:pStyle w:val="Normal"/>
        <w:ind w:left="720" w:hanging="0"/>
        <w:rPr>
          <w:rFonts w:ascii="Bookman" w:hAnsi="Bookman" w:eastAsia="SimSun;宋体" w:cs="Bookman"/>
          <w:color w:val="008080"/>
          <w:sz w:val="32"/>
          <w:szCs w:val="32"/>
          <w:lang w:val="en-US" w:eastAsia="en-US"/>
        </w:rPr>
      </w:pPr>
      <w:r>
        <w:rPr>
          <w:rFonts w:eastAsia="SimSun;宋体" w:cs="Arial" w:ascii="Bookman" w:hAnsi="Bookman"/>
          <w:b/>
          <w:bCs/>
          <w:color w:val="008080"/>
          <w:sz w:val="32"/>
          <w:szCs w:val="32"/>
          <w:lang w:val="en-US" w:eastAsia="en-US"/>
        </w:rPr>
        <w:t xml:space="preserve">Gloka Min </w:t>
      </w:r>
    </w:p>
    <w:p>
      <w:pPr>
        <w:pStyle w:val="Normal"/>
        <w:spacing w:before="100" w:after="100"/>
        <w:ind w:left="720" w:hanging="0"/>
        <w:rPr>
          <w:rFonts w:ascii="Bookman" w:hAnsi="Bookman" w:eastAsia="SimSun;宋体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eastAsia="SimSun;宋体"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"/>
        <w:spacing w:before="100" w:after="100"/>
        <w:ind w:left="720" w:hanging="0"/>
        <w:rPr/>
      </w:pPr>
      <w:r>
        <w:rPr>
          <w:rFonts w:eastAsia="SimSun;宋体" w:cs="Bookman" w:ascii="Bookman" w:hAnsi="Bookman"/>
          <w:b/>
          <w:bCs/>
          <w:i/>
          <w:iCs/>
          <w:lang w:val="en-US" w:eastAsia="en-US"/>
        </w:rPr>
        <w:t>Hesen Polat</w:t>
      </w:r>
      <w:r>
        <w:rPr>
          <w:rFonts w:eastAsia="SimSun;宋体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SimSun;宋体" w:cs="Courier New"/>
        </w:rPr>
      </w:pPr>
      <w:r>
        <w:rPr>
          <w:rFonts w:eastAsia="Bookman" w:cs="Bookman" w:ascii="Bookman" w:hAnsi="Bookman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Ber çemê dîrokê da rûnişt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Seet, hefte, meh, sal derbaz dib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 xml:space="preserve">Dem nasekine, daîmî diherik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Mîna Dîcleyê, Feratê, Mûradê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Mîna hemû çemên welatê m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Dengê lesara çemê dîrokê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tenê qêrîn û nalînê mezlûma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Ne jî tenê şeqşeqa şûrê zalima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Dem diherike, para min jiyana mi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Ez para xwe ya demê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Bi teşiyek xwar û xûr dirêsê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Rîsê xwe gilok diki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Sekinandin çare nine, miri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Leza min heye, roja xwe dipê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Kengê rîsê min qediy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iloka xwe digir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Ji vî warî bar diki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Goşt û hestiyê min birizin jî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fi-FI" w:eastAsia="en-US"/>
        </w:rPr>
      </w:pPr>
      <w:r>
        <w:rPr>
          <w:rFonts w:eastAsia="SimSun;宋体" w:cs="Courier New" w:ascii="Bookman" w:hAnsi="Bookman"/>
          <w:lang w:val="fi-FI" w:eastAsia="en-US"/>
        </w:rPr>
        <w:t>Giloka min, dendikê bin erdê y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Bookman" w:hAnsi="Bookman" w:eastAsia="SimSun;宋体" w:cs="Courier New"/>
          <w:lang w:val="en-US" w:eastAsia="en-US"/>
        </w:rPr>
      </w:pPr>
      <w:r>
        <w:rPr>
          <w:rFonts w:eastAsia="SimSun;宋体" w:cs="Courier New" w:ascii="Bookman" w:hAnsi="Bookman"/>
          <w:lang w:val="en-US" w:eastAsia="en-US"/>
        </w:rPr>
        <w:t>Roja xwe dipê.</w:t>
      </w:r>
    </w:p>
    <w:p>
      <w:pPr>
        <w:pStyle w:val="NormalWeb"/>
        <w:ind w:left="720" w:hanging="0"/>
        <w:rPr>
          <w:rFonts w:ascii="Bookman" w:hAnsi="Bookman" w:eastAsia="SimSun;宋体" w:cs="Bookman"/>
          <w:lang w:val="en-US" w:eastAsia="en-US"/>
        </w:rPr>
      </w:pPr>
      <w:r>
        <w:rPr>
          <w:rFonts w:eastAsia="SimSun;宋体"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fi-FI" w:eastAsia="en-US"/>
        </w:rPr>
        <w:t>Ew Nabêjin Helbet</w:t>
      </w:r>
      <w:r>
        <w:rPr>
          <w:rFonts w:cs="Bookman" w:ascii="Bookman" w:hAnsi="Bookman"/>
          <w:color w:val="008080"/>
          <w:sz w:val="32"/>
          <w:szCs w:val="32"/>
          <w:lang w:val="fi-FI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fi-FI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fi-FI" w:eastAsia="en-US"/>
        </w:rPr>
      </w:pPr>
      <w:r>
        <w:rPr>
          <w:rFonts w:cs="Bookman" w:ascii="Bookman" w:hAnsi="Bookman"/>
          <w:b/>
          <w:bCs/>
          <w:i/>
          <w:iCs/>
          <w:lang w:val="fi-FI" w:eastAsia="en-US"/>
        </w:rPr>
        <w:t xml:space="preserve">Hesen Polat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a n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îsa kes nizan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ima ez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Vê roja nîsanê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av kesk û sorê biharê 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Xwîn digîr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irîca Roj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huzna xw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in germ nak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erma zivistanê ni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Roja biharê ye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edema qutifandina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erzim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udan enîya min da gilor dib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cemid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be morî û mirc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ona zarokê sêw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arokê bê dê û bê bav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ma ew pirs bik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 çima em sêwîn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nabîjin helbet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e ji bona du rojê di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ona patronê çek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ona bazirganê xwîn reş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ê û bavên we kuşt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lên we xirab ki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Hûn ber derî û kuçan hiştin. 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</w:rPr>
        <w:t>BRATÎYA ME</w:t>
      </w:r>
      <w:r>
        <w:rPr>
          <w:rFonts w:cs="Bookman" w:ascii="Bookman" w:hAnsi="Bookman"/>
          <w:color w:val="008080"/>
          <w:sz w:val="32"/>
          <w:szCs w:val="32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Bookman" w:ascii="Bookman" w:hAnsi="Bookman"/>
          <w:b/>
          <w:bCs/>
          <w:i/>
          <w:iCs/>
          <w:lang w:val="en-US" w:eastAsia="en-US"/>
        </w:rPr>
        <w:t>Hasan Polat</w:t>
      </w:r>
      <w:r>
        <w:rPr>
          <w:rFonts w:cs="Bookman" w:ascii="Bookman" w:hAnsi="Bookman"/>
          <w:i/>
          <w:iCs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rat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mîna m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jî mîna te y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Min te ra got bira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ê şiph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tiştê xwe parva kir jî te ra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in tim da, qet negirt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 tim girt, qet neda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z dilteng, kelgîrî bûm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ema min tengahîya te bîst û dît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in tim kir, ku xwe bigîhînim t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erd û kulê te parva bik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birat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ul û keserê te belav biki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 dît û bîst halê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carî min ra kar neketî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ema ez biratî hatim cem t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 destê xwe dirêjî min nekir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Alîkarîyê cîh biêlî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 daf û dolax hanîn serê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 biratîya min a dilê pak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bona menfeeta du rojê dun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imand û xeripand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ratîya yek al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în neman hanîn serê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Dîsa jî ez hişyar nebûm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Min bi nezantîya xw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navê biratîya şaş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est bi mafên xwe berda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e bi daf û hîlet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navê biratîya şaş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afên min dest min girt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e ez hişyar bûm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e jî çavên te yên nebar têr bû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îna hemû şaşîya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şaşitîya biratîya me j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distarê demê hat hêrd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î neheqîyê mal ava kirîye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u mala te jî bê avakir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irûska mûma derewîya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yan serê sib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u carî neşewtîy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Biratîya rastî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Ne zaliman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 jî mazlûma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Tehemmûl dik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ratîya me yê şaş bimire j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rat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avbera Camêran da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yan hebûna însanîyetîy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îyane xwe didomî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yan roja qîyamet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eleka xwe,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ehra dilên pak da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rûmet û bi dilxweşî digerî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Rêwîyê xw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eh vî al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Geh wî alî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Sîyar û peya dik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Qet bîra xwe meke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rat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stina ji bona xw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bona birayê xwe jî 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westine.</w:t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003264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Heading3"/>
        <w:ind w:left="720" w:hanging="0"/>
        <w:rPr>
          <w:rFonts w:ascii="Bookman" w:hAnsi="Bookman" w:cs="Bookman"/>
          <w:b w:val="false"/>
          <w:b w:val="false"/>
          <w:bCs w:val="false"/>
          <w:color w:val="993300"/>
          <w:sz w:val="24"/>
          <w:szCs w:val="24"/>
          <w:lang w:val="en-US" w:eastAsia="en-US"/>
        </w:rPr>
      </w:pPr>
      <w:r>
        <w:rPr>
          <w:rFonts w:cs="Bookman" w:ascii="Bookman" w:hAnsi="Bookman"/>
          <w:b w:val="false"/>
          <w:bCs w:val="false"/>
          <w:color w:val="993300"/>
          <w:sz w:val="24"/>
          <w:szCs w:val="24"/>
          <w:lang w:val="en-US" w:eastAsia="en-US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Normal"/>
        <w:rPr>
          <w:rFonts w:ascii="Bookman" w:hAnsi="Bookman" w:cs="Bookman"/>
          <w:color w:val="993300"/>
          <w:sz w:val="24"/>
          <w:szCs w:val="24"/>
          <w:lang w:val="fr-FR" w:eastAsia="en-US"/>
        </w:rPr>
      </w:pPr>
      <w:r>
        <w:rPr>
          <w:rFonts w:cs="Bookman" w:ascii="Bookman" w:hAnsi="Bookman"/>
          <w:color w:val="993300"/>
          <w:sz w:val="24"/>
          <w:szCs w:val="24"/>
          <w:lang w:val="fr-FR" w:eastAsia="en-US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  <w:lang w:val="fr-FR" w:eastAsia="en-US"/>
        </w:rPr>
      </w:pPr>
      <w:r>
        <w:rPr>
          <w:rFonts w:cs="Bookman" w:ascii="Bookman" w:hAnsi="Bookman"/>
          <w:color w:val="993300"/>
          <w:sz w:val="24"/>
          <w:szCs w:val="24"/>
          <w:lang w:val="fr-FR" w:eastAsia="en-US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993300"/>
          <w:sz w:val="24"/>
          <w:szCs w:val="24"/>
        </w:rPr>
      </w:pPr>
      <w:r>
        <w:rPr>
          <w:rFonts w:cs="Bookman" w:ascii="Bookman" w:hAnsi="Bookman"/>
          <w:color w:val="993300"/>
          <w:sz w:val="24"/>
          <w:szCs w:val="24"/>
        </w:rPr>
      </w:r>
    </w:p>
    <w:p>
      <w:pPr>
        <w:pStyle w:val="Heading3"/>
        <w:ind w:left="720" w:hanging="0"/>
        <w:rPr>
          <w:rFonts w:ascii="Bookman" w:hAnsi="Bookman" w:cs="Bookman"/>
          <w:color w:val="008080"/>
          <w:sz w:val="32"/>
          <w:szCs w:val="32"/>
        </w:rPr>
      </w:pPr>
      <w:r>
        <w:rPr>
          <w:rFonts w:cs="Bookman" w:ascii="Bookman" w:hAnsi="Bookman"/>
          <w:color w:val="008080"/>
          <w:sz w:val="32"/>
          <w:szCs w:val="32"/>
        </w:rPr>
        <w:t xml:space="preserve">Rojên Derbaz </w:t>
      </w:r>
    </w:p>
    <w:p>
      <w:pPr>
        <w:pStyle w:val="HTMLPreformatted"/>
        <w:ind w:left="720" w:hanging="0"/>
        <w:rPr>
          <w:rFonts w:ascii="Bookman" w:hAnsi="Bookman" w:cs="Bookman"/>
          <w:color w:val="008080"/>
          <w:sz w:val="24"/>
          <w:szCs w:val="24"/>
          <w:lang w:val="en-US" w:eastAsia="en-US"/>
        </w:rPr>
      </w:pPr>
      <w:r>
        <w:rPr>
          <w:rFonts w:cs="Bookman" w:ascii="Bookman" w:hAnsi="Bookman"/>
          <w:color w:val="008080"/>
          <w:sz w:val="24"/>
          <w:szCs w:val="2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Bookman" w:ascii="Bookman" w:hAnsi="Bookman"/>
          <w:b/>
          <w:bCs/>
          <w:lang w:val="en-US" w:eastAsia="en-US"/>
        </w:rPr>
        <w:t>Hasan Polat</w:t>
      </w:r>
      <w:r>
        <w:rPr>
          <w:rFonts w:cs="Bookman" w:ascii="Bookman" w:hAnsi="Bookman"/>
          <w:lang w:val="en-US" w:eastAsia="en-US"/>
        </w:rPr>
        <w:t xml:space="preserve">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ojên minê derbaz bû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r nadin dawiya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çiqas bîr bikim j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îsan tên ber riya m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inek caran pelek dar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Yek caran qaytînek narî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Carcaran dengek bi nalî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an dîsan tîne bîra min.</w:t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sz w:val="24"/>
          <w:szCs w:val="24"/>
          <w:lang w:val="en-US" w:eastAsia="en-US"/>
        </w:rPr>
      </w:pPr>
      <w:r>
        <w:rPr>
          <w:rFonts w:cs="Arial" w:ascii="Bookman" w:hAnsi="Bookman"/>
          <w:b/>
          <w:bCs/>
          <w:color w:val="003264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Zarok jî Nikanin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 xml:space="preserve">Hesen Polat 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Çar roj û çar şeva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din ber hev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Yek yek bijmihêrîn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arokên ber derîya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ewşa wan binêr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îstik, kêf û zewqa wa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w zarok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arokê ber derîya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zikê birçî û bi lingê xwes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saftî ya zaroktîy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zaliman henekan dik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r çiqas însanê rûreş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irîca wan nebînin j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i dilê xwe yê pa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Tarîtîya da diçiruskin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Neheqî her dem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lê însanan reş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Çavê wan kur dike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arok jî nikanin wan r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Rastî yê nişan bidin.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en-US" w:eastAsia="en-US"/>
        </w:rPr>
      </w:pPr>
      <w:r>
        <w:rPr>
          <w:rFonts w:cs="Arial" w:ascii="Bookman" w:hAnsi="Bookman"/>
          <w:b/>
          <w:bCs/>
          <w:color w:val="003264"/>
          <w:lang w:val="en-US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en-US" w:eastAsia="en-US"/>
        </w:rPr>
        <w:t>Dereng e...</w:t>
      </w:r>
      <w:r>
        <w:rPr>
          <w:rFonts w:cs="Bookman" w:ascii="Bookman" w:hAnsi="Bookman"/>
          <w:color w:val="008080"/>
          <w:sz w:val="32"/>
          <w:szCs w:val="32"/>
          <w:lang w:val="en-US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en-US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en-US" w:eastAsia="en-US"/>
        </w:rPr>
      </w:pPr>
      <w:r>
        <w:rPr>
          <w:rFonts w:cs="Bookman" w:ascii="Bookman" w:hAnsi="Bookman"/>
          <w:b/>
          <w:bCs/>
          <w:i/>
          <w:iCs/>
          <w:lang w:val="en-US" w:eastAsia="en-US"/>
        </w:rPr>
        <w:t>Ezîz Xemcivîn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zû were,</w:t>
      </w:r>
    </w:p>
    <w:p>
      <w:pPr>
        <w:pStyle w:val="HTMLPreformatted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en-US" w:eastAsia="en-US"/>
        </w:rPr>
        <w:t>jîna m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vaniya li se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êviyê avayî me..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re pişkojeke nazik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serê şaxê jiyê veke..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re bê giranî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ser kolînê ezê te hildim...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Eyazê m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tavê li Sereba c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ji xemla xwe bide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mistek ji rewanê min tu dayî ;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ji kezebê  bersivê bistîne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re  li  benda t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oç û karwan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xweziyan rawestiyan...!!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inek ji aramê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hinek ji bilindiya damê;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bûne peyv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ji sebr û samanê weşiyan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We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Mesîh û Mûsa hatin,</w:t>
      </w:r>
    </w:p>
    <w:p>
      <w:pPr>
        <w:pStyle w:val="HTMLPreformatted"/>
        <w:rPr/>
      </w:pPr>
      <w:r>
        <w:rPr>
          <w:rFonts w:eastAsia="Bookman" w:cs="Bookman" w:ascii="Bookman" w:hAnsi="Bookman"/>
          <w:sz w:val="24"/>
          <w:szCs w:val="24"/>
          <w:lang w:val="en-US" w:eastAsia="en-US"/>
        </w:rPr>
        <w:t xml:space="preserve">          </w:t>
      </w:r>
      <w:r>
        <w:rPr>
          <w:rFonts w:cs="Bookman" w:ascii="Bookman" w:hAnsi="Bookman"/>
          <w:sz w:val="24"/>
          <w:szCs w:val="24"/>
          <w:lang w:val="en-US" w:eastAsia="en-US"/>
        </w:rPr>
        <w:t>çiya xûzbûn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sîngên me ji bo t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i hev hatin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Bendewariya Mihdiyê zema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evînê de bûye tov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ser çavê min xatirê şahiyê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en-US" w:eastAsia="en-US"/>
        </w:rPr>
        <w:t>gulên kesk û sor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di buhara pêjna te d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xemilandin!!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were kedera min,</w:t>
      </w:r>
    </w:p>
    <w:p>
      <w:pPr>
        <w:pStyle w:val="HTMLPreformatted"/>
        <w:ind w:left="720" w:hanging="0"/>
        <w:rPr/>
      </w:pPr>
      <w:r>
        <w:rPr>
          <w:rFonts w:cs="Bookman" w:ascii="Bookman" w:hAnsi="Bookman"/>
          <w:sz w:val="24"/>
          <w:szCs w:val="24"/>
          <w:lang w:val="fi-FI" w:eastAsia="en-US"/>
        </w:rPr>
        <w:t>Hinetîtka dilê tehtika min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zinarê civînê kewo bixwîn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çepikên me ji te 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sorgul û sosin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vejandin...!!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fi-FI" w:eastAsia="en-US"/>
        </w:rPr>
      </w:pPr>
      <w:r>
        <w:rPr>
          <w:rFonts w:cs="Bookman" w:ascii="Bookman" w:hAnsi="Bookman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Arial"/>
          <w:b/>
          <w:b/>
          <w:bCs/>
          <w:color w:val="003264"/>
          <w:lang w:val="fi-FI" w:eastAsia="en-US"/>
        </w:rPr>
      </w:pPr>
      <w:r>
        <w:rPr>
          <w:rFonts w:cs="Arial" w:ascii="Bookman" w:hAnsi="Bookman"/>
          <w:b/>
          <w:bCs/>
          <w:color w:val="003264"/>
          <w:lang w:val="fi-FI" w:eastAsia="en-US"/>
        </w:rPr>
      </w:r>
    </w:p>
    <w:p>
      <w:pPr>
        <w:pStyle w:val="NormalWeb"/>
        <w:ind w:left="720" w:hanging="0"/>
        <w:rPr/>
      </w:pPr>
      <w:r>
        <w:rPr>
          <w:rFonts w:cs="Arial" w:ascii="Bookman" w:hAnsi="Bookman"/>
          <w:b/>
          <w:bCs/>
          <w:color w:val="008080"/>
          <w:sz w:val="32"/>
          <w:szCs w:val="32"/>
          <w:lang w:val="fi-FI" w:eastAsia="en-US"/>
        </w:rPr>
        <w:t>Hevala min</w:t>
      </w:r>
      <w:r>
        <w:rPr>
          <w:rFonts w:cs="Bookman" w:ascii="Bookman" w:hAnsi="Bookman"/>
          <w:color w:val="008080"/>
          <w:sz w:val="32"/>
          <w:szCs w:val="32"/>
          <w:lang w:val="fi-FI" w:eastAsia="en-US"/>
        </w:rPr>
        <w:t xml:space="preserve"> </w:t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color w:val="008080"/>
          <w:sz w:val="32"/>
          <w:szCs w:val="32"/>
          <w:lang w:val="fi-FI" w:eastAsia="en-US"/>
        </w:rPr>
      </w:pPr>
      <w:r>
        <w:rPr>
          <w:rFonts w:cs="Bookman" w:ascii="Bookman" w:hAnsi="Bookman"/>
          <w:b/>
          <w:bCs/>
          <w:i/>
          <w:iCs/>
          <w:color w:val="008080"/>
          <w:sz w:val="32"/>
          <w:szCs w:val="32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b/>
          <w:b/>
          <w:bCs/>
          <w:i/>
          <w:i/>
          <w:iCs/>
          <w:lang w:val="fi-FI" w:eastAsia="en-US"/>
        </w:rPr>
      </w:pPr>
      <w:r>
        <w:rPr>
          <w:rFonts w:cs="Bookman" w:ascii="Bookman" w:hAnsi="Bookman"/>
          <w:b/>
          <w:bCs/>
          <w:i/>
          <w:iCs/>
          <w:lang w:val="fi-FI" w:eastAsia="en-US"/>
        </w:rPr>
        <w:t>Ezîz Xemcivîn</w:t>
      </w:r>
    </w:p>
    <w:p>
      <w:pPr>
        <w:pStyle w:val="HTMLPreformatted"/>
        <w:ind w:left="720" w:hanging="0"/>
        <w:rPr>
          <w:rFonts w:ascii="Bookman" w:hAnsi="Bookman" w:cs="Bookman"/>
          <w:b/>
          <w:b/>
          <w:bCs/>
          <w:i/>
          <w:i/>
          <w:iCs/>
          <w:sz w:val="24"/>
          <w:szCs w:val="24"/>
          <w:lang w:val="fi-FI" w:eastAsia="en-US"/>
        </w:rPr>
      </w:pPr>
      <w:r>
        <w:rPr>
          <w:rFonts w:cs="Bookman" w:ascii="Bookman" w:hAnsi="Bookman"/>
          <w:b/>
          <w:bCs/>
          <w:i/>
          <w:iCs/>
          <w:sz w:val="24"/>
          <w:szCs w:val="24"/>
          <w:lang w:val="fi-FI" w:eastAsia="en-US"/>
        </w:rPr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benda berbang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roniya sozê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nerîna peymanê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valê... hevalê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kengî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ew dara, em civand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wê qîr ke stranê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ayê hênik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çarîka bûkaniyê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ser riwê te rakê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heyva  çarde  şevî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hêlîna me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sîwana  xwe  avakê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valê...  hevalê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kengî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fala  fincanê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zar û  zêç  bêne  dîtin..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şevîna  laleşê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perestina {feqîr  û  evdalê}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hêre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evîn û  kela  germ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dilê  buhiştê.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Çem û çem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firişt rê  bidin  me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û sawîrê  hezkirinê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li ser  gulên  evîndar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i buhara  em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 xml:space="preserve">lê bûn dost û yar,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asîmanekî vegirê;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hevalê... hevalê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engî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en-US" w:eastAsia="en-US"/>
        </w:rPr>
      </w:pPr>
      <w:r>
        <w:rPr>
          <w:rFonts w:cs="Bookman" w:ascii="Bookman" w:hAnsi="Bookman"/>
          <w:sz w:val="24"/>
          <w:szCs w:val="24"/>
          <w:lang w:val="en-US" w:eastAsia="en-US"/>
        </w:rPr>
        <w:t>kew wê hev nekin dehfê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ra ji bira kînê ne ke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û li hev bikin silavê...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ji wan darên cuda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şaxên {Siyamend û Xecê}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bi bişkivin...?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û tev li hev bibin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pizanê yek malzarokê..!!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mêrg û çîmen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li ser dengê me geş bib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êdî nêçîrvan;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nema ditirsînin,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 xml:space="preserve">pezkovî û xezalê  </w:t>
      </w:r>
    </w:p>
    <w:p>
      <w:pPr>
        <w:pStyle w:val="HTMLPreformatted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  <w:t>hevalê... hevalê...?</w:t>
      </w:r>
    </w:p>
    <w:p>
      <w:pPr>
        <w:pStyle w:val="NormalWeb"/>
        <w:ind w:left="720" w:hanging="0"/>
        <w:rPr>
          <w:rFonts w:ascii="Bookman" w:hAnsi="Bookman" w:cs="Bookman"/>
          <w:sz w:val="24"/>
          <w:szCs w:val="24"/>
          <w:lang w:val="fi-FI" w:eastAsia="en-US"/>
        </w:rPr>
      </w:pPr>
      <w:r>
        <w:rPr>
          <w:rFonts w:cs="Bookman" w:ascii="Bookman" w:hAnsi="Bookman"/>
          <w:sz w:val="24"/>
          <w:szCs w:val="24"/>
          <w:lang w:val="fi-FI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ind w:left="720" w:hanging="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p>
      <w:pPr>
        <w:pStyle w:val="NormalWeb"/>
        <w:spacing w:before="100" w:after="100"/>
        <w:rPr>
          <w:rFonts w:ascii="Bookman" w:hAnsi="Bookman" w:cs="Bookman"/>
          <w:lang w:val="en-US" w:eastAsia="en-US"/>
        </w:rPr>
      </w:pPr>
      <w:r>
        <w:rPr>
          <w:rFonts w:cs="Bookman" w:ascii="Bookman" w:hAnsi="Bookman"/>
          <w:lang w:val="en-US" w:eastAsia="en-US"/>
        </w:rPr>
      </w:r>
    </w:p>
    <w:sectPr>
      <w:footerReference w:type="default" r:id="rId2"/>
      <w:type w:val="nextPage"/>
      <w:pgSz w:w="7370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FF Harlequin">
    <w:altName w:val="Courier New"/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3806825</wp:posOffset>
              </wp:positionH>
              <wp:positionV relativeFrom="paragraph">
                <wp:posOffset>80645</wp:posOffset>
              </wp:positionV>
              <wp:extent cx="225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6.3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FF Harlequin;Courier New" w:hAnsi="TFF Harlequin;Courier New" w:cs="TFF Harlequin;Courier New"/>
      <w:b/>
      <w:bCs/>
      <w:i/>
      <w:iCs/>
      <w:color w:val="0000FF"/>
      <w:sz w:val="48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at Brush;Courier New" w:hAnsi="Flat Brush;Courier New" w:cs="Flat Brush;Courier New"/>
      <w:color w:val="0000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outlineLvl w:val="3"/>
    </w:pPr>
    <w:rPr>
      <w:rFonts w:ascii="Flat Brush;Courier New" w:hAnsi="Flat Brush;Courier New" w:cs="Flat Brush;Courier New"/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color w:val="0000FF"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Flat Brush;Courier New" w:hAnsi="Flat Brush;Courier New" w:cs="Flat Brush;Courier New"/>
      <w:b/>
      <w:bCs/>
      <w:color w:val="0000FF"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lat Brush;Courier New" w:hAnsi="Flat Brush;Courier New" w:cs="Flat Brush;Courier New"/>
      <w:b/>
      <w:bCs/>
      <w:color w:val="0000FF"/>
      <w:sz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jc w:val="both"/>
      <w:outlineLvl w:val="7"/>
    </w:pPr>
    <w:rPr>
      <w:rFonts w:ascii="Flat Brush;Courier New" w:hAnsi="Flat Brush;Courier New" w:cs="Flat Brush;Courier New"/>
      <w:i/>
      <w:i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04" w:leader="none"/>
      </w:tabs>
      <w:ind w:left="720" w:hanging="0"/>
      <w:jc w:val="both"/>
      <w:outlineLvl w:val="8"/>
    </w:pPr>
    <w:rPr>
      <w:rFonts w:ascii="Flat Brush;Courier New" w:hAnsi="Flat Brush;Courier New" w:cs="Flat Brush;Courier New"/>
      <w:i/>
      <w:iCs/>
      <w:color w:val="0000FF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color w:val="0000FF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color w:val="0000FF"/>
      <w:sz w:val="28"/>
      <w:lang w:val="fr-FR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5:54:00Z</dcterms:created>
  <dc:creator>Hosheng Broka</dc:creator>
  <dc:description/>
  <dc:language>en-US</dc:language>
  <cp:lastModifiedBy>humimu</cp:lastModifiedBy>
  <dcterms:modified xsi:type="dcterms:W3CDTF">2002-12-22T14:09:00Z</dcterms:modified>
  <cp:revision>7</cp:revision>
  <dc:subject/>
  <dc:title>BERAVÊTINA SERMEDÊ</dc:title>
</cp:coreProperties>
</file>