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Haettenschweiler" w:hAnsi="Haettenschweiler" w:cs="Haettenschweiler"/>
          <w:color w:val="800080"/>
          <w:sz w:val="28"/>
          <w:szCs w:val="28"/>
        </w:rPr>
      </w:pPr>
      <w:r>
        <w:rPr>
          <w:rFonts w:cs="Haettenschweiler" w:ascii="Haettenschweiler" w:hAnsi="Haettenschweiler"/>
          <w:color w:val="800080"/>
          <w:sz w:val="28"/>
          <w:szCs w:val="28"/>
        </w:rPr>
      </w:r>
    </w:p>
    <w:p>
      <w:pPr>
        <w:pStyle w:val="Heading2"/>
        <w:jc w:val="center"/>
        <w:rPr>
          <w:rFonts w:ascii="Haettenschweiler" w:hAnsi="Haettenschweiler" w:cs="Haettenschweiler"/>
          <w:color w:val="800080"/>
          <w:sz w:val="28"/>
          <w:szCs w:val="28"/>
        </w:rPr>
      </w:pPr>
      <w:r>
        <w:rPr>
          <w:rFonts w:cs="Haettenschweiler" w:ascii="Haettenschweiler" w:hAnsi="Haettenschweiler"/>
          <w:color w:val="800080"/>
          <w:sz w:val="28"/>
          <w:szCs w:val="28"/>
        </w:rPr>
      </w:r>
    </w:p>
    <w:p>
      <w:pPr>
        <w:pStyle w:val="Heading2"/>
        <w:jc w:val="center"/>
        <w:rPr>
          <w:rFonts w:ascii="Haettenschweiler" w:hAnsi="Haettenschweiler" w:cs="Haettenschweiler"/>
          <w:color w:val="800080"/>
          <w:sz w:val="28"/>
          <w:szCs w:val="28"/>
        </w:rPr>
      </w:pPr>
      <w:r>
        <w:rPr>
          <w:rFonts w:cs="Haettenschweiler" w:ascii="Haettenschweiler" w:hAnsi="Haettenschweiler"/>
          <w:color w:val="800080"/>
          <w:sz w:val="28"/>
          <w:szCs w:val="28"/>
        </w:rPr>
      </w:r>
    </w:p>
    <w:p>
      <w:pPr>
        <w:pStyle w:val="Heading2"/>
        <w:jc w:val="center"/>
        <w:rPr>
          <w:rFonts w:ascii="Haettenschweiler" w:hAnsi="Haettenschweiler" w:cs="Haettenschweiler"/>
          <w:color w:val="800080"/>
          <w:sz w:val="28"/>
          <w:szCs w:val="28"/>
        </w:rPr>
      </w:pPr>
      <w:r>
        <w:rPr>
          <w:rFonts w:cs="Haettenschweiler" w:ascii="Haettenschweiler" w:hAnsi="Haettenschweiler"/>
          <w:color w:val="800080"/>
          <w:sz w:val="28"/>
          <w:szCs w:val="28"/>
        </w:rPr>
        <w:t>ji dem û dewranên cuda cuda yên wêjeya cîhanê</w:t>
      </w:r>
    </w:p>
    <w:p>
      <w:pPr>
        <w:pStyle w:val="Normal"/>
        <w:jc w:val="center"/>
        <w:rPr>
          <w:rFonts w:ascii="Haettenschweiler" w:hAnsi="Haettenschweiler" w:cs="Haettenschweiler"/>
          <w:color w:val="800080"/>
          <w:sz w:val="28"/>
          <w:szCs w:val="28"/>
        </w:rPr>
      </w:pPr>
      <w:r>
        <w:rPr>
          <w:rFonts w:cs="Haettenschweiler" w:ascii="Haettenschweiler" w:hAnsi="Haettenschweiler"/>
          <w:color w:val="800080"/>
          <w:sz w:val="28"/>
          <w:szCs w:val="28"/>
        </w:rPr>
      </w:r>
    </w:p>
    <w:p>
      <w:pPr>
        <w:pStyle w:val="Normal"/>
        <w:jc w:val="center"/>
        <w:rPr/>
      </w:pPr>
      <w:r>
        <w:rPr/>
      </w:r>
    </w:p>
    <w:p>
      <w:pPr>
        <w:pStyle w:val="Heading1"/>
        <w:jc w:val="center"/>
        <w:rPr>
          <w:rFonts w:ascii="Arial" w:hAnsi="Arial" w:cs="Arial"/>
          <w:sz w:val="40"/>
        </w:rPr>
      </w:pPr>
      <w:r>
        <w:rPr>
          <w:rFonts w:cs="Arial" w:ascii="Arial" w:hAnsi="Arial"/>
          <w:sz w:val="40"/>
        </w:rPr>
        <w:t>P E N D N A M E</w:t>
      </w:r>
    </w:p>
    <w:p>
      <w:pPr>
        <w:pStyle w:val="Normal"/>
        <w:jc w:val="center"/>
        <w:rPr>
          <w:rFonts w:ascii="Arial" w:hAnsi="Arial" w:cs="Arial"/>
          <w:sz w:val="40"/>
          <w:lang w:val="en-US" w:eastAsia="en-US"/>
        </w:rPr>
      </w:pPr>
      <w:r>
        <w:rPr>
          <w:rFonts w:cs="Arial" w:ascii="Arial" w:hAnsi="Arial"/>
          <w:sz w:val="40"/>
          <w:lang w:val="en-US" w:eastAsia="en-US"/>
        </w:rPr>
      </w:r>
    </w:p>
    <w:p>
      <w:pPr>
        <w:pStyle w:val="Normal"/>
        <w:jc w:val="center"/>
        <w:rPr>
          <w:lang w:val="en-US" w:eastAsia="en-US"/>
        </w:rPr>
      </w:pPr>
      <w:r>
        <w:rPr>
          <w:lang w:val="en-US" w:eastAsia="en-US"/>
        </w:rPr>
      </w:r>
    </w:p>
    <w:p>
      <w:pPr>
        <w:pStyle w:val="Normal"/>
        <w:jc w:val="center"/>
        <w:rPr/>
      </w:pPr>
      <w:r>
        <w:rPr>
          <w:rFonts w:cs="Tahoma" w:ascii="Tahoma" w:hAnsi="Tahoma"/>
          <w:b/>
          <w:i/>
          <w:color w:val="993366"/>
          <w:lang w:val="en-US" w:eastAsia="en-US"/>
        </w:rPr>
        <w:t>Berhevkirin, bijartin û wergerandin:</w:t>
      </w:r>
    </w:p>
    <w:p>
      <w:pPr>
        <w:pStyle w:val="Normal"/>
        <w:jc w:val="center"/>
        <w:rPr>
          <w:rFonts w:ascii="Tahoma" w:hAnsi="Tahoma" w:cs="Tahoma"/>
          <w:b/>
          <w:b/>
          <w:i/>
          <w:i/>
          <w:color w:val="993366"/>
          <w:sz w:val="28"/>
          <w:szCs w:val="28"/>
          <w:lang w:val="en-US" w:eastAsia="en-US"/>
        </w:rPr>
      </w:pPr>
      <w:r>
        <w:rPr>
          <w:rFonts w:cs="Tahoma" w:ascii="Tahoma" w:hAnsi="Tahoma"/>
          <w:b/>
          <w:i/>
          <w:color w:val="993366"/>
          <w:sz w:val="28"/>
          <w:szCs w:val="28"/>
          <w:lang w:val="en-US" w:eastAsia="en-US"/>
        </w:rPr>
        <w:t>Husein Muhammed</w:t>
      </w:r>
    </w:p>
    <w:p>
      <w:pPr>
        <w:pStyle w:val="Normal"/>
        <w:jc w:val="center"/>
        <w:rPr>
          <w:rFonts w:ascii="Tahoma" w:hAnsi="Tahoma" w:cs="Tahoma"/>
          <w:b/>
          <w:b/>
          <w:i/>
          <w:i/>
          <w:color w:val="993366"/>
          <w:sz w:val="28"/>
          <w:szCs w:val="28"/>
          <w:lang w:val="en-US" w:eastAsia="en-US"/>
        </w:rPr>
      </w:pPr>
      <w:r>
        <w:rPr>
          <w:rFonts w:cs="Tahoma" w:ascii="Tahoma" w:hAnsi="Tahoma"/>
          <w:b/>
          <w:i/>
          <w:color w:val="993366"/>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rFonts w:eastAsia="SimSun;宋体"/>
          <w:sz w:val="20"/>
          <w:szCs w:val="20"/>
          <w:lang w:val="en-US" w:eastAsia="en-US"/>
        </w:rPr>
      </w:pPr>
      <w:r>
        <w:rPr>
          <w:rFonts w:eastAsia="SimSun;宋体"/>
          <w:sz w:val="20"/>
          <w:szCs w:val="20"/>
          <w:lang w:val="en-US" w:eastAsia="en-US"/>
        </w:rPr>
      </w:r>
    </w:p>
    <w:p>
      <w:pPr>
        <w:pStyle w:val="Normal"/>
        <w:autoSpaceDE w:val="false"/>
        <w:jc w:val="both"/>
        <w:rPr>
          <w:rFonts w:eastAsia="SimSun;宋体"/>
          <w:sz w:val="20"/>
          <w:szCs w:val="20"/>
          <w:lang w:val="en-US" w:eastAsia="en-US"/>
        </w:rPr>
      </w:pPr>
      <w:r>
        <w:rPr>
          <w:rFonts w:eastAsia="SimSun;宋体"/>
          <w:sz w:val="20"/>
          <w:szCs w:val="20"/>
          <w:lang w:val="en-US" w:eastAsia="en-US"/>
        </w:rPr>
      </w:r>
    </w:p>
    <w:p>
      <w:pPr>
        <w:pStyle w:val="Normal"/>
        <w:autoSpaceDE w:val="false"/>
        <w:jc w:val="both"/>
        <w:rPr>
          <w:rFonts w:eastAsia="SimSun;宋体"/>
          <w:sz w:val="20"/>
          <w:szCs w:val="20"/>
          <w:lang w:val="en-US" w:eastAsia="en-US"/>
        </w:rPr>
      </w:pPr>
      <w:r>
        <w:rPr>
          <w:rFonts w:eastAsia="SimSun;宋体"/>
          <w:sz w:val="20"/>
          <w:szCs w:val="20"/>
          <w:lang w:val="en-US" w:eastAsia="en-US"/>
        </w:rPr>
      </w:r>
    </w:p>
    <w:p>
      <w:pPr>
        <w:pStyle w:val="Normal"/>
        <w:autoSpaceDE w:val="false"/>
        <w:jc w:val="both"/>
        <w:rPr>
          <w:rFonts w:eastAsia="SimSun;宋体"/>
          <w:sz w:val="20"/>
          <w:szCs w:val="20"/>
          <w:lang w:val="en-US" w:eastAsia="en-US"/>
        </w:rPr>
      </w:pPr>
      <w:r>
        <w:rPr>
          <w:rFonts w:eastAsia="SimSun;宋体"/>
          <w:sz w:val="20"/>
          <w:szCs w:val="20"/>
          <w:lang w:val="en-US" w:eastAsia="en-US"/>
        </w:rPr>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lang w:val="en-US" w:eastAsia="en-US"/>
        </w:rPr>
      </w:pPr>
      <w:r>
        <w:rPr>
          <w:rFonts w:eastAsia="SimSun;宋体"/>
          <w:b/>
          <w:bCs/>
          <w:lang w:val="en-US" w:eastAsia="en-US"/>
        </w:rPr>
        <w:t>Aristoteles</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Mirov heywanê siyasî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ema ku derfet û delîv hebe, pirraniya mirovan dê xerabiyê bik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 xml:space="preserve">Mixayîl Bakunîn </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Bisinorkirina azadiyê qaşo bo parastina wê şaşiyek mezin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Francis Baco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Kirêtiya meymûnan zêde ye ji ber ku ew pirr dişibin mirova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erman ji derd kembaxtir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Yên temaşe dikin pirrî caran ji lîstikvanan baştir dibîn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Yê her kes jê ditirse, baştir e bi xwe jî bitirs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Mirovê dixwaze tol û heyfê hilde, birînên xwe yên dê sax bibana kul dihêl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Bêdengî qenciya ehmeqan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Yên zêde xweperest ta xaniyan dişewitînin daku ji xwe re hêkekê biqelîn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Honoré de Balzac</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Piştî jin mêran dikin mih, jê re dibêjin: tu şêr 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Charles Baudelair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uner çi ye? Fahîşetî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Xwedê tekane kes e ku bo bikare desthilatiyê bike pêwîstî bi hebûna xwe nîn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Jiyan nexweşxane ye ku her nesax lê dixwaze nivîna xwe biguherîne. Yek dixwaze li ber tenûrê binale, yek din bawer dike ku dê li ber pencereyê sax bib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ewletên mezin li ser bingehê xerabiyê û dînên (olên) mezin li ser bingehê xapandinê tên afirand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Henry Ward Beecher</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Diviyabû her mirovekî gorristanek heba daku kêmasiyên heval û hogirên xwe tê de veşêr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lang w:val="en-US" w:eastAsia="en-US"/>
        </w:rPr>
      </w:pPr>
      <w:r>
        <w:rPr>
          <w:rFonts w:eastAsia="SimSun;宋体"/>
          <w:b/>
          <w:bCs/>
          <w:lang w:val="en-US" w:eastAsia="en-US"/>
        </w:rPr>
        <w:t>Ebu Zeyd el-Belx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Nobetgir çend gelek bin, hind asantir nehînî aşkira dib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Yê ji nehîniya xwe re li nobetdarekî digere, wê nehîniyê aşkira dik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Arnold Bennet</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ke mirov fêrî reşbîniyê bû, ew jî mîna geşbîniyê xweş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 xml:space="preserve">Rojnamevan hin tiştên dizanin nerast in dibêjin bi wê hêviyê ku heke her dubare bikin ew tişt dê </w:t>
      </w:r>
      <w:r>
        <w:rPr>
          <w:rFonts w:eastAsia="SimSun;宋体"/>
          <w:i/>
          <w:iCs/>
          <w:lang w:val="en-US" w:eastAsia="en-US"/>
        </w:rPr>
        <w:t>bibin</w:t>
      </w:r>
      <w:r>
        <w:rPr>
          <w:rFonts w:eastAsia="SimSun;宋体"/>
          <w:lang w:val="en-US" w:eastAsia="en-US"/>
        </w:rPr>
        <w:t xml:space="preserve"> rast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Ambrose Bierc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Mejî alavek e ku em pê difikirin ku em difikir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mî dîn in lê yên dizanin dîniya xwe şirove bikin fîlozof 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Siyasetmedarê paşverû ji neheqiyên heyî hez dike. Siyasetmedarê pêşverû dixwaze hin neheqiyên din bîne şûna wa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Josh Billing</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Jiyan kurt e lê dîsan jî têra hindê dirêj e ku mala mirov wêran bik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Bo ku tu navşirîn bî, bi aşkirayî bide û bi dizîkî bistî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eke heywanan jî aqil heba, ew jî dê mîna me bêaqil ba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Otto von Bismarck</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ke tiştekî wek prensîp bipejirîne, tê wê wateyê ku ticarî di pratîkê de bi cî naî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fi-FI" w:eastAsia="en-US"/>
        </w:rPr>
      </w:pPr>
      <w:r>
        <w:rPr>
          <w:rFonts w:eastAsia="SimSun;宋体"/>
          <w:lang w:val="fi-FI" w:eastAsia="en-US"/>
        </w:rPr>
        <w:t>Siyaset ne zanist e, huner e.</w:t>
      </w:r>
    </w:p>
    <w:p>
      <w:pPr>
        <w:pStyle w:val="Normal"/>
        <w:autoSpaceDE w:val="false"/>
        <w:jc w:val="both"/>
        <w:rPr>
          <w:rFonts w:eastAsia="SimSun;宋体"/>
          <w:b/>
          <w:b/>
          <w:bCs/>
          <w:lang w:val="fi-FI" w:eastAsia="en-US"/>
        </w:rPr>
      </w:pPr>
      <w:r>
        <w:rPr>
          <w:rFonts w:eastAsia="SimSun;宋体"/>
          <w:b/>
          <w:bCs/>
          <w:lang w:val="fi-FI" w:eastAsia="en-US"/>
        </w:rPr>
      </w:r>
    </w:p>
    <w:p>
      <w:pPr>
        <w:pStyle w:val="Normal"/>
        <w:autoSpaceDE w:val="false"/>
        <w:jc w:val="both"/>
        <w:rPr>
          <w:rFonts w:eastAsia="SimSun;宋体"/>
          <w:b/>
          <w:b/>
          <w:bCs/>
          <w:lang w:val="fi-FI" w:eastAsia="en-US"/>
        </w:rPr>
      </w:pPr>
      <w:r>
        <w:rPr>
          <w:rFonts w:eastAsia="SimSun;宋体"/>
          <w:b/>
          <w:bCs/>
          <w:lang w:val="fi-FI" w:eastAsia="en-US"/>
        </w:rPr>
      </w:r>
    </w:p>
    <w:p>
      <w:pPr>
        <w:pStyle w:val="Normal"/>
        <w:autoSpaceDE w:val="false"/>
        <w:jc w:val="both"/>
        <w:rPr>
          <w:rFonts w:eastAsia="SimSun;宋体"/>
          <w:lang w:val="fi-FI" w:eastAsia="en-US"/>
        </w:rPr>
      </w:pPr>
      <w:r>
        <w:rPr>
          <w:rFonts w:eastAsia="SimSun;宋体"/>
          <w:b/>
          <w:bCs/>
          <w:lang w:val="fi-FI" w:eastAsia="en-US"/>
        </w:rPr>
        <w:t>Ebul-Hesen el-Bistamî</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t>Koriya aqil derdê bêderman 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b/>
          <w:bCs/>
          <w:lang w:val="fi-FI" w:eastAsia="en-US"/>
        </w:rPr>
        <w:t>Björnsterne Björnson</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Di siyasetê de rastî nayê bikaranîn ta pêwîstiya kesekî pê neb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b/>
          <w:bCs/>
          <w:lang w:val="fi-FI" w:eastAsia="en-US"/>
        </w:rPr>
        <w:t>William Blak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t>Ma azadî bo çi ye heke bênfirehî neb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t>Yê dixwaze lê naxebite, belayê diçîn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en-US" w:eastAsia="en-US"/>
        </w:rPr>
        <w:t>Her çavek bi rengekî dibîne. Çav çawan be, tişt wisan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Xema zêde dikene. Şahiya zêde digir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Dêra zemanê me Mesîh serberjêr çarmix li xaçê did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Afirandina gulek biçûk kar û xebata sal û zemanan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Di çavê yê tema û nemerd de qirûş bedewtir e ji rojê û çizdana bi pareyan ve kevnbûyî delaltir e ji wişiyek tir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Jakob Bosshart</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rtim tê pirsîn ka filankesî çi kiriye. Divê carinan bê pirsîn ka wî çi nekirî hişti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êvî difirre, kirin bi piyan dimeşe. Lew ew herdem hind dûrî hev 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Sir Thomas Brow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Mirov mezintirîn dijminê xwe ye, û - wek ku hatiye dîtin - celad û serjêkerê xwe j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Guman tê de nîn e ku gelek kes li ser dinyayê wek ewliya hatine binavkirin lê dê li bin dinyayê ticarî ne ewliya b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Elisabeth Browning</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Xem dikare şahiya şaşhatîfamkirin b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Robert Browning</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Raman giyanê kirinê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Henry Buckl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er dîn û olek serdest carekê xafilî bû.</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Edmund Burk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Koletî li herderê heye. Ew mîna giya li herderê şên dib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Robert Burto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Ew pozbilind bûn ji ber ku ne pozbilind bû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Ax, qelem dikare çend ji şûr zalimtir b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în û aqilsivik pirrî caran rastiyê dibêj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Samuel Butler</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Pare yan jiyan! Talanker dihêle mirov bibijêre lê jin herduyan dib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Tê gotin ku pare sedema hemî xerabiyan e. Bêguman nebûna pare j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Ti kes mîna şahidan şaş nab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Lord Byro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Ecêb e lê rast e çimkî rastî herdem ecêb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eke bêalî bim, hemî alî dê bixeyid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Jean Calv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Divê em ji bîr nekin ku Şeytan jî dikare karên baş bik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Albert Camus</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Em li dinyayekê dijîn ku divê mirov lê bibijêre ka dixwaze qurban an jî celad be - ne ti tiştek d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Giosuè Carducci</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ema sîbera bejnbostan dirêj dibe, dema avabûna rojê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Thomas Carlyl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Ji kêmasiyan a herî mezin ew e ku mirov ti kêmasiyan di xwe de nebî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Ne giring e bibînî ka tişta li dûr çi ye lê giring e tişta li ber dest bik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Tevî ku hemî dinya xerab bibe jî, tu dê tenê carekê bimir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ke Îsayê Mesîh îro bê ser rûyê erdê, kesek dê wî li xaç û çarmixê nede. Xelk dê abngî wî ser firavînê bike, dê guhdariya wî bikin ka ew dê çi bibêje daku henekan pê bik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Gaius Catullus</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Ji kenê bêterz tiştek bêterztir nîn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Miguel de Cervantes</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Gelek kes diçin hiriyê lê bi xwe cewkirî vediger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Carinan dema mirov li tiştekî digere, tiştek din dibî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Nicolas-Sébastian Chamfort</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în ji aqildaran pirrtir in. Û di aqildaran de jî ji aqildariyê gelektir dînî he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Xwezî şûm tembel û bêaqil jî kêmbêj ba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Ji hezkirinê xweheziyê kêm bikî, hema ti tişt namî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Geoffrey Chancer</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Şêwaz ramanan dixemilî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Dema tiştek li me tê qedexekirin, ji nû ve dilê mirov diçiyê.</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G. K. Chesterto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Romana baş rastiya serlehengê xwe vedibêje, romana bed (nebaş) rastiya nivîskarê xwe vedibêj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Yên bi rastî jixwebawer in hemî li şêtxaneyan 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Rojnamevanî ew e ku tê gotin "Lord Jones mir" ji wan kesan re yên ticarî nizaniye ku Lord Jones hema her hebûye j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Winston Churchill</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Diktator paş û pêş li pilingan siwar dibin û newêrin jê peya bibin. Û piling jî hêdî-hêdî birsî dib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erdem amade me fêr bibim tevî ku hertim hez nakim jî ku têm fêrkir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Carinan mirov li rastiyê diqelizin û pê dikevin lê pirraniya wan radibin ser xwe û bi lez meşa xwe didomînin mîna ku qet tiştek neqewimîb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Kembaxtirîn belaya hatî serê gelê Rusyayê welidîna Lenîn bû û belaya duyemîn kembax - mirina w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Xelîl Cibra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Zarokên we ne zarokên we ne. Ew keç û kurên bêriya Jiyanê 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ûn dixwazin dem bikin çem û li ber rûnin û binerin ka ew çawan diherik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b/>
          <w:b/>
          <w:bCs/>
          <w:lang w:val="en-US" w:eastAsia="en-US"/>
        </w:rPr>
      </w:pPr>
      <w:r>
        <w:rPr>
          <w:rFonts w:eastAsia="SimSun;宋体"/>
          <w:lang w:val="en-US" w:eastAsia="en-US"/>
        </w:rPr>
        <w:t>Yê difirre, divê bixwişe jî.</w:t>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b/>
          <w:b/>
          <w:bCs/>
          <w:lang w:val="en-US" w:eastAsia="en-US"/>
        </w:rPr>
      </w:pPr>
      <w:r>
        <w:rPr>
          <w:rFonts w:eastAsia="SimSun;宋体"/>
          <w:b/>
          <w:bCs/>
          <w:lang w:val="en-US" w:eastAsia="en-US"/>
        </w:rPr>
        <w:t>Marcus Tullius Cicero</w:t>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b/>
          <w:b/>
          <w:bCs/>
          <w:lang w:val="en-US" w:eastAsia="en-US"/>
        </w:rPr>
      </w:pPr>
      <w:r>
        <w:rPr>
          <w:rFonts w:eastAsia="SimSun;宋体"/>
          <w:lang w:val="en-US" w:eastAsia="en-US"/>
        </w:rPr>
        <w:t xml:space="preserve">Ti tiştek wisan dûrî aqil nikare bê gotin ku ti fîlozofekî ta niha negotibe. </w:t>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b/>
          <w:b/>
          <w:bCs/>
          <w:lang w:val="en-US" w:eastAsia="en-US"/>
        </w:rPr>
      </w:pPr>
      <w:r>
        <w:rPr>
          <w:rFonts w:eastAsia="SimSun;宋体"/>
          <w:b/>
          <w:bCs/>
          <w:lang w:val="en-US" w:eastAsia="en-US"/>
        </w:rPr>
        <w:t>Georges Clemenceau</w:t>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pPr>
      <w:r>
        <w:rPr>
          <w:rFonts w:eastAsia="SimSun;宋体"/>
          <w:lang w:val="en-US" w:eastAsia="en-US"/>
        </w:rPr>
        <w:t>Siyaset mîna alavekê ye ku komek mezin a zelaman pê mijûl e daku mêşekê pê ji erdê rabik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Jean Cocteau</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Diviyabû neynik û awêne hinekî bifikirin ji berî wêne di xwe re biteyisîn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Bêguman ez ji hebûna şans bawer dikim. Heke ne wisan be, ez dê çawan serkeftina wan ravebikim ên ez jê hez nakim.</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b/>
          <w:b/>
          <w:bCs/>
          <w:lang w:val="en-US" w:eastAsia="en-US"/>
        </w:rPr>
      </w:pPr>
      <w:r>
        <w:rPr>
          <w:rFonts w:eastAsia="Times New Roman"/>
          <w:lang w:val="en-US" w:eastAsia="en-US"/>
        </w:rPr>
        <w:t xml:space="preserve"> </w:t>
      </w:r>
    </w:p>
    <w:p>
      <w:pPr>
        <w:pStyle w:val="Normal"/>
        <w:autoSpaceDE w:val="false"/>
        <w:jc w:val="both"/>
        <w:rPr>
          <w:rFonts w:eastAsia="SimSun;宋体"/>
          <w:b/>
          <w:b/>
          <w:bCs/>
          <w:lang w:val="en-US" w:eastAsia="en-US"/>
        </w:rPr>
      </w:pPr>
      <w:r>
        <w:rPr>
          <w:rFonts w:eastAsia="SimSun;宋体"/>
          <w:b/>
          <w:bCs/>
          <w:lang w:val="en-US" w:eastAsia="en-US"/>
        </w:rPr>
        <w:t>Samuel Taylor Coleridge</w:t>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lang w:val="en-US" w:eastAsia="en-US"/>
        </w:rPr>
      </w:pPr>
      <w:r>
        <w:rPr>
          <w:rFonts w:eastAsia="SimSun;宋体"/>
          <w:lang w:val="en-US" w:eastAsia="en-US"/>
        </w:rPr>
        <w:t>Ya ji dil be dikeve dil.</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Charles Colto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ke te ti tiştek gotinê nebe, ti tiştî nebêj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Kes hindî wî kesî hez nake ji nehîniyan ê naxwaze wan nehîn bihêl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Gelek kes rast dibêjin dema dibêjin ku ji dewlemendiyê hez nakin. Mebesta wan dewlemendiya kesên dî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Cyril Connolly</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Yê serdestî hestên xwe be, koleyê Aqil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enekbêj ne kesên bextiyar 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Joseph Conrad</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Mirov tiştên dîrokî dikin lê ne di serê xwe d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Ernest Coquel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Ez xesûyekê dinasim ku bi berçavk ve dinive daku di xewnên xwe de zelal bibîne ku zavayê wê dikeve belaya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Abraham Cowley</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Mirov di ser hertiştî re ji xwe hez dike lê dîsan jî nikare bi tenê b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Brana Crncevic</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rî zêde ew derewan dikin ên herî baş rastiyê dizan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sp baştirîn hevalê mirov e. Û heval li hevalî siwar dib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Şoreş zarokên xwe naxwe lê herçi mezin in divê li xwe hişyar b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Yên kêmnefer pirsên biçûk dikin û bersivên mezin werdigir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Ti paşeroj nîn e ya carekê ne pêşeroj bû.</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Oliver Cromwell</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Divê bi qîrînên "her bijî" bawerî nebe çimkî her ew heman mirov dê bi kêfxweşî biqîrin heke em li sêdareyê bên daliqand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El-Cuneyd</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eke min bizaniya ku li ser rûyê dinyayê zanînek ji ya me sofiyan binirxtir heye, min ê xwe bigihanda wê.</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Anton Çexov</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Aqildar dixwaze bielime lê bêaqil dixwaze bielimî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Mirov çi bawer bike ew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Asantir e mirov ji feqîran bixwaze, ne ji zengîna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Zanistiya neteweyî nîn e wek çawan matematîka neteweyî jî nîn e. Tişta neteweyî be, êdî nezanistî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Mirin tiştek bitirs û erjeng e lê hê jî erjengtir û xoftir ew e ku mirov herherî bijî û ticarî nemir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Nîn e duşem a ciyê xwe nede sêşemê.</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Dante Alighieri</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Ti êş û jan hindî wê mezin nîn e ya dema mirov di belengazî û hejariyê de demên bextiyariyê tîne bîra xw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b/>
          <w:b/>
          <w:bCs/>
          <w:lang w:val="en-US" w:eastAsia="en-US"/>
        </w:rPr>
      </w:pPr>
      <w:r>
        <w:rPr>
          <w:rFonts w:eastAsia="SimSun;宋体"/>
          <w:b/>
          <w:bCs/>
          <w:lang w:val="en-US" w:eastAsia="en-US"/>
        </w:rPr>
        <w:t>Daniel Defoe</w:t>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lang w:val="en-US" w:eastAsia="en-US"/>
        </w:rPr>
      </w:pPr>
      <w:r>
        <w:rPr>
          <w:rFonts w:eastAsia="SimSun;宋体"/>
          <w:lang w:val="en-US" w:eastAsia="en-US"/>
        </w:rPr>
        <w:t>Her mirov dê zordar be heke bikar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Thomas Dekker</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Aha rusiyan edetek pirr xweşik heye: li lingê xwe dixin, dibêjin ku pare nîn in û deynê xwe nad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Temen jî mîna evînê ye - nikare bê veşart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lang w:val="en-US" w:eastAsia="en-US"/>
        </w:rPr>
      </w:pPr>
      <w:r>
        <w:rPr>
          <w:rFonts w:eastAsia="SimSun;宋体"/>
          <w:b/>
          <w:bCs/>
          <w:lang w:val="en-US" w:eastAsia="en-US"/>
        </w:rPr>
        <w:t>Charles Dickens</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Pirtûkên wisan hene ku bergên wan baştirîn tişta wan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Denis Diderot</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Tirsa dojehê (cehenemê) ji dilê yê file derbixî, dê dînê wî jî jê derbix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Bi qasî ku kêmbawerkirin xeter e, wisan zêdebawerkirin jî xeter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Marlene Dietrich</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Min ticarî nedîtiye jinek dide pey zelamekî tenê ji ber ku lingên wî bedew û xweşik 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Diogenes Laertios</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Civak bê qanûnan nabe. Lê heke qanûn xerab bin, mirov di civakê de ji li derî wê bextreştir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fi-FI" w:eastAsia="en-US"/>
        </w:rPr>
      </w:pPr>
      <w:r>
        <w:rPr>
          <w:rFonts w:eastAsia="SimSun;宋体"/>
          <w:b/>
          <w:bCs/>
          <w:lang w:val="fi-FI" w:eastAsia="en-US"/>
        </w:rPr>
        <w:t>Benjamin Disraeli</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Bi peyvan serdestî li mirovan tê kirin.</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t>Dema bixwazim pirtûkekê bixwînim, yekê ji xwe re dinivîsim.</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en-US" w:eastAsia="en-US"/>
        </w:rPr>
      </w:pPr>
      <w:r>
        <w:rPr>
          <w:rFonts w:eastAsia="SimSun;宋体"/>
          <w:lang w:val="en-US" w:eastAsia="en-US"/>
        </w:rPr>
        <w:t>Sê celeb derew hene: derew, makederew û statîstîk.</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Ji kesekî re basa wî bi xwe bike, û ew dê bi saetan li te guhdar b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lang w:val="en-US" w:eastAsia="en-US"/>
        </w:rPr>
      </w:pPr>
      <w:r>
        <w:rPr>
          <w:rFonts w:eastAsia="SimSun;宋体"/>
          <w:b/>
          <w:bCs/>
          <w:lang w:val="en-US" w:eastAsia="en-US"/>
        </w:rPr>
        <w:t>Milovan Djilas</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Dara jiyanê herdem şên e; hemî teorî gewr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Belkî ez dogmatîk im, bi dogmatîkî dijî hemî dogma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John Don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Ti kesek ne girav e, bi xwe serbixwe; herkes beşek ji bejayiyê ye, parçeyek ji tevayiyê.</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Fyodor Dostoyevsk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zkirin ne evîn e. Mirov dikare di heman demê de jê hez bike û binifirî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Pend jî dibêje: "Temen dirêj bûye lê aqil na."</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John Dryde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ivê asin bê çemandin dema germ e; dema tu betal ew dikare bê biriqand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Thomas De Quincey</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ost jî hindî dijminan talûke 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Alexandre Dumasê biçûk</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Nîrê zewacê hind giran e ku divê du kes wî hilgir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Bob Dyla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ez naxwazim bibim bach. mozart. tolstoy. joe hill. gertrude stein an james dean / ew hemî mirî 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Ibn Ebbas</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Nivîsîn zimanê dest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Ti guneh ne mezin in heke mirov poşman bibe û lêborînê bixwaze, û ti jî ne biçûk in heke mirov bi serhişkî pê ve bimî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Zanîn bêhesab heye: ji zanînê giyanê wê bigirin û derqepûşka wê bihêl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Tu hişmendiyê li kû bibihîzî, bigire çimkî di ser hişmendan re kesên din jî dikarin tiştên aqilane bibêjin, wek çawan kesên ne tîravêj jî dikarin carinan bi hedefê bikev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b/>
          <w:bCs/>
          <w:lang w:val="en-US" w:eastAsia="en-US"/>
        </w:rPr>
        <w:t>Marie von Ebner-Eschenbach</w:t>
      </w:r>
      <w:r>
        <w:rPr>
          <w:rFonts w:eastAsia="SimSun;宋体"/>
          <w:lang w:val="en-US" w:eastAsia="en-US"/>
        </w:rPr>
        <w:t xml:space="preserve"> </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evalên dilpak kêm in - yên wan dixwazin jî ne gelek 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Axayê îradeya xwe û xulamê wijdana xwe b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Em pirrî caran qenciyê ji hev dixwazin tenê daku kêmasiyên me bikarin xweştir belav bib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Çi ye ku mirov gelek caran dibêjin bêaqilî ye? Ew aqildarî ye ya ew tê nagih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Yê bi azadiya vîn û îradeya mirovan bawer e, ticarî ne ji kesekî hez kiriye û ne jî kesek nifirandi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Efleton</w:t>
      </w:r>
      <w:r>
        <w:rPr>
          <w:rFonts w:eastAsia="SimSun;宋体"/>
          <w:lang w:val="en-US" w:eastAsia="en-US"/>
        </w:rPr>
        <w:t xml:space="preserve"> bn. </w:t>
      </w:r>
      <w:r>
        <w:rPr>
          <w:rFonts w:eastAsia="SimSun;宋体"/>
          <w:b/>
          <w:bCs/>
          <w:lang w:val="en-US" w:eastAsia="en-US"/>
        </w:rPr>
        <w:t>Plato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Albert Einste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Zikê vale ne şêwirmendek baş ê siyasî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ke teoriya min a relatîviyê rast derbikeve, Elmanya dê min elman û Fransa min cîhanî bihesibîne. Heke teoriya min şaş derbikeve, Fransa dê bibêje ku ez elman im û Elmanya dê bibêje ku ez cihû m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Îmam El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Mirov wî tiştî dinifirînin ê nas nak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u celeb roj hene: hin li alî te ne lê di ser de neçe, hin jî dijî te ne lê bênfire be: bi herduyan jî tu tê ceriband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Bawerî zanîna dil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êz û bawerî destebira ne û ti ji wan bê ya din nabe. Bawerî bingeh û hêz çavdêr e: ya bê bingeh be diruxe, û ya bê çavdêr be wenda dib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Yê ji xwe razî be, dê nefretên xelkê lê bibar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ema dirêj jî dawiyê her kurt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Mirî saxan fêr dik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sûd bi te razî nabe ta yek ji we herduyan neyê kuşt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Ji dijminan yê dijwartirîn ew e yê dekûdolabên wî veşartî 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Koleyê xwestekên xwe bênirxtir e ji koleyên rastî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Nizanim ka kîjan tehltir e: mirina yê zengîn an jiyana yê feqîr.</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Zanîn mîna agir e: ew kêm nabe heke jê bê wergirt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Li gunehên biçûk hişyar bin çimkî ew rê dibin ên mez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Ziman xizmetkarê aqil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Henry Havelock Ellis</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Bo ku kesek bikare rêveberiya mirovan bike, divê pişta xwe bide wa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Divê mirov şerm neke ji tişta Xwedê şerm nekir biafirî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George Eliot</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Lawir ji hevalan ên herî baş in - ne tiştekî dipirsin, ne jî lomeyan dik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Ralph Waldo Emerso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Dawiya dawîn her qehreman dibe serêş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Mirov xwedayê kavilbûyî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r nûbûnek tenê rûpoşek e ku di nav re nûbûnek hê kembaxtir heye ku hê newêre navê xwe bide diyarkirin.</w:t>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b/>
          <w:b/>
          <w:bCs/>
          <w:lang w:val="en-US" w:eastAsia="en-US"/>
        </w:rPr>
      </w:pPr>
      <w:r>
        <w:rPr>
          <w:rFonts w:eastAsia="SimSun;宋体"/>
          <w:b/>
          <w:bCs/>
          <w:lang w:val="en-US" w:eastAsia="en-US"/>
        </w:rPr>
        <w:t>Erasmusê Rotterdamî</w:t>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lang w:val="en-US" w:eastAsia="en-US"/>
        </w:rPr>
      </w:pPr>
      <w:r>
        <w:rPr>
          <w:rFonts w:eastAsia="SimSun;宋体"/>
          <w:lang w:val="en-US" w:eastAsia="en-US"/>
        </w:rPr>
        <w:t>Hunera fêrisane ya peyivînê bi pirranî derewkirina hunerane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Ez bi piştrastî dizanim ku dema nêçîrvan bên dike pîsatiya tajiyên xwe, ew bawer dike ku bên dike misk û emberê.</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Ebdullah el-Ermew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zkirin û kêmasî bi hev re baştir e ji kerb û zengîniyê.</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Xelîf Evdilmelik</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Berê dema ez li nav zeviyan digerîm, li xwe hişyar bûm daku pê li kuliyan nenim lê niha waliyê min el-Heccac dibêje ku wî bi sedan mirov kuştine, û ne xema min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Bêdengî xewn e, peyivîn şiyarî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Ludwig Feuerbach</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Mirov çi dixwe ew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Bo dîn (ol) tenê tişta pîroz rast e, bo felsefeyê tenê tişta rast pîroz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Henry Fielding</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Rojname her heman dirêj e, nûçe hebin an neb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ma her bijîşkî (nojdarî, doktorî) êşek li ber dilî şirîn he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F. Scott Fitzegerald</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ûn qehremanekî nîşanî min bidin, ez ê trajediyekê ji we re binivîsim.</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Henry Ford</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Pare mîna dest û piyan e - bi kar bîne yan dê hişk bib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Anatole Franc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eke pêncî milyon jî pesna bêaqiliyê bidin, ew dîsan jî bêaqilî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Dîn xizmetek mezin bo evînê kiriye ku ew kiriye guneh.</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Li gor sirişt û tebîetê mirovan e ku bi hişmendî birame û bi bêhişî tev biger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Benjamin Frankl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erbeyên biçûk dargûzên mezin dix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Ji dijminên xwe hez bike çimkî ew te ji kêmasiyên te agadar dik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Birs (Birç) serê xwe di mala yê dixebite re dertîne lê newêre tê bikevê.</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Ew wisan xwenda bû ku bi neh zimanan dizanî bibêje "hesp", û wisan nezan bû ku bo siwarbûnê ji xwe re çêlek kir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Fredrick II ê Mez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eke bixwazim bajarekî ceza bikim, ez ê fîlozofan bikim serokê w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Kêm kes difikirin lê dîsan jî hemî dixwazin biryaran bid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Robert Frost</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Nîv dinya ji mirovan ew kes in ku tiştek wan ê gotinê heye lê nizanin bibêjin; nîva din ew in ku ti tiştek wan ê bibêjin nîn e lê bêdeng nab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Thomas Fuller</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emî dinya dîn e ji bilî min û te û carinan bawer dikim ku tu jî dîn 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Zimanê wî hind dirêj bû ku karî pê stoyê xwe jê bik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ke qurûşekî bidî zirnevan daku lê bide, divê du qurûşan jî bidiyê daku bes bik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iz jî dikare bibe camêr, heke dizîkeriyê ew zengîn kirib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John Kenneth Galbraith</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Ji dramaya enflasyonê tenê Hamlet kêm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John Galsworthy</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Sernavên nûçeyan di rojnameyan de ducarî hindî bûyeran mezin 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Mohandas Gandhi</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Yê bixwaze bi dilê hemiyan bike, dê dawiyê bi dilê kesekî nek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Charles de Gaull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Ez gihame wê encamê ku siyaset gelek giring e lew divê ne di destê siyasetvanan de b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John Gay</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Mey û ereq zû dibe dost û heval.</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Jean Genêt</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Dil me diruxîne. Em qaşo serdestên qenciyê ne lê di rastiyê de em koleyên miskînî û nermîçokiyê 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lang w:val="en-US" w:eastAsia="en-US"/>
        </w:rPr>
      </w:pPr>
      <w:r>
        <w:rPr>
          <w:rFonts w:eastAsia="SimSun;宋体"/>
          <w:b/>
          <w:bCs/>
          <w:lang w:val="en-US" w:eastAsia="en-US"/>
        </w:rPr>
        <w:t>André Gid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Rengê rastiyê gewr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Xewa herî bedew jî xwe li ber şiyarbûnê nagir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Pêşeroj, ax min çendî ji te hez dikir, ey bêsoz.</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Qeşe bi awayek wisan li Mesîh xwedî derketine ku heke mirov bixwaze ji qeşeyan bifilite, divê Mesîh jî bi wan re biavêj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Allen Ginsberg</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Baş e ku hemî hukumetên xerab diruxin / tenê hukumetên qenc nakevin / û hukumetên wisan ta niha nebû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Jean Giraudeux</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Ji xwendina qanûnê baştir ti awa bo dewlemendkirina xeyalan nîn e. Ti helbestvanekî ticarî sirişt û xweza wisan bi azadî şirove nekiriye wek ku dadwer (hiqûqnas) rastiyê şirove dik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Johann Wolfgang von Goethe</w:t>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lang w:val="en-US" w:eastAsia="en-US"/>
        </w:rPr>
      </w:pPr>
      <w:r>
        <w:rPr>
          <w:rFonts w:eastAsia="SimSun;宋体"/>
          <w:lang w:val="en-US" w:eastAsia="en-US"/>
        </w:rPr>
        <w:t>Em ji gunehên xwe dibehecin, dema em wan di kesên din de dibîn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Armanca jiyanê jiyan bi xwe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Kerb û qehr hestek erjeng e, û divê mirov ji kesek wisan, ê nikare biruxîne, neqehir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Nîkolay Gogol</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Asteng çeng û baskên me 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rtiştê dûrî aqil li dinyayê dib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De vêca were û bizane ka mirov çi ye! Ew ji Xwedê bawer nake, lê hema heke serê poza wî bixwire, qaşo dê bimire - ew ji hindê bawer dik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i dîroka mirovatiyê de gelek sedsalên temam hene ku bawer dikim ji ber ku ne pêwîst in, dikarin bên jêbir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Mirov tenê taybetmendiyek xerab li rex neh taybetmendiyên qenc hebe, mirov dê dîsan jî wek ehmeq û neqenc bê navand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Oliver Goldsmith</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 xml:space="preserve">Heman felsefe di govê ve dikare siwariyek çeleng lê li rê siwariyek bêpê be. </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Tenê bêaqiliya armancên me ji hebûna me bêwectir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Armanca rastîn a axiftinê ne diyarkirina lê veşartina daxwazên me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Samuel Goldwy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er kesê diçe cem psîkiyatr, divê serê xwe bide vekoland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Ka em çend klîşeyên nû çêbik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Maksîm Gork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Navincî û dîn - işte du tîpên nivîskarên îroyî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Baweriyek wisan, baweriyek mesîhane ku tenê çîna karker hêza giyanî diafirîne, ku tenê ew e xwêya xwarinê, baweriyek kembax û ruxîner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erkes dizane ku pirr dijwartir e peyvan bike kirin ji ku kirinan bike peyv.</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Baltasar Graciá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Pirr normal e ku bo sererastkirina şaşiyekê çar ên din tên kir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Graham Gree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Wêrekî û bistehî (cesaret) dikare nesaxiyek dijwar a derûnî b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Xewn hertim ji min re giring bûne: "baştirîn şadîkî û demboreya naskirî û pirr erza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Robert Gree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Nikare bibe dizek baş yê ji sêdareyê bitirs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Ernesto "Che" Guevara</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Em şer naxwazin lê madem me dest pê kiriye, em êdî nizanin bes bik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Paavo Haavikko</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ke mirov bên ser hişên xwe, dê zerer û ziyanek mezin çêbib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Behmenyar el-Hakim</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Aqil heval e di tenêtiyê d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Nathaniel Hawthor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Ma çi zindan mîna dilê me tarî ye!</w:t>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pPr>
      <w:r>
        <w:rPr>
          <w:rFonts w:eastAsia="SimSun;宋体"/>
          <w:b/>
          <w:bCs/>
          <w:lang w:val="en-US" w:eastAsia="en-US"/>
        </w:rPr>
        <w:t>Friedrich Hebbel</w:t>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pPr>
      <w:r>
        <w:rPr>
          <w:rFonts w:eastAsia="SimSun;宋体"/>
          <w:lang w:val="en-US" w:eastAsia="en-US"/>
        </w:rPr>
        <w:t xml:space="preserve">"Ez xwe naxapînim." </w:t>
      </w:r>
      <w:r>
        <w:rPr>
          <w:rFonts w:eastAsia="SimSun;宋体"/>
          <w:lang w:val="fi-FI" w:eastAsia="en-US"/>
        </w:rPr>
        <w:t xml:space="preserve">Aha ew e bextreşiya te. </w:t>
      </w:r>
      <w:r>
        <w:rPr>
          <w:rFonts w:eastAsia="SimSun;宋体"/>
          <w:lang w:val="en-US" w:eastAsia="en-US"/>
        </w:rPr>
        <w:t>De hema carekê xwe bixapî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Gelek kes ji ti tiştî bawer nakin lê ji hertiştî ditirs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Bi birûskan dinya dikare bê ronkirin lê firne pê germ nab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Heinrich Hei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Divê mirov li dijminê xwe bibexşe lê ne ji berî ku ew li sêdareyê dab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Mixabin cemawer û girseya gel helbestvaniyê pirr kêm dinase, ew jî mîna helbestvanên m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Xwedê dê li min bibexşe; karê Wî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Claude Helvétius</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Ti serdem nîn e ku bi awayekî serdemê pey xwe bi xwe nede kenand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Ernest Hemingway</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Tişta bi asanî tê nivîsîn, bi dijwarî tê xwend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ijwar e mirov camêran fam bik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Divê mirov tiştên xeyalî pêşkêş bike daku bikare rastiyê bi temamî vebişêr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Ebu Henîf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Dinya tenê çîrok e: lew çîrokek xweş b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Herakleitos</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Xweda û mirov nirx didin wan ên di şer de ket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fi-FI" w:eastAsia="en-US"/>
        </w:rPr>
      </w:pPr>
      <w:r>
        <w:rPr>
          <w:rFonts w:eastAsia="SimSun;宋体"/>
          <w:lang w:val="fi-FI" w:eastAsia="en-US"/>
        </w:rPr>
        <w:t>Lîstinên zarokan in helwestên mirovan.</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b/>
          <w:b/>
          <w:bCs/>
          <w:lang w:val="fi-FI" w:eastAsia="en-US"/>
        </w:rPr>
      </w:pPr>
      <w:r>
        <w:rPr>
          <w:rFonts w:eastAsia="SimSun;宋体"/>
          <w:b/>
          <w:bCs/>
          <w:lang w:val="fi-FI" w:eastAsia="en-US"/>
        </w:rPr>
        <w:t>Herodotus</w:t>
      </w:r>
    </w:p>
    <w:p>
      <w:pPr>
        <w:pStyle w:val="Normal"/>
        <w:autoSpaceDE w:val="false"/>
        <w:jc w:val="both"/>
        <w:rPr>
          <w:rFonts w:eastAsia="SimSun;宋体"/>
          <w:b/>
          <w:b/>
          <w:bCs/>
          <w:lang w:val="fi-FI" w:eastAsia="en-US"/>
        </w:rPr>
      </w:pPr>
      <w:r>
        <w:rPr>
          <w:rFonts w:eastAsia="SimSun;宋体"/>
          <w:b/>
          <w:bCs/>
          <w:lang w:val="fi-FI" w:eastAsia="en-US"/>
        </w:rPr>
      </w:r>
    </w:p>
    <w:p>
      <w:pPr>
        <w:pStyle w:val="Normal"/>
        <w:autoSpaceDE w:val="false"/>
        <w:jc w:val="both"/>
        <w:rPr/>
      </w:pPr>
      <w:r>
        <w:rPr>
          <w:rFonts w:eastAsia="SimSun;宋体"/>
          <w:lang w:val="fi-FI" w:eastAsia="en-US"/>
        </w:rPr>
        <w:t>Heke kesek hebe pêşniyaz bike û ferman bide ku divê her kes ji xwe re irf û edetên herî baş bibijêre, her miletek piştî li ser bifikire dê yên xwe bibijêr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b/>
          <w:bCs/>
          <w:lang w:val="fi-FI" w:eastAsia="en-US"/>
        </w:rPr>
        <w:t>Abdus el-Herranî</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Yê bi biharê şa nebe û bi bayê wê mest nebe û di nav boşiya gulên wê de dilê wî aram nebe, nesax e û hewcedarî derman 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b/>
          <w:bCs/>
          <w:lang w:val="fi-FI" w:eastAsia="en-US"/>
        </w:rPr>
        <w:t>Hermann Hess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Jiyana herkesî meşîna ber bi wî bi xwe ve y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t>Mirov lihevkirinek birjiwazî y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Hêz û sedestî dibe xezeb li yê armanca wî hêz û serdestî y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en-US" w:eastAsia="en-US"/>
        </w:rPr>
      </w:pPr>
      <w:r>
        <w:rPr>
          <w:rFonts w:eastAsia="SimSun;宋体"/>
          <w:b/>
          <w:bCs/>
          <w:lang w:val="en-US" w:eastAsia="en-US"/>
        </w:rPr>
        <w:t>James "Wild Bill" Hickock</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Keleş û talanker ne zêde xema min in. Dema çendekan ji wan dikujim, ên din hertim direv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lang w:val="en-US" w:eastAsia="en-US"/>
        </w:rPr>
      </w:pPr>
      <w:r>
        <w:rPr>
          <w:rFonts w:eastAsia="SimSun;宋体"/>
          <w:b/>
          <w:bCs/>
          <w:lang w:val="en-US" w:eastAsia="en-US"/>
        </w:rPr>
        <w:t>Peter Hill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Tirsîna ji Xwedê henekkirina bi Xwedê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Mirov dijît ta wenda dib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Ibn Hindû</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 xml:space="preserve">Yê aqildar xwe bi wî tiştî nawestîne yê nikare, wê hêvî nake ya nikare bi dest bixe û serê xwe naxe nav wan tiştan ên ne karên wî ne. </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Adolf Hitler</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ke ez bi ser bikevim, nifşên bên dê heyranî min bin û hema ti kesek dê nepirse ka bi çi awayan bi ser ketim.</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Dil û mejiyê gel tenê neynika wê ye ya serok û serdestan bi raya giştî daye xwar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Cihûyan wijdan keşf kiriye. Ew jî mîna sinetkirinê tiştek pîs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Pasîfîzm newêrekiya rûveşartî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b/>
          <w:b/>
          <w:bCs/>
          <w:lang w:val="en-US" w:eastAsia="en-US"/>
        </w:rPr>
      </w:pPr>
      <w:r>
        <w:rPr>
          <w:rFonts w:eastAsia="SimSun;宋体"/>
          <w:b/>
          <w:bCs/>
          <w:lang w:val="en-US" w:eastAsia="en-US"/>
        </w:rPr>
        <w:t>Eric Hoffer</w:t>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pPr>
      <w:r>
        <w:rPr>
          <w:rFonts w:eastAsia="SimSun;宋体"/>
          <w:lang w:val="fi-FI" w:eastAsia="en-US"/>
        </w:rPr>
        <w:t>"Rast" û "xelet" tenê aîdî zimanê me ne, ne aîdî rastiyê.</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Çêkirina dîrokê bûye nesaxiya serdema me; pirtûka dîrokê vekirî dixwiye û herkesê bi bihayê du qurûşan zana dixwaze rûpelên wê biqulipîn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t>Ne Mesîh mesîhî û ne jî Marx marksîst bû.</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b/>
          <w:b/>
          <w:bCs/>
          <w:lang w:val="fi-FI" w:eastAsia="en-US"/>
        </w:rPr>
      </w:pPr>
      <w:r>
        <w:rPr>
          <w:rFonts w:eastAsia="SimSun;宋体"/>
          <w:b/>
          <w:bCs/>
          <w:lang w:val="fi-FI" w:eastAsia="en-US"/>
        </w:rPr>
        <w:t>J. A. Hollo</w:t>
      </w:r>
      <w:r>
        <w:rPr>
          <w:rFonts w:eastAsia="SimSun;宋体"/>
          <w:lang w:val="fi-FI" w:eastAsia="en-US"/>
        </w:rPr>
        <w:t xml:space="preserve"> </w:t>
      </w:r>
    </w:p>
    <w:p>
      <w:pPr>
        <w:pStyle w:val="Normal"/>
        <w:autoSpaceDE w:val="false"/>
        <w:jc w:val="both"/>
        <w:rPr>
          <w:rFonts w:eastAsia="SimSun;宋体"/>
          <w:b/>
          <w:b/>
          <w:bCs/>
          <w:lang w:val="fi-FI" w:eastAsia="en-US"/>
        </w:rPr>
      </w:pPr>
      <w:r>
        <w:rPr>
          <w:rFonts w:eastAsia="SimSun;宋体"/>
          <w:b/>
          <w:bCs/>
          <w:lang w:val="fi-FI" w:eastAsia="en-US"/>
        </w:rPr>
      </w:r>
    </w:p>
    <w:p>
      <w:pPr>
        <w:pStyle w:val="Normal"/>
        <w:autoSpaceDE w:val="false"/>
        <w:jc w:val="both"/>
        <w:rPr/>
      </w:pPr>
      <w:r>
        <w:rPr>
          <w:rFonts w:eastAsia="SimSun;宋体"/>
          <w:lang w:val="fi-FI" w:eastAsia="en-US"/>
        </w:rPr>
        <w:t>"Jiyan me perwerde dike", Pestalozzi gotiye. Divê lê bê zêdekirin: "pirr hêdîka."</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b/>
          <w:bCs/>
          <w:lang w:val="fi-FI" w:eastAsia="en-US"/>
        </w:rPr>
        <w:t>Oliver Wendell Holmes</w:t>
      </w:r>
    </w:p>
    <w:p>
      <w:pPr>
        <w:pStyle w:val="Normal"/>
        <w:autoSpaceDE w:val="false"/>
        <w:jc w:val="both"/>
        <w:rPr>
          <w:rFonts w:eastAsia="SimSun;宋体"/>
          <w:b/>
          <w:b/>
          <w:bCs/>
          <w:lang w:val="fi-FI" w:eastAsia="en-US"/>
        </w:rPr>
      </w:pPr>
      <w:r>
        <w:rPr>
          <w:rFonts w:eastAsia="SimSun;宋体"/>
          <w:b/>
          <w:bCs/>
          <w:lang w:val="fi-FI" w:eastAsia="en-US"/>
        </w:rPr>
      </w:r>
    </w:p>
    <w:p>
      <w:pPr>
        <w:pStyle w:val="Normal"/>
        <w:autoSpaceDE w:val="false"/>
        <w:jc w:val="both"/>
        <w:rPr>
          <w:rFonts w:eastAsia="SimSun;宋体"/>
          <w:lang w:val="fi-FI" w:eastAsia="en-US"/>
        </w:rPr>
      </w:pPr>
      <w:r>
        <w:rPr>
          <w:rFonts w:eastAsia="SimSun;宋体"/>
          <w:lang w:val="fi-FI" w:eastAsia="en-US"/>
        </w:rPr>
        <w:t>Herkes ji me serleheng e, qehreman e, li roja bûna xwe, li daweta xwe û li taziya xw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t>Dema xwezayê nivîskar peyda kirin, amade kirin û patente kirin, ji bermayokan rexnegir çêkirin.</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b/>
          <w:bCs/>
          <w:lang w:val="fi-FI" w:eastAsia="en-US"/>
        </w:rPr>
        <w:t>Horatius</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t>Qencî di navbera du xerabiyan de y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b/>
          <w:b/>
          <w:bCs/>
          <w:lang w:val="fi-FI" w:eastAsia="en-US"/>
        </w:rPr>
      </w:pPr>
      <w:r>
        <w:rPr>
          <w:rFonts w:eastAsia="SimSun;宋体"/>
          <w:b/>
          <w:bCs/>
          <w:lang w:val="fi-FI" w:eastAsia="en-US"/>
        </w:rPr>
      </w:r>
    </w:p>
    <w:p>
      <w:pPr>
        <w:pStyle w:val="Normal"/>
        <w:autoSpaceDE w:val="false"/>
        <w:jc w:val="both"/>
        <w:rPr>
          <w:rFonts w:eastAsia="SimSun;宋体"/>
          <w:lang w:val="fi-FI" w:eastAsia="en-US"/>
        </w:rPr>
      </w:pPr>
      <w:r>
        <w:rPr>
          <w:rFonts w:eastAsia="SimSun;宋体"/>
          <w:b/>
          <w:bCs/>
          <w:lang w:val="fi-FI" w:eastAsia="en-US"/>
        </w:rPr>
        <w:t>E. W. How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Yek ji seyr û sosrettirîn tiştên vê dinyayê ew qedir û qîmet e ku mirovên bêkêr didin xw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Şerm nekin heke hûn nizanin li piyanoyê bidin, serbilind bin ku hûn nizanin.</w:t>
      </w:r>
    </w:p>
    <w:p>
      <w:pPr>
        <w:pStyle w:val="Normal"/>
        <w:autoSpaceDE w:val="false"/>
        <w:jc w:val="both"/>
        <w:rPr>
          <w:rFonts w:eastAsia="SimSun;宋体"/>
          <w:b/>
          <w:b/>
          <w:bCs/>
          <w:lang w:val="fi-FI" w:eastAsia="en-US"/>
        </w:rPr>
      </w:pPr>
      <w:r>
        <w:rPr>
          <w:rFonts w:eastAsia="SimSun;宋体"/>
          <w:b/>
          <w:bCs/>
          <w:lang w:val="fi-FI" w:eastAsia="en-US"/>
        </w:rPr>
      </w:r>
    </w:p>
    <w:p>
      <w:pPr>
        <w:pStyle w:val="Normal"/>
        <w:autoSpaceDE w:val="false"/>
        <w:jc w:val="both"/>
        <w:rPr>
          <w:rFonts w:eastAsia="SimSun;宋体"/>
          <w:b/>
          <w:b/>
          <w:bCs/>
          <w:lang w:val="fi-FI" w:eastAsia="en-US"/>
        </w:rPr>
      </w:pPr>
      <w:r>
        <w:rPr>
          <w:rFonts w:eastAsia="SimSun;宋体"/>
          <w:b/>
          <w:bCs/>
          <w:lang w:val="fi-FI" w:eastAsia="en-US"/>
        </w:rPr>
      </w:r>
    </w:p>
    <w:p>
      <w:pPr>
        <w:pStyle w:val="Normal"/>
        <w:autoSpaceDE w:val="false"/>
        <w:jc w:val="both"/>
        <w:rPr>
          <w:rFonts w:eastAsia="SimSun;宋体"/>
          <w:lang w:val="fi-FI" w:eastAsia="en-US"/>
        </w:rPr>
      </w:pPr>
      <w:r>
        <w:rPr>
          <w:rFonts w:eastAsia="SimSun;宋体"/>
          <w:b/>
          <w:bCs/>
          <w:lang w:val="fi-FI" w:eastAsia="en-US"/>
        </w:rPr>
        <w:t>Frank "Kin" Hubbard</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Mêş qet ne hindî dixwiye zîrek e; ew tenê nikare kêmtir vizevizê bik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Dema kesek dibêje: "Ne pare lê prensîp", mesele pare y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Çend kes li pişt serok hene ku divê bên ber wî daku ew çavdêriya wan bik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Sûdeyek ji te heye ku tu feqîr bî - bijîşk dema xwe bi başkirina te ve pûç nak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en-US" w:eastAsia="en-US"/>
        </w:rPr>
      </w:pPr>
      <w:r>
        <w:rPr>
          <w:rFonts w:eastAsia="SimSun;宋体"/>
          <w:b/>
          <w:bCs/>
          <w:lang w:val="en-US" w:eastAsia="en-US"/>
        </w:rPr>
        <w:t>Victor Hugo</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rtişt li ber serkeftinê ditewe, rêziman j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Azadî ji îroniyê dest pê dik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lang w:val="en-US" w:eastAsia="en-US"/>
        </w:rPr>
      </w:pPr>
      <w:r>
        <w:rPr>
          <w:rFonts w:eastAsia="SimSun;宋体"/>
          <w:b/>
          <w:bCs/>
          <w:lang w:val="en-US" w:eastAsia="en-US"/>
        </w:rPr>
        <w:t>Aldous Huxley</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Ma em ji kû dizanin, pa belkî ev dinya doje û cehenema kesên ji dinyayek din b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Henrik Ibse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Siyaset giringtirîn tişt e di jiyanê de - bo rojnameya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mî pêşketina ta niha xweavêtin ji şaşiyekê ber bi ya din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Gunehek mezin e ku zanistvan heywanan îşkence didin, bila azmûnên xwe li rojnamevan û siyasetvanan biceribîn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Robert Ingersoll</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êrê hertim alaya talankeran hilda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Ti tiştek mîna hindê gewer û qenc nîn e ku mirov bindestî hiş û aqilê xwe be. Heke rastî ji te bibe, yê biserketî tu bi xwe y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Bandora rastiyê li ser dîn mîna bandora bombeya dînamîtî li ser qeyserê Rusyayê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lang w:val="en-US" w:eastAsia="en-US"/>
        </w:rPr>
      </w:pPr>
      <w:r>
        <w:rPr>
          <w:rFonts w:eastAsia="SimSun;宋体"/>
          <w:b/>
          <w:bCs/>
          <w:lang w:val="en-US" w:eastAsia="en-US"/>
        </w:rPr>
        <w:t>Îsayê Mesîh</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Pêşî qurmik ji çavê xwe derbîne û paşî qirşik ji çavê birayê xw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Jîr bin mîna maran lê bêguneh mîna kevoka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eke kor destê korî bigire, herdu dê bikevin kendê.</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Mirar li kû be, qertal tên wir.</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Mehmûd Îsfahan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Yê nerazî be, malê zêdetir ne dewlemendiyê lê tenê tengezariyê jê re tî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b/>
          <w:b/>
          <w:bCs/>
          <w:lang w:val="en-US" w:eastAsia="en-US"/>
        </w:rPr>
      </w:pPr>
      <w:r>
        <w:rPr>
          <w:rFonts w:eastAsia="SimSun;宋体"/>
          <w:lang w:val="en-US" w:eastAsia="en-US"/>
        </w:rPr>
        <w:t>Heke malê xwe nedî hejaran jî, hema bila dilê te bi wan bişewite.</w:t>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lang w:val="en-US" w:eastAsia="en-US"/>
        </w:rPr>
      </w:pPr>
      <w:r>
        <w:rPr>
          <w:rFonts w:eastAsia="SimSun;宋体"/>
          <w:b/>
          <w:bCs/>
          <w:lang w:val="en-US" w:eastAsia="en-US"/>
        </w:rPr>
        <w:t>Ehmed ibn Îshaq</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ingê dema bênfirehiyê ye dema mirov nikare rewşê biguherî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ijwar e mirov azad be heke bi ya edetên xwe yên xerab bik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lang w:val="en-US" w:eastAsia="en-US"/>
        </w:rPr>
      </w:pPr>
      <w:r>
        <w:rPr>
          <w:rFonts w:eastAsia="SimSun;宋体"/>
          <w:b/>
          <w:bCs/>
          <w:lang w:val="en-US" w:eastAsia="en-US"/>
        </w:rPr>
        <w:t>Huneyn ibn Îshaq</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Yê vedixwe zikê vale yan birsî ganan dike, bi xwe mirinê bi werîs bi nik xwe ve dikêş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William James</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Ji jiyanê natirsim. Bawer bikin ku jiyan hejî jînê ye, û bi vê baweriyê ew dîtin dê bibe rast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Thomas Jefferso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ostê ziyan lê hatî kirin kembaxtirîn dijmin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emî hêz û serdestî ya gel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Welat yê saxan e, ne yê miriya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Ez ji dîroka paşerojê zêdetir ji xewnên pêşerojê hez dikim.</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Ew nifş, ê dest bi şoreşê dike, kêm caran wê digihîne encamê.</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i heman demê de, ku Yezdan jiyan da me, Wî azadî jî da m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fi-FI" w:eastAsia="en-US"/>
        </w:rPr>
        <w:t>Edetek zordestan heye: hin mirovan bi hin ên din didin îşkencekirin.</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b/>
          <w:bCs/>
          <w:lang w:val="fi-FI" w:eastAsia="en-US"/>
        </w:rPr>
        <w:t>Jerome K. Jerom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Ya herî baş ew e ku mirov rastiyê bibêje, heke ne bêqam derewkerek zîrek b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Em bo noşîcaniya yên din vedixwin û canê xwe diperritînin.</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b/>
          <w:bCs/>
          <w:lang w:val="fi-FI" w:eastAsia="en-US"/>
        </w:rPr>
        <w:t>Samuel Johnson</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Yê guh nede ser zikê xwe, guh nade ti tiştek din jî.</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Bê wêrekî û bistehiyê mirov nikare ti qenciyan bik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b/>
          <w:bCs/>
          <w:lang w:val="fi-FI" w:eastAsia="en-US"/>
        </w:rPr>
        <w:t>Maria Jotuni</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t>Heke em bibînin ka em çi ne, em ê êdî ne ew bin ka em çi n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Roj çawan dest pê bike jî, bi êvar û şevê bi dawî tê.</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b/>
          <w:bCs/>
          <w:lang w:val="fi-FI" w:eastAsia="en-US"/>
        </w:rPr>
        <w:t>Juvenalis</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Sansûr qertalan berdide û êrişî kevokan dik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t>Kî çavdêrî çavdêran 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Rastgoyî tê spaskirin û birsîhiştin.</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b/>
          <w:bCs/>
          <w:lang w:val="fi-FI" w:eastAsia="en-US"/>
        </w:rPr>
        <w:t>Franz Kafka</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Wan pirtûkan, ên ku me kêfxweş dikin, em dikarin, heke pêdivî be, bi xwe jî binivîsin. Divê pirtûk bivirek be ku deryaya di me de qerisî bişkîn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Ti kesek mîna wan, ên di kûrtirîn dojeh û cehenemê de ne, bi pakî nastrin; ew, a em dibêjin strana firîşteyan e, strana wan 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Pirrî caran biewletir e ku mirov bi bend û zincîran girêdayî û bestandî be li şûna azad û serbest b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Ti tiştek nikare mîna fotografan mirov dilsar bik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b/>
          <w:bCs/>
          <w:lang w:val="fi-FI" w:eastAsia="en-US"/>
        </w:rPr>
        <w:t>Immanuel Kant</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Dema hatin ber deriyê biheştê û jê hat pirsîn: "Kî ji we dîndirist e?" yê cihû, yê file û yê misilman, heryekî û hemiyan bi yek dengî got: "Ez."</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b/>
          <w:bCs/>
          <w:lang w:val="fi-FI" w:eastAsia="en-US"/>
        </w:rPr>
        <w:t>Konstantinos P. Kavafis</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Lezandina bi çavkorî xeter e. Mirov li xebatên pêşdemî poşman dib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en-US" w:eastAsia="en-US"/>
        </w:rPr>
      </w:pPr>
      <w:r>
        <w:rPr>
          <w:rFonts w:eastAsia="SimSun;宋体"/>
          <w:b/>
          <w:bCs/>
          <w:lang w:val="en-US" w:eastAsia="en-US"/>
        </w:rPr>
        <w:t>John Keats</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Bedewî rast e, rastî bedew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Felsefe çengên firişteyan jê dik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ke helbest bi siriştî, wek pel ji darê diwere, pêk neyê, baştir e ku qet pêk neyê.</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Ke'b</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sûdî zinarek hilû û şematok e ku piyên zanayan jî lê ditehis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John F. Kennedy</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Yên bi bidesxistina serdestî û serdariyê li pişta pilingan siwar dibin, dikevin devê wa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Nepirse ka welatê te dikare bo te çi bike, bipirse ka tu dikarî bo welatê xwe çi bik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Soren Kierkegaard</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Mirov dikare tenê ber bi paş ve jiyanê fam bike lê divê wê ber bi pêş ve bij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Kes piştî mirinê venagere. Kes bê girî nayê dinyayê. Kes ji me napirse ka em kengî dixwazin têkevin, kengî derkev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Sebra xwedayan nedihat lew wan mirov afirand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Aleksis Kivi</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e vêca were û bi cewa rastiyê bikeve nav gulistana evînê! Ax! Ne ti camêrî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Em li ser rêya rast in û em dê bigihin rastiyê heke em birizin j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Ti roj ne hind dirêj e ku şev nede pey.</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ema xwedê jî pê dikene ku diz ji dizî didiz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Kîsr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Mey sabûn e ya xeman vedişo.</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fi-FI" w:eastAsia="en-US"/>
        </w:rPr>
      </w:pPr>
      <w:r>
        <w:rPr>
          <w:rFonts w:eastAsia="SimSun;宋体"/>
          <w:b/>
          <w:bCs/>
          <w:lang w:val="fi-FI" w:eastAsia="en-US"/>
        </w:rPr>
        <w:t>V. A. Koskenniemi</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t>Partî gorristan in. Karê bi wan maye ew e ku bîrdoz û îdeolojiyê binax bikin.</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Şer jibîrkirin e; berî hertiştî tê jibîrkirin ka çima şer tê kirin.</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b/>
          <w:bCs/>
          <w:lang w:val="fi-FI" w:eastAsia="en-US"/>
        </w:rPr>
        <w:t>Karl Kraus</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t>Di serê vale de ciyê gelek zanînê hey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Psîkoanalîz ew êş û elem e ya ew dibêje sax dib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b/>
          <w:bCs/>
          <w:lang w:val="fi-FI" w:eastAsia="en-US"/>
        </w:rPr>
        <w:t>Pyotr Kropotkîn</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t>Jiyana mirovên ronakbîr tijî derewên li ser lihevkirî y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b/>
          <w:bCs/>
          <w:lang w:val="fi-FI" w:eastAsia="en-US"/>
        </w:rPr>
        <w:t>Johannes Krysostomos</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Dojeh û cehenem bi serkuloxên qeşeyan hatiye kevirkirin.</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b/>
          <w:bCs/>
          <w:lang w:val="fi-FI" w:eastAsia="en-US"/>
        </w:rPr>
        <w:t>Kongfuç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Ji şaşiyan şerm nek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t>Kembaxtirîn tirsonekî ew e ku mirov ya rast bizane û wisan nek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Sê rê hene ku mirov dikare pê ve bigihe hişmendî û aqildariyê: rêya liserfikirînê ku gewertirîn e, rêya çavlêkirinê (texlîdkirinê) ku asantirîn e û rêya ceribandinê ku dijwartirîn 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Yê hişyar û sexbêr kêm caran şaşiyan dik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b/>
          <w:bCs/>
          <w:lang w:val="fi-FI" w:eastAsia="en-US"/>
        </w:rPr>
        <w:t>Jean de la Bruyér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Pirraniya mirovan baştirîn beşa jiyana xwe bo xerabîgihandina kesên din bi kar tînin.</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 xml:space="preserve">Mirov tenê sê bûyer di jiyana xwe de hene: ew dibe, dijî û dimire. </w:t>
      </w:r>
      <w:r>
        <w:rPr>
          <w:rFonts w:eastAsia="SimSun;宋体"/>
          <w:lang w:val="en-US" w:eastAsia="en-US"/>
        </w:rPr>
        <w:t>Ew nabîn dema dibe, dinale dema dimire û ji bîr dike bij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ke jiyan ne xweş, mirov xwe li ber nagire; heke xweş be, mirov xwe li ber nagire ku wê ji dest bide. Encam her eynî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Yê nemerd û tema hemî malê xwe bi carekê ji dest dide - dema dimir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i dinyayê de tenê du awa hene ku mirov dikare pê hilbikeve: zîrekiya xwe û nezaniya xelkê.</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Jean de La Fontai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Ti kes mîna hevalê nezan xeter nîn e, dijminê biaqil pirr çêtir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rkes bi asanî sanahî ji wî tiştî bawer dike yê dixwaze yan jê ditirs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Em kêmasiyên xwe dixin paşberîkê û yên xelkê dikin pêşberîkê.</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Ronald D. Long</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Pêwîstiya mirov herdem bi rekehan nîn e. Raman jî dikarin me girtî bihêl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Charles Lamb</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Yê gramek jî dînî û şêtî tê de nebe, bi kîloyan xerabiyên din tê de he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Wêje gulteyek bed lê gopalek baş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Laots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Ew zengîn e yê bi para xwe raz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Yê pirr berhev dike, pirr ji dest did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François de La Rochefoucauld</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Me hemiyan hind şiyan û hêz heye ku xwe li ber belayên bi serê kesên din hatine bigir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Em li gor hêviyên xwe soz didin û li gor tirsa xwe bi cî tîn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Dêbav şîretên qenc didin zarokên xwe ji ber ku êdî nikarin nimûneyên xerab bin ji wan r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rPr>
          <w:rFonts w:eastAsia="SimSun;宋体"/>
          <w:b/>
          <w:b/>
          <w:bCs/>
          <w:lang w:val="en-US" w:eastAsia="en-US"/>
        </w:rPr>
      </w:pPr>
      <w:r>
        <w:rPr>
          <w:rFonts w:eastAsia="SimSun;宋体"/>
          <w:b/>
          <w:bCs/>
          <w:lang w:val="en-US" w:eastAsia="en-US"/>
        </w:rPr>
        <w:t xml:space="preserve">STANISLAW JERZY LEC: </w:t>
      </w:r>
    </w:p>
    <w:p>
      <w:pPr>
        <w:pStyle w:val="Normal"/>
        <w:autoSpaceDE w:val="false"/>
        <w:rPr>
          <w:rFonts w:eastAsia="SimSun;宋体"/>
          <w:b/>
          <w:b/>
          <w:bCs/>
          <w:lang w:val="en-US" w:eastAsia="en-US"/>
        </w:rPr>
      </w:pPr>
      <w:r>
        <w:rPr>
          <w:rFonts w:eastAsia="SimSun;宋体"/>
          <w:b/>
          <w:bCs/>
          <w:lang w:val="en-US" w:eastAsia="en-US"/>
        </w:rPr>
      </w:r>
    </w:p>
    <w:p>
      <w:pPr>
        <w:pStyle w:val="Normal"/>
        <w:autoSpaceDE w:val="false"/>
        <w:jc w:val="both"/>
        <w:rPr>
          <w:rFonts w:eastAsia="SimSun;宋体"/>
          <w:b/>
          <w:b/>
          <w:bCs/>
          <w:lang w:val="en-US" w:eastAsia="en-US"/>
        </w:rPr>
      </w:pPr>
      <w:r>
        <w:rPr>
          <w:rFonts w:eastAsia="SimSun;宋体"/>
          <w:b/>
          <w:bCs/>
          <w:i/>
          <w:iCs/>
          <w:lang w:val="en-US" w:eastAsia="en-US"/>
        </w:rPr>
        <w:t xml:space="preserve">Binere: </w:t>
      </w:r>
      <w:hyperlink r:id="rId2">
        <w:r>
          <w:rPr>
            <w:rStyle w:val="InternetLink"/>
            <w:rFonts w:eastAsia="SimSun;宋体"/>
            <w:b/>
            <w:bCs/>
            <w:lang w:val="en-US" w:eastAsia="en-US"/>
          </w:rPr>
          <w:t>http://www.geocities.com/kmehname2002/34/diyari1.html</w:t>
        </w:r>
      </w:hyperlink>
      <w:r>
        <w:rPr>
          <w:rFonts w:eastAsia="SimSun;宋体"/>
          <w:b/>
          <w:bCs/>
          <w:lang w:val="en-US" w:eastAsia="en-US"/>
        </w:rPr>
        <w:t xml:space="preserve"> </w:t>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lang w:val="en-US" w:eastAsia="en-US"/>
        </w:rPr>
      </w:pPr>
      <w:r>
        <w:rPr>
          <w:rFonts w:eastAsia="SimSun;宋体"/>
          <w:b/>
          <w:bCs/>
          <w:lang w:val="en-US" w:eastAsia="en-US"/>
        </w:rPr>
        <w:t>Vladimîr Lenî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Yek ji mezintirîn û xetertirîn tewanên şoreşê guherandina konkretê bi abstraktê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êza edetê milyonan û dehan milyonan tirsnaktirîn hêz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Şoreş li Îtalyayê û Rusyayê mîna hev nameş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Carl Gustaf af Leopold</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Xwe bitewîne li ber yê dîn, lawê min, lê kûr, wisan kûr ku ew bişira te nebî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G. C. Lichtenberg</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 xml:space="preserve">Amade me malê xwe bidim heke ji min re baş bê şirovekirin ka ew kirin bo kê hatin kirin ên bi fermî tê gotin ku </w:t>
      </w:r>
      <w:r>
        <w:rPr>
          <w:rFonts w:eastAsia="SimSun;宋体"/>
          <w:i/>
          <w:iCs/>
          <w:lang w:val="en-US" w:eastAsia="en-US"/>
        </w:rPr>
        <w:t>bo welat û niştiman</w:t>
      </w:r>
      <w:r>
        <w:rPr>
          <w:rFonts w:eastAsia="SimSun;宋体"/>
          <w:lang w:val="en-US" w:eastAsia="en-US"/>
        </w:rPr>
        <w:t xml:space="preserve"> hatine kir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ma ne gengaz e mirov pizot û pêtala rastiyê di nav girseyê re bibe bê ku riyê kesekî bişewitî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Yezdan jî di afirandiyan re tenê xwe dibî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Em li dinyayekê dijîn ku her qeşmerek gelek kesan dike qeşmer lê hişmend tenê kêm kesan dikin hişmend.</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Yek ji mezintirîn peydake û keşfên vê dawiyê hişê mirov çêkiriye, bi baweriya min, ew huner e ku mirov wan pirtûkan rexne dikin ên ticarî nexwendi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Ax, dê jiyana gelek kesan çend bextiyarane bûya heke karûbarên xelkê jî hindî karûbarên wan bi xwe kêm bala wan bikişanda.</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Gorr baştirîn asêgeh e hemberî bahozên felekê.</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Abraham Lincol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Pirraniya mirovan hind bextiyar in hindî bixwaz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Yê alîkarî dike, mafê wî heye rexne jî bik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Xwedê ji mirovên sade hez dike lew Wî pirr ji wan afirandi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Ez bo reşikan ti tiştî ji we naxwazim ji bilî hindê ku heke hûn ji wan hez nekin jî, bela xwe nexin serê wan. Heke Xwedê piçek dabe wan, hema wê piçekê ji wan re bihêl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Ez nizanim ka bapîrê min kî ye lê pirrtir bala min dikişîne ka neviyê wî dê bibe çi.</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Mirov hêvî dikin ku bikarin bi herherî bijîn. Lê di heman demê de gazinan dikin ku nizanin ka çawan şemî û yekşema xwe derbas bik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John Lock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Şik ji helwest û ramanên nû tê birin û dijberiya wan tê kirin, û bi pirranî sedem ew e ku ew hê nebûne helwestên gişt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Jack Londo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Evîna romantîk çêkirok e û dijî pergal û sazimana sirişt û xwezayê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Soyalîzm ne ti pergalek îdeal e ku armanca wê bextiyarkirina hemî mirovan be. Armanca wê ew e ku hin nijadên lêzimî hev bextiyar bike, wan nijadên jorîn bihêz bike daku ew bijîn û serdestiya dinyayê bikin ta ku nijadên bêhêztir, lawaztir bitelifin û bimir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Henry W. Longfellow</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Spêde çend nêzîktir be, şev hind tarîtir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Li şûna mirov ravebike ka çima tiştek bi nebaşî kir, dikare zûtir wê bi başî bik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James Russell Lowell</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Kompromîs sîwanek baş lê banek bed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Ya herî dijwar ew e ku mirov xwe li ber wan belayan bigire yên ticarî bi serê mirovî nayê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Luqmanê Hekîm</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Kurê min, bila taybetmendiyên xerab ên birayê te nebin rêgir li ber baskirina taybetmendiyên wî yên qenc.</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Martin Luther</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erew mîna gog û gulmiçka befrê ye: çend dagerînî, hind mezintir dib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Ji ramanan gumrik nayê stand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Sê seyên har hene: bêminetî, pozbilindî û hesûdî. Kesê ev her sê se wî bigezînin, mala wî wêran bû.</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Dinya mala Şeytan e. Kû ve biçî jî, dê rastî xwediyê malê bê.</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inya mîna gundiyek sermestbûyî ye: ji aliyekî li ser kurtan rast bikî jî, di aliyê dî de dikev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Yezdan bênfire, baldirêj û dilovan e ku dikare wisan deng neke û bi aramî lê binere ka zalim û zordar çi dikin û wan cezanekirî dihêle. Ez nikarim.</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Bextiyarî ji bextreşiyê pirrtir mirovan diruxî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Niccolo Machiavelli</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ke mirov tê bikoşe hertim qenciyê bike, dê di nav koma boş û mişe ya xerabîkeran de têkçûyî bimî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Ti tiştek hindî merdî û camêriyê mala mirov kembax nake çimkî heke wan bikî, dê hêdî-hêdî derfet û delîvên kirina wan ji dest bid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Henry Mackenzi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Ji hemî cilan, ên pozbilindî xwe pê diniximîne, sernermî ji hemiyan zêdetir dilê min reş dik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Maurice Mackenzi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Paşeroj hertim li vir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Ez zarok di xew diçim û pîr şiyar dibim. Em li dorberî landik û dergûşanê diçerixin û ha dibînin ku em li ber gorra xwe 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Norman Mailer</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Bila her nivîserî maf hebe derewên xwe vebibêje. Aha ew e azadiya çapemeniyê.</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Rûyê rastgo dikare rast be yan jî sexteyek hostane b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Xavier de Maistr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Neynik herdem bêalî û rastgoyane gulên ciwaniyê û qurmiçkên êxtiyariyê diteyisîne bê ku galteyan bike yan me navdar bike. Neynik tekane şêwirmenda mezinan e ya rastiyê dibêje.</w:t>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lang w:val="en-US" w:eastAsia="en-US"/>
        </w:rPr>
      </w:pPr>
      <w:r>
        <w:rPr>
          <w:rFonts w:eastAsia="SimSun;宋体"/>
          <w:b/>
          <w:bCs/>
          <w:lang w:val="en-US" w:eastAsia="en-US"/>
        </w:rPr>
        <w:t>Vladimîr Mayakovsk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Dixwazim qelem wek nişterê bê hesiband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Tenê "em ji we fam nakin" ne ti gazin û lome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Vladimîr Mayakovskî. Trajedî. Ji pênûsa Vladimîr Mayakovsk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André Malraux</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emî huner serhildan e dijî qedera mirova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Rastî diselimîne ku ne teoriyên marksîstî lê Nietzsche rast digot - wî digot ku sedsala 20ê dê bibe dê bibe sedsala şerên netewey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Mao Zedong</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Leşkerê bê çande leşkerek nezan e, û leşkerê nezan nikare dijmin têk bib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Yê komunîst divê hevalê cemawer û girseya gel be, ne serokê wan, divê mamosteyek bêwestan be, ne siyasetvanek bûrokratîk.</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Don Marquis</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eke kesek bibêje ku malê xwe bi xebatek dijwar berhev kiriye, jê bipirse: "Bi xebata kê?"</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Raman ne berpirsiyar e hemberî wan ên ji wê bawer dik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elbestvanî ew e ya Milton dît dema kor bû.</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Nivîsîna dîwana helbestan mîna hindê ye ku mirov gulekê ji çiyayek bilind biavêje geliyekî û bendewarî dengê ketina wê bimî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Groucho Marx</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Min wêneyê xwe nîn e lê dikarim şûnpiyên xwe bidim we. Ew li qata jor di goreyên min de 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Karl Marx</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Qet nebe, tiştek misoger û esehî ye, ew jî ew e ku ez ne marksîst im.</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Gelê gelan kole dike, nîr û zincîrên xwe bi destê xwe çêdik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Sererastnekirîhiştina şaşiyan rêxweşkirina li ber bêaqiliya ronakbîrî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în tilyaka gel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Nezaniyê ticarî alîkarî kesekî nekiri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Pare hemî xwedayên mirovan ji ser text û tacan diavêje û wan dike malê firotinê.</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Ne xweş e mirov xulamiyê bike, heke bo azadiyê jî be, û li şûna bi mîrkut, bi derziyê şer bik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Somerset Maugham</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Mirov dawaya rexnegiriyê dikin lê tenê pesnan dixwaz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André Maurois</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Bazirganî têkilkirina şer û werzişê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rtiştê bi daxwazên me re lihevkirî be, ji me re rast dixwiye. Hertiştê berevajî hindê me dienirî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Tekane tişta tecrûbe me fêr dike ew e ku tecrûbe me fêr nak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Marshall McLuha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Tişta em wek realîzmê dihesibînin ji rusiyan re fantaziya pak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Enes ibn Melik</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Bixwînin, xweh heke hûn neçar bimînin bo hindê biçin Çînê jî çimkî xwendekarî erkê her misilmanî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H. L. Mencke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Guneh e ku mirov bawer bike ku xelk xerab e lê kêm caran şaşî ye ku wisan bawer bik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Li vê dinyayê zelam bi gelek awayî ji jinan di rewşek baştir de ne. Yek, zelam derengtir dizewicin. Du, zûtir dimir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ijwar e bê bawerkirin ku kesek rastiyê dibêje heke mirov bi xwe dê derew bikirana heke li ciyê wî bûya.</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Dêr ew cî ye yê kesên ticarî neçûne biheştê basa wê dikin ji wan kesan re yên dê ticarî neçinê.</w:t>
      </w:r>
    </w:p>
    <w:p>
      <w:pPr>
        <w:pStyle w:val="Normal"/>
        <w:autoSpaceDE w:val="false"/>
        <w:jc w:val="both"/>
        <w:rPr>
          <w:rFonts w:eastAsia="SimSun;宋体"/>
        </w:rPr>
      </w:pPr>
      <w:r>
        <w:rPr>
          <w:rFonts w:eastAsia="Times New Roman"/>
          <w:lang w:val="en-US" w:eastAsia="en-US"/>
        </w:rPr>
        <w:t xml:space="preserve"> </w:t>
      </w:r>
    </w:p>
    <w:p>
      <w:pPr>
        <w:pStyle w:val="Normal"/>
        <w:autoSpaceDE w:val="false"/>
        <w:jc w:val="both"/>
        <w:rPr/>
      </w:pPr>
      <w:r>
        <w:rPr>
          <w:rFonts w:eastAsia="SimSun;宋体"/>
          <w:lang w:val="en-US" w:eastAsia="en-US"/>
        </w:rPr>
        <w:t>Nojdar ji êşên çermê leşî hez dikin: ne sax dibî ne jî dimir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Çend pîrtir dibim, kêmtir bawer dikim ku pîrî bi xwe re aqilmendiyê tî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Ka gorristana xwedayên mir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eke siyasetvan bibihîze ku hilbijêrên mirovxwer hene, ew dê soz bide wan ku xwarina bi dilê wan jê re peyda bik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Mihemed Pêxember</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Ew bihêz e yê bikare xw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Serokê gel divê xulamê gel b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Kirin li gor armanca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Yê me bixapîne ne ji me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Yê şîretan bipirse dê nerux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Ji temahiyê xerabtir êş nîn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Yê navîn ji sêyan ê herî baş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Ew ne biîman e yê ziktêr dinive û cîranê xwe birsî şiyar dihêl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Dilê pîran jî mîna yê ciwanan du tiştan dixwaze: jiyek dirêj û gelek par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Yê derd dişîne, dermanê derd jî dihinêr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John Stuart Mill</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Ji xwe bipirse ka tu bextiyar î, êdî tu dê ne bextiyar b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 xml:space="preserve">Zewac tekane şêweyê koletiyê ye ku li gor qanûnên me azad e. Êdî ti </w:t>
      </w:r>
      <w:r>
        <w:rPr>
          <w:rFonts w:eastAsia="SimSun;宋体"/>
          <w:i/>
          <w:iCs/>
          <w:lang w:val="en-US" w:eastAsia="en-US"/>
        </w:rPr>
        <w:t>kole</w:t>
      </w:r>
      <w:r>
        <w:rPr>
          <w:rFonts w:eastAsia="SimSun;宋体"/>
          <w:lang w:val="en-US" w:eastAsia="en-US"/>
        </w:rPr>
        <w:t xml:space="preserve"> nîn in ji bilî </w:t>
      </w:r>
      <w:r>
        <w:rPr>
          <w:rFonts w:eastAsia="SimSun;宋体"/>
          <w:i/>
          <w:iCs/>
          <w:lang w:val="en-US" w:eastAsia="en-US"/>
        </w:rPr>
        <w:t>xatûnên</w:t>
      </w:r>
      <w:r>
        <w:rPr>
          <w:rFonts w:eastAsia="SimSun;宋体"/>
          <w:lang w:val="en-US" w:eastAsia="en-US"/>
        </w:rPr>
        <w:t xml:space="preserve"> mala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Ma ticar hêz an serdestiyek hebûye ku li ber wan kesan nesiriştî û neheqî ye yên ku wê hêzê bi rê ve dib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Şaşiya asayî ya sosyalîstan ew e ku ew li ber çav nagirin ku mirov jixwe sersar 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Henry Miller</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Mirov, ên ji ti tiştî bawer nakin, berg û cildên zanistî li ser wan xwedayan dinivîsin ên ticarî nebû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il e serdestî dinyayê, ne mej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Şeref e ku mirov xwe di ber tiştekî de bike cangorî, lê mirî nikarin ti bik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ke em hema bikarin rojnameyan bitelêfin, ew gavek mezin e ber bi pêş.</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eke mirov dev ji hindê berbidin ku ew dê rojekê bibin xweda, ew dê bibin kirmik.</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b/>
          <w:bCs/>
          <w:lang w:val="en-US" w:eastAsia="en-US"/>
        </w:rPr>
        <w:t>John Milton</w:t>
      </w:r>
      <w:r>
        <w:rPr>
          <w:rFonts w:eastAsia="SimSun;宋体"/>
          <w:lang w:val="en-US" w:eastAsia="en-US"/>
        </w:rPr>
        <w:t xml:space="preserve"> </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Rewa ye ku heq û hiqûqet ji zordest û serokên xerab bê derxistin û ew ji serdestiyê bên avêtin û bên kuşt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Baştir e mirov serbest be li Dojehê, ne bindest li Biheştê.</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Helmuth von Moltk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Aştiya herherî tenê xewn e, û ne xewnek xweş j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Michel de Montaig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Nojdar ne kêfxweş e bi saxlemiya dostên xw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Baş dizanim ka ji çi direvim lê nizanim ka li çi digerim.</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Ax çend tişt duh baweriyên dînî bûn û îro çîrok 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Jiyan xewn e: dema em dinivin, em şiyar in, û dema em şiyar in, em di xew de 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Montesquieu (Charles du Secondat)</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Şêt û dîn carinan di şêtxaneyan ve tên girtin daku bi yên li derve bên bawerandin ku ew ne dîn 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Cidî bextiyariya bêaqilan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Gel herdem ji qanûnên xwe dijwartir berevaniya edetên xwe dik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Gavekê rastî ye, gavekê şaş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Zalimtirîn zordestî ew e ya li ber sîbera qanûnan û li pişt rûpoşê dadê tê kir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lang w:val="en-US" w:eastAsia="en-US"/>
        </w:rPr>
      </w:pPr>
      <w:r>
        <w:rPr>
          <w:rFonts w:eastAsia="SimSun;宋体"/>
          <w:b/>
          <w:bCs/>
          <w:lang w:val="en-US" w:eastAsia="en-US"/>
        </w:rPr>
        <w:t>Henry de Motherland</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ema rexnegir nivîskarî dixeyidîne, ew nirxandin e. Dema nivîskar rexnegirî dixeyidîne, ew îftîra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Sir Thomas Mor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Qertal û meymûn jî zarokên xwe ji hemî yên din delaltir dihesibî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Ebdillah ibn el-Mubarek</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Şaşiyên zimanî di peyivînê de kirêttir in ji rûyê girrew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Mucahid</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ke mamoste ji şagirtên xwe re ne dadperwer be, ew jî ji zordestan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Ce'fer ibn Muhemmed</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Baştir e poşman bibim ku min bexşand, ne ku min ceza kir.</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Wehb ibn Munebbih</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Yê bê sedem pesna te bide, dikare bê sedem te lome jî bik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Ibn el-Muqef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ke te bihîst ku hevalê te tiştekî dibêje yan tiştekî dike ku kêfa te jê re tê, wê gotinê neke ya xwe. Bes e ku tu wê gotinê ji bîr nekî û ji xelkê re bibêjî û diyar bikî ka ya kê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Se'îd ibn el-Museyyeb</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 xml:space="preserve">Baştir e ku serok di efûkirinê de, ne di cezakirinê de şaş bibe. </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lang w:val="en-US" w:eastAsia="en-US"/>
        </w:rPr>
      </w:pPr>
      <w:r>
        <w:rPr>
          <w:rFonts w:eastAsia="SimSun;宋体"/>
          <w:b/>
          <w:bCs/>
          <w:lang w:val="en-US" w:eastAsia="en-US"/>
        </w:rPr>
        <w:t>Robert Musil</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Pêşketin dê pirr baş ba - bes heke bisekiniya.</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b/>
          <w:bCs/>
          <w:lang w:val="en-US" w:eastAsia="en-US"/>
        </w:rPr>
        <w:t>Alfred de Musset</w:t>
      </w:r>
      <w:r>
        <w:rPr>
          <w:rFonts w:eastAsia="SimSun;宋体"/>
          <w:lang w:val="en-US" w:eastAsia="en-US"/>
        </w:rPr>
        <w:t xml:space="preserve"> </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Jin mîna sîberê ye: heke bixwazî bigihiyê, ew direve, heke jê birevî, ew dide pey t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Benito Mussolini</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ke hertişt baş bimeşe, piştî sî salên din li her meydanekê dê peykelek min hebe, û evîndar dê bibêjin: êvarê saet heşt li ber peykelê Mussolini.</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Xelîf ibn el-Mu'tez</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Zana li herderê xerîb in çimkî nezan li herderê pirrtir 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Yê hesûd bi xwe cezayê xwe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eke tu zana bî, nefikire ka çend kes ji te kêmtir zana ne lê ka çend ji te zanatir 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Fesadker pirek e ku dibe xerabiyê.</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Rûyê bexşandinê bi lomeyan kirêt nek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Zanîn bê kirin mîna dara bêfêkî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erewker ji hindê diyar e ku dixwaze sond bixwe tevî ku kesekî hêvî jê nekiribe j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ind berz û bilind be ku xwe pozbilind nek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êvî xweşheval e: heke wê bi dest nexî jî, te lezet ji bendewariya wê dîti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Yê şîretan dipirse li ser rêya biserketinê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Dilê yê hişmend kela nehîniyan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eke bi dostanî û xweragiriyê negihî hêviyên xwe, dê bi çi bigihiyê?</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Guhdarê fesadkeran jî yek ji fesadkeran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Zanîna mirov ûcax û dûndeha wî ya her-sax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erfet zû diçe lê hêdî vediger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Zimanê yê nezan kilîlê ruxandina wî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Kerba yê bêhiş ji gotinên wî, kerba yê bihiş ji kirinên wî diyar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işmendiya katib di serikê pênûsa wî de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Ne herkes, ê sozên delal dide, wan bi cî tî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ke şaşî neba, rastî dê ne ronahî ba.</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Jiyan bi emanet dide û emanetê xwe dîsan dixwaze: yê bi dilxweşî nede, dê bi zorê bid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Yê xerab ti qenciyê di kesên din de nabîne ji ber ku bi çavên giyana xwe li wan diner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Şîreta dost ders e, ya dijmin lome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Napoleon Bonapart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Nabe" peyvek e ku tenê di ferhenga nezanan de he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Welat çend dîndartir be, li wir pirrtir guneh tên kir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Pablo Neruda</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Ax, xwezî bi dilopek helbestê yan evînê me bikariya kerba dinyayê vebimirînin lê tenê şer û dilê bibiryar dikarin wisan bik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ixwazim bi te re wê bikim a bihar û dargilyaz bi hev re dik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Ez dogm di bin kefşî ve nagerim daku wê li serê yekî bidim.</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sûdî dikare bi xwe pîşe û mihne û meslek b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Friedrich Nietzsch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Mirov bi tenê be, dê xwe bi xwe bixwe; di nav xelkê de be, ew dê mirovî bixin. Bibijêr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 xml:space="preserve">Jin şaşiya </w:t>
      </w:r>
      <w:r>
        <w:rPr>
          <w:rFonts w:eastAsia="SimSun;宋体"/>
          <w:i/>
          <w:iCs/>
          <w:lang w:val="en-US" w:eastAsia="en-US"/>
        </w:rPr>
        <w:t>duyem</w:t>
      </w:r>
      <w:r>
        <w:rPr>
          <w:rFonts w:eastAsia="SimSun;宋体"/>
          <w:lang w:val="en-US" w:eastAsia="en-US"/>
        </w:rPr>
        <w:t xml:space="preserve"> bû ku Xwedê kir.</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Bê muzîk jiyan dê şaşî ba.</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ivê mirov neçe dêrê heke bixwaze bên bike hewayê paqij.</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Di rewşên aştî û aram de mirovê şerxwaz êrişî xwe dik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Yê dijî zordaran şer dike, bila hişyar be ku ew bi xwe pê ve nebe zordar.</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i her partiyê de kesên wisan hene ku zêde bi dilsozî îdeolojiya partiyê îlan dikin û wiha dibin sedema ku kesên din ji partiyê vediqet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Ramana xwekujiyê xemrevîniyek xurt e: bi wê mirov gelek şevên nexweş diborî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înî û dûraqilî di takekesan de kêm e - lê di koman, partiyan, serdeman de normal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Bêaqilî û xayînî zêde dibe - ew jî beşek ji "pêşketinê" 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Divê parsek û xwestok bên telifandin. Nexweş e mirov bide wan û nexweşe nediyê.</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Pêwîstiya hema her siyasetvanî carinan wisan pirr bi mirovek rastgo heye ku ew mîna gurê birsî xwe werdike nav mexelê pez lê ne daku beranê girtî bixwe lê daku di nav pişta wî ya têrhirî re xwe veşêr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Û pa çi bû ku pakiya keçikê parast? Hewara wijdana wê? Na, na. Dengê cîra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Mirov bi tenê hind xemgîn bû ku neçar ma kenînê peyda bik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Nûşîrwa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Betalî ramanan radike, raman serhildanê.</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Li wî warî bi cî nebe yê ev pênc tişt lê nebin: serdarê bihêz, dadgerê dadperwer, bazargeha geş, nojdarê (bijîşkê, dixtorê) xwenda û ava diherik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José Ortega y Gasset</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Mirovên garranî zîtikan diavêjin dema aqilê wan nameş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George Orwell</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Gotinên siyasî yên serdema me bi pirranî ji sloganên bi hev ve girêdayî pêk tê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emî mirov wekhev in lê hinek ji yên din wekhevtir 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Azadiya giyanî ew e ku mirov azad be tiştên dibîne, dibihîze û hest pê dike zelal bike û neçar nebe hest û rastiyên xeyalî çêbik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emî katolîk û komunîst bawer dikin ku mirov nikare di heman demê de hem rastgo û hem jî jîr b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Thomas Pai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Qeşe û sihirbaz endamên heman sendîkayê 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Niştimanê min dinya û dînê min qencîkirin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Samuli Parone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Feqîran hemî şerên dinyayê kirine, hemî ew şer dijî feqîran kiri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Pirraniya aqil bi tiştên pûç ve xerc dib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inya tijî ye ji kirinên kesekî nekir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Kamiranî nikare bê Fînlandayê, jê re xanî nîn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Qanûn û fermanên herî dijwar li wir in ciyê talanker û mirovkuj qanûndaner û fermandêr 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eke rastgiran wek dibêjin bikira, ew dê çepgir ban. Heke çepgiran wek dikin bigota, ew dê wek dilê rastgiran bipeyivî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mî kole naxwazin azad bin, pirraniya wan tê dikoşin bibin axa.</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 xml:space="preserve">Mirov di deriyên vekirî re dikevin diktatoriyê. Derî tên girtin. Tenê bi şkandinê mirov dikarin derbikevin. </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Şeytanê reben: şehîdê nepîroz.</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Blaise Pascal</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Ne baş e ku mirov zêde azad be. Ne baş e mirov bigihe her tiştê bixwaz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emî mirov eslen hev dinifirîn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eke hemiyan bizaniya ka çi basa wan tê kirin, dê li dinyayê çar heval neba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Exlaqê rastîn bi exlaq dike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Mirov rûl e, naziktirîn rûla siriştê, lê ew rûl diram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Tenê du celeb mirov hene: mirovên dadperwer ên xwe gunehkar dihesibînin, û mirovên gunehkar ên xwe dadperwer dihesibîn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ema em hazir bin, kes wisan basa me nake wek dema em ne li wir b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Min dixwest hevokek ji min revî binivîsim lê li şûna hindê dinivîsim ku hevokek ji dest min rev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Mirov wisan bêçare dîn in ku heke kesek ne dîn be, ew jî tenê şêweyek nû yê dîniyê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il sedemê xwe heye yê aqil nas nak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eke bixwazî xelk bi qencî li ser te bifikirin, bi qencî basa xwe nek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inya tijî ronahî ye bo wan ên dixwazin bibînin û tijî tarîtî ye bo wan ên dixwazin nebîn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Borîs Pasternak</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Siyaset ti tiştî nade min. Ez ji wan kesan hez nakim ên hemberî rastiyê sersar 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Giyangarranî penageha bêbehreyan e - vêca ew dilsozên Slovyev, Kant an Marx b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Heinrich Pestalozzi</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Bi sedan kes şûrên xwe, bi bi hezaran kêrên xwe dihesûn lê bi dehan hezaran mirov mejiyê xwe kuh dihêlin ji ber ku wî bi kar naîn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Sándor Petoti</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Xem çi ye? Derya ye. Pa şadî? Dilopek di hemêza wê d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Pablo Picasso</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uner ew derew e ya me di rastiyê digihî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Li ber gelekan çande û kultûr ew e ku xaniyek nûjen tijî tiştên kevnare bik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i rastiyê de Yezdan jî hunermend e. Wî zerafe, fîl û pisîk afirandine. Wî ti stîlek rastîn nîn e. Ew jî tenê xwe diceribî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Ez lê nagerim, ez dibînim.</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Plato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Aha ew kes biaqil bû yê rabû Xwedê çêkir.</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Beden gorra giyanê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Mezintirîn bêdadî dadperweriya qestayî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Nerîna bi çavek wekhev li kesên newekhev newekheviyê peyda dik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Plutarkhos</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Ew pend rast e ya dibêje: bi seqetan re mirov fêrî kulekiyê dib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Tevî ku kurik bo kêfa xwe keviran li beqan didin, beq ne bo kêfa xwe dimir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Edgar Allan Po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Mirov min dîn dihesibînin lê hê nehatiye çareserkirin ka dînî gewertirîn jîrî ye yan na.</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Channing Pollock</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Rexnegir kesên bêpê ne yên mirovan fêrî bezê dik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Alexander Pop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Şaşbûn mirovaneyî ye, lêborîn yezdaney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i dîrokê de zêdetir nimûneyên seyên dilsoz ji mirovên dilsoz.</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Jacques Prevért</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Ey Yezdanê tu li erş û esmanan / li wir bimîne / û em jî dê li ser rûyê dinyayê bimîn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Pierre-Joseph Proudho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emokrasî kêfiya makeqanûnî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Marcel Proust</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r tiştê mezin li vê dinyayê dîn û şêtan kiriye; ew bûn ên olên me damezirandin û şaheserên me afirand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Pubilius Syrus</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Jiyan bi xwe kurt e lê bela wê dirêj dik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adiya bêsinor hema hertim neheqiya bêsinor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eynê biçûk dike heval, deynê mezin dike dijm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Yê hesûd tenê qenciyekê dike: dimir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Yê newêrek dibêje ku sexbêr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Pythagoras</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Bêdeng be yan tiştek hêjayî gotinê bibêj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Ibn el-Qirri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Peyva nivîskî li herderê, li hemî deman tê xwendin û ew li hemî zimanan tê wergerandin lê peyva devkî ji guhên guhdar dûrtir naç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Tebit ibn Qurr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Xwarina kêm bedenê rehet dike, gunehên kêm hedanê didin giyanê, xemên kêm aramiya dil in û axiftina kêm bênvedana ziman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 xml:space="preserve">Bo pîremêran ti tişt ne hindî xwarinçêkerên jêhatî û jinên delal bela ne çimkî hingê ew gelekî dixwin û nesax dibin, gelekî digên û pîr dibin. </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Wilhelm Raab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Niha gulan dibin ciyê berê tif dibirinê.</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François Rabelais</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Nezanî maka hemî şaşiyan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Wilhelm Reich</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Yê kulek dikene dema yê beza dikev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Ernest Rena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Xewnên me baştirîn û xweştirîn beşa ji me ne. Di wan de em herî zêde xwe bi xwe 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Jules Renard</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Li şûna mirov ji kesûkarên xwe hez bike, bêserêştir e ku mirov ji Yezdan hez bike; erzantir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Elî ibn Remses</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anûstandin gelek aqilan digihîne hev.</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Will Rogers</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rtişt xweş e heke bi serê kesek dî bê.</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Çawan em dikarin bibêjin ku şaristanî pêş nakeve tevî du ku her şerî de bi awayek nûjentir mirov tên kuşt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Ez ti henekan nabêjim - tenê çavdêrî hukumetê me û rastiyan radigihînim.</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indî zêdetir li ser siyasetê bixwînî, amadetir î îtîraf bikî ku her partî ji ya din xerabtir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Dewletên Yekbûyî yên Amerîkayê di ti şerî de têk neçûye û di ti danûstandinan de bi ser neketi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Jean-Jacques Rousseau</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Mirov azad hatiye dinyayê, û li herderê zincîrkirî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Azadî ne fêkiyê her kişwer û avûhewayê ye ler ne berdestî hemî mirovan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Mirovo, li yê xerabîkar negere: tu bi xwe y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Ez ji pirtûkan hez nakim: ew me fêr dikin bipeyivin ji wan tiştan ên em tê nagih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ke ez serok an qanûndaner bam, min dê wexta xwe neboranda bi hindê ku fermanan bidim daku tiştek bê kirin. Min dê bi xwe bikira yan ez dê bêdeng bam.</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Yê bêaqil jî difikire lê piştî ku dixebit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fi-FI" w:eastAsia="en-US"/>
        </w:rPr>
      </w:pPr>
      <w:r>
        <w:rPr>
          <w:rFonts w:eastAsia="SimSun;宋体"/>
          <w:b/>
          <w:bCs/>
          <w:lang w:val="fi-FI" w:eastAsia="en-US"/>
        </w:rPr>
        <w:t>John Ruskin</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t>Hin kole bi pare, hin jî bi nazdariyan tên kirîn.</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b/>
          <w:bCs/>
          <w:lang w:val="fi-FI" w:eastAsia="en-US"/>
        </w:rPr>
        <w:t>Bertrand Russell</w:t>
      </w:r>
      <w:r>
        <w:rPr>
          <w:rFonts w:eastAsia="SimSun;宋体"/>
          <w:lang w:val="fi-FI" w:eastAsia="en-US"/>
        </w:rPr>
        <w:t xml:space="preserve"> </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Tevî ku hemî pispor hemfikir bin jî, dîsan jî dibe ku ew şaş bin.</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Ev jî serdema şerên olan e lê vê carê navê ol "îdeolojî" y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 xml:space="preserve">Di demokrasiyê de dîn û şêt hildibijêrin, di diktatoriyê de ew hukumdar in. </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en-US" w:eastAsia="en-US"/>
        </w:rPr>
      </w:pPr>
      <w:r>
        <w:rPr>
          <w:rFonts w:eastAsia="SimSun;宋体"/>
          <w:b/>
          <w:bCs/>
          <w:lang w:val="en-US" w:eastAsia="en-US"/>
        </w:rPr>
        <w:t>Antoine de Saint Exupéry</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Şer ne macera ye. Şer nesaxî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George Santayana</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Yên paşeroj ne li bîra wan be, neçar in wê dubare bik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Fanatîzm ew e ku têkoşîna xwe xurttir dike dema armanca xwe ji bîr kiri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Friedrich von Schiller</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rkes bi serê xwe hinekî jîr û hişyar e lê dema em li kom û girseyan dinerin, hemî dûrî aqil 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Kelemçe ji polat be yan ji armûş (hevrîşm), her kelemçe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Carl Schmitt</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iktatorî demokrasiya rastîn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lang w:val="en-US" w:eastAsia="en-US"/>
        </w:rPr>
      </w:pPr>
      <w:r>
        <w:rPr>
          <w:rFonts w:eastAsia="SimSun;宋体"/>
          <w:b/>
          <w:bCs/>
          <w:lang w:val="en-US" w:eastAsia="en-US"/>
        </w:rPr>
        <w:t>Arthur Schoppenhauer</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 xml:space="preserve">Em kêm caran difikirin ka me çi heye lê em hertim serê xwe pê ve diêşînin ka çi ji me kêm e. </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fi-FI" w:eastAsia="en-US"/>
        </w:rPr>
        <w:t xml:space="preserve">Li parzemînên din meymûn hene. </w:t>
      </w:r>
      <w:r>
        <w:rPr>
          <w:rFonts w:eastAsia="SimSun;宋体"/>
          <w:lang w:val="en-US" w:eastAsia="en-US"/>
        </w:rPr>
        <w:t>Lê em jî bêpar in: li Ewropayê fransî he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Felek karteyan têkil dike û em dilîz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Tenê guherîn berdewam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Sir Walter Scott</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Bo yê newêrek û biguman ti tişt ne gengaz e çimkî wisan dixwi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Ibn es-Semek</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ke sê tişt neban, dê ticarî şûr bi kerb ji kevlanê nehata kişandin: qumaşên delal, rûyên xweşik û xwarinên çêjdar û bitam.</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Lucio Seneca</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Asta dawîn a şerpezetî û tengezariyê ew e ku mirov hingê jî ditirse dema dikare bihêvî b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Yê xwe radestî tirs û xofên hewante bike, dê bikeve ber ên rastîn j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ke yê tewanker bê efûkirin, ew dê herdem ji efûker bişik b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Bejnbost biçûk e heke li serê çiya be jî. Girs jî girs e heke di binê bîrê de jî b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Koletî kêm kesan berbend dike, pirranî kes bi xwe xwe berbend dik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Di hertiştî de sedema ken an girî he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Kêmasiyên kesûkarên me li ber çavên me ne, yên me bi xwe li pişt pişta me 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William Shakespear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Çav xwe nabîne heke ne di tiştek din re biteyis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eke her kes bigiha heq û mafê xwe, kes dê bê lêdan nemaya.</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Mala te, şans çi qehbok e, ti tiştî nade feqîra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Tirsonek gelek caran dimirin berî mirinê, wêrek tenê carekê tam dikin mirinê.</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Wey li wî yê dereng poşman dib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Xwehezî ne gunehek hindî xwebiçûkdîtinê mezin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işyarî xwemezinkirinê be; firîşte jî pê ket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Bo berjewendiya xwe şeytan dê încilî jî werbigerî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Kerê mejîreş bi lêdanê jî nalezî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i guhê yê bêaqil de gotina yê biaqil di xew diç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ema xwe ji xerabiyekê vedî, yek din bi ser te de tê.</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fi-FI" w:eastAsia="en-US"/>
        </w:rPr>
      </w:pPr>
      <w:r>
        <w:rPr>
          <w:rFonts w:eastAsia="SimSun;宋体"/>
          <w:lang w:val="fi-FI" w:eastAsia="en-US"/>
        </w:rPr>
        <w:t>Dilsozî bi kirinan e, ne bi gotinan.</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t>Em dizanin ka em çi ne lê em nizanin ka em dê bibin çi.</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en-US" w:eastAsia="en-US"/>
        </w:rPr>
        <w:t>Dîn, evîndar û helbestvan her sê aşopboş 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fi-FI" w:eastAsia="en-US"/>
        </w:rPr>
      </w:pPr>
      <w:r>
        <w:rPr>
          <w:rFonts w:eastAsia="SimSun;宋体"/>
          <w:lang w:val="fi-FI" w:eastAsia="en-US"/>
        </w:rPr>
        <w:t>Xwedê ne gotinan lê dil ji te dixwaz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Spasiya herdemî - ew e meaşê feqîran.</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t>Peyivîn tenê pifîn 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t>Yê îsal bimire, ne pêwîst e sala bê bimir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en-US" w:eastAsia="en-US"/>
        </w:rPr>
      </w:pPr>
      <w:r>
        <w:rPr>
          <w:rFonts w:eastAsia="SimSun;宋体"/>
          <w:lang w:val="en-US" w:eastAsia="en-US"/>
        </w:rPr>
        <w:t>Ji hemiyan hez bike lê bi kêman bawer b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Dema xem tên, ew ne bi tenê dimeşin mîna sîxuran lê bi ref û garran tê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G. B. Shaw</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Dîn li herderê hene, li şêtxaneyan j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Tenê dînek (olek) heye, tevî ku sed şêwe jê hene j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Bextiyariya tevtemenî! Ti benderuhek dê xwe li ber negire: dê cehenema serdinyayî b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Qayde û rêçika zêrîn: ti qayde û rêçikên zêrîn nîn 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Ez ateîst im, mala Xwedê ava.</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uner tekane mamoste ye, dûv îşkenceyê r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Ez camêr im: debara xwe bi şelandina hejaran dikim.</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b/>
          <w:bCs/>
          <w:lang w:val="en-US" w:eastAsia="en-US"/>
        </w:rPr>
        <w:t>P. B. Shelley</w:t>
      </w:r>
      <w:r>
        <w:rPr>
          <w:rFonts w:eastAsia="SimSun;宋体"/>
          <w:lang w:val="en-US" w:eastAsia="en-US"/>
        </w:rPr>
        <w:t xml:space="preserve"> </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Mirov kêmasiyên xwe zûtir di kesên din de dibî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Ibn Sîna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Berê xwe bide xwe bi xwe daku xelk kêmasiyên te ji te bi xwe baştir nas nek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Adam Smith</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Mirov heywanek bazirgan e; ti heywanek din wisan nake - se jî hestiyan bi hev naguherîn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Sydney Smith</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Cerrahî pêwîst e ta ku mirov bikare henekekê bixe serê skotiya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Sokrates</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Mirov! Xwe binase, ew destpêka hemî hişmendiya jiyanê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Aleksandir Solyenîts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Ax li wî miletî yê zordarî li wêjeya wî tê kirin. Ew ne tenê talankirina azadiya gotinê lê zincîrkirina dilê wî, fetisandina bîra wî gelî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Herbert Spencer</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Îbadetê qehremanan herî zêde li wir heye yê azadiya mirovaneyî hatiye bênirxkir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Baruch Spinoza</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Tişta tu ji yên din re hêvî nekî, ji xwe re jî hêvî nek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Vîn û hiş ango îrade û aqil heman tişt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Charles Spurgeo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Ta rastî sol û pêlava xwe dike pê xwe, derew li dor dinyayê diger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Ji du xerabiyan tiyan nebijêr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Stalî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Divê stoyê Şeytan bi şûrê wî bi xwe bê qetkir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er roj li sosyal-demokratan bix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Carekê qijereşkê jî sorgul dît lê ew nayê wê wateyê ku qijik bilbil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Stendhal (Henri Beyl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Bistehî ango wêrekî ew e ku mirov biwêre xerabiya biçûktir bibijêre, çend xerab be j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Adlai Stevenso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Siyasetvan ew kes in ên devbeş nêzî her pirsgirêkê dib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Robert Louis Stevenso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Mirov afirandiyek e ku ne tenê bi nan lê herî zêde bi dirişm û sloganan dij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Em çend zêdetir pal bidin aqilê xwe, em hind kêmtir ji jiyanê fam dik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rkes bi firotina tiştekî dij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Zalimtirîn derew pirrî caran bi bêdengmanî tên kir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iyar e siyaset tekane kariyer e ku mirov dikare bê perwerde bigihiyê.</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Max Stirner</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Dewletê herdem tenê armancek heye: takekesan bisinor bike, wan girê bide, bindest bike, berjewendiyên hevbeş deyne pêş ên takekesa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Em dijminên hev ên jidil in, ez û dewlet.</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Rojbaş Ez!</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el-Muhelleb ibn ebi Sufr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Bexşandeyî baştirîn taybetmendiya mîr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Jonathan Swift</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Kes ne hindî wî kor e yê naxwaze bibî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Nazdarî lezeta ehmeqan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Kêm heywanên har û dirrinde hindî mirovên lewçe tirsnak 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ema bilîmet dahiyek rastîn tê dinyayê, ji hindê diyar e ku hemî ker dijî wî bûne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nek core neynikek e ku temaşevan pirrî caran rûyê her kesî tê re dibînin, ji bilî yê xw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Qanûn mîna tevn e, mêş dikevinê lê stêng û zirkêtk tê re derbas dib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A. C. Swinbur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Xerabiyê got Qenciyê: birako.</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Mehmûd Şaristan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ijwartir e mirov xwe rabigire ji xerabiyên jê hez dike ku xwe rabigire li ber ên jê hez nak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Se'diyê Şîraz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ke hişyarî li dinyayê nemîne jî, kes dê şikan ji xwe nebe ku bi xwe bêhiş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eh mirov dikarin ji sêniyekê bixwin lê du se jî nikarin li ser kelexek mirar li hev bik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Gel leşkerê padişahên dadperwer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Cudatiyek mezin di navbera wan de heye yê evîndar li ber dilî ye û yê çav li derî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Ji wî bitirse yê ji te ditirse tevî tu bikarî di cengê de zora sed wek wî bibî j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 xml:space="preserve">Bi dizîkî basa wî tiştî neke yê nikarî basa wî bi serbestî jî bikî. </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eke pisîk nikare bireve, ew amade ye çavên piling derbî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ke her şev Şeva Qedirê bûya, Şeva Qedirê dê bêqedir bûya.</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Feqîr û zengîn mehkûmên vê herriyê ne, û yên dewlemendtir in, zêdetir pêwîstî bi alîkariyê he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Ma ne ew, ê li ber ên belengaz nakeve, ditirse ku heke bikeve, kes dê destê xwe neavêjiyê.</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eke belayên bi serê mirovan tên ne xema te bin, tu ne hêjayî navê mirovan 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Bexişandin baş e lê birînên zordaran nekewîne. Yê mar efû bike, nizane ku neheqiyê li zarokan dik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Ji yê sax re bibêjin, ew nikare bizane ka çi di dilê kovandarê evînê de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Mala jin ne razîkirî ji ber mêrê xwe radibe tijî gengeşe û şerrenîxa hertimî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eke kalepîr bi xwe tenê bi gopal bikare rabibe, dê çawan gopalê wî bi xwe rabib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Dara dilceweriyê li kû reh û rîş bigire jî, çeq û gupikên wê digihin ber asmana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Ker, ê du-sê pirtûkan hildigire, ne lêkolîner û ne jî alim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Sernermî û serhişkî bi hev re herî baş in wek çawan derzî hem diêşîne hem dikewî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Ey bilbil, mizgîniya biharê bîne; bila nûçeyên reş xema quling b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Yê şîretan li serhişkan bike, bi xwe hewceyî şîretan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Ji nazdaran hişyar be çimkî ew tenê dixwaze ji te sûdedar</w:t>
      </w:r>
      <w:r>
        <w:rPr>
          <w:rFonts w:eastAsia="SimSun;宋体"/>
          <w:b/>
          <w:bCs/>
          <w:i/>
          <w:iCs/>
          <w:lang w:val="en-US" w:eastAsia="en-US"/>
        </w:rPr>
        <w:t xml:space="preserve"> </w:t>
      </w:r>
      <w:r>
        <w:rPr>
          <w:rFonts w:eastAsia="SimSun;宋体"/>
          <w:lang w:val="en-US" w:eastAsia="en-US"/>
        </w:rPr>
        <w:t xml:space="preserve">bibe. </w:t>
        <w:tab/>
        <w:t>Heke rojekê daxwazek wî bi cî neînî, ew ê dused kêmasiyan di te de bibî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Tacitus</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Dûrî mirov şirîn dik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Charles-Maurice de Talleyrand</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Tiştek ji îftîrayê jî xerabtir heye: rast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Şer tiştek wisan cidî ye ku nabe bi dest leşkeran bimî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Hubeyş et-Tebîb</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erew despêka hemî dijwariyê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Alfred Tennyso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Zanîn tê lê hişmendî xwe gîro dik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William Makepeace Thackeray</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Gelek car em pare zêde bi giranî distîn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Tenê guherandina helwest û nerînê divê, û kirinên mezin jî erzanok 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Henry Thoreau</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Min dê hinde basa xwe nekira heke min kesek din hinde baş binasiya.</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Em tenê beşek ji jiyana xwe dijî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Roj dê hê geştir bibe. Hetav tenê stêrka spêde û elindê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Ebu Se'd et-Tibrîz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ewlemend ew e yê ne di bin nîrê hesûdiyê de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ke gelekî maddeyî bifikirî, ramanên te dê ji hişmendiyê stewr bib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Ibn et-Tilmid</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 xml:space="preserve">Zana, yê xelkê naelimîne, mîna zengînê tema ye. </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Leo Tolstoy</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Dema qeşe zêrîn bûn, aman darîn bûn, lê dema aman bûn zêrîn, qeşe bûn darî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Leo Trotsk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Dîrok rasterê pêş nakeve. Carinan li koreyên Stalîn diheziq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Mark Twa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Cudatiya serekî di navbera pisîkê û derewê de ewe ku pisîkê tenê neh ruh hen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Pêşî xwe jê agadar bike ka rastî çi ye. Paşî hindî bixwazî, dikarî bi kêfa dilê xwe wê berevajî bik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Paul Valéry</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Dîrok wê tiştê rast derdixe ya tê xwest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eke dewlet bihêz be, ew me diperçiqîne. Heke bêhêz be, em ji bêxwedîtiyê dimir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Mezin ew kes e yê mirina wî xelkê bêçare dihêl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îrok berhemek xetertir e ji hemî pêkînayiyên kîmyaw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Rastî rût e lê di bin rûtiyê ve leşek hatî gurîn he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Em ticarî ne hind ji xwe razî ne ku xwe bi temamî îsbat bik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Dawiya dinyayê: Xwedê dê li paş xwe bizivire û bibêje: "Min xewnek dît".</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fi-FI" w:eastAsia="en-US"/>
        </w:rPr>
      </w:pPr>
      <w:r>
        <w:rPr>
          <w:rFonts w:eastAsia="SimSun;宋体"/>
          <w:b/>
          <w:bCs/>
          <w:lang w:val="fi-FI" w:eastAsia="en-US"/>
        </w:rPr>
        <w:t>François Villon</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t>Ka berfên salên borî?</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b/>
          <w:bCs/>
          <w:lang w:val="fi-FI" w:eastAsia="en-US"/>
        </w:rPr>
        <w:t>Voltaire (François-Marie Arouet)</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t>Ez qet ji qehremanan hez nakim: zêde deng ji wan derdikev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Tecrûbeyên heştê salan ez gihandime wê baweriyê ku mêş dibin xwarina tevpîrkan û mirov xwarina xeman.</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Helwest û boçûnan ji erdhejê û êşa reşavê zêdetir bela anîn serê vê dinyayê.</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Heke Xwedê nebûya, diviyabû Ew bihata keşfkirin.</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Dinya şer e, yê tê de bi ser dikeve ew kes e yê li ser kîsê yên din dijî.</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t>Di rojê de sed car derfet heye ku mirov xerabiyê bike lê salê carekê delîv heye ku mirov qenciyê bik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Mirov gengeşeyê dikin, sirişt dixebit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Hemî şer tenê li ser jihevdizînê n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t>Tenê du caran miflis û ripîrût mam: carekê dema li dadgehê min xesaret kir û carekê jî dema li wir bi ser ketim.</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t>Dîroknas pîretewtên fesadker in ên bela xwe ji miriyan venakin.</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t>Dema mesele pare ye, hemî xwe li ber eynî xwedayî ditewînin.</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pPr>
      <w:r>
        <w:rPr>
          <w:rFonts w:eastAsia="SimSun;宋体"/>
          <w:lang w:val="fi-FI" w:eastAsia="en-US"/>
        </w:rPr>
        <w:t>Mixabin bawer dikim ku dinyaya me ya biçûk şêtxaneya gerdûnê y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b/>
          <w:bCs/>
          <w:lang w:val="fi-FI" w:eastAsia="en-US"/>
        </w:rPr>
        <w:t>Horace Walpol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t>Dinya bo mirovên aqildar komedî, bo yên hestiyar trajedî ye.</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t>Dema dîrokê dixwînim, carinan dilerizim, carinan jî kenê min tê.</w:t>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fi-FI" w:eastAsia="en-US"/>
        </w:rPr>
      </w:pPr>
      <w:r>
        <w:rPr>
          <w:rFonts w:eastAsia="SimSun;宋体"/>
          <w:lang w:val="fi-FI" w:eastAsia="en-US"/>
        </w:rPr>
      </w:r>
    </w:p>
    <w:p>
      <w:pPr>
        <w:pStyle w:val="Normal"/>
        <w:autoSpaceDE w:val="false"/>
        <w:jc w:val="both"/>
        <w:rPr>
          <w:rFonts w:eastAsia="SimSun;宋体"/>
          <w:lang w:val="en-US" w:eastAsia="en-US"/>
        </w:rPr>
      </w:pPr>
      <w:r>
        <w:rPr>
          <w:rFonts w:eastAsia="SimSun;宋体"/>
          <w:b/>
          <w:bCs/>
          <w:lang w:val="en-US" w:eastAsia="en-US"/>
        </w:rPr>
        <w:t>Peter Weiss</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Mirov heywanê aqildîn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H. G. Wells</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Li dewleta koran tekçav padişah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eke bi jiyana xwe nerazî bî, dikarî wê biguherîn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Oscar Wild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Dema xelk bi min re hemfikir be, bi min wa ye ku ez şaş im.</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îrok tenê galegot û fitne û fesad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ema xweda bixwazin me ceza bikin, ew bersiva diayên me did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Tecrûbe tenê navek e ku em li şaşiyan dik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 xml:space="preserve">Camêr ew e yê ticarî </w:t>
      </w:r>
      <w:r>
        <w:rPr>
          <w:rFonts w:eastAsia="SimSun;宋体"/>
          <w:i/>
          <w:iCs/>
          <w:lang w:val="en-US" w:eastAsia="en-US"/>
        </w:rPr>
        <w:t>bêdestî</w:t>
      </w:r>
      <w:r>
        <w:rPr>
          <w:rFonts w:eastAsia="SimSun;宋体"/>
          <w:lang w:val="en-US" w:eastAsia="en-US"/>
        </w:rPr>
        <w:t xml:space="preserve"> xwe ziyanê nagihîne hestên ti kesî.</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Wan mirovan, ên ku ferq û cudatiyê dixin nav bedenê û giyanê, ti ji herduyan nîn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Ciwan û bawer dikn pare hertişt e lê dema ew pîr dibin, ew dizanin ku wisan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Rastî kêmcarî paqij e û ticarî jî ne saf 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Divê herkesek rojnivîska kesek din binivîs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Yek nikare ticar dijminê xwe bi dilê xwe bibijêr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Mirovê li xwe nefikire li ti tiştek din jî nafikir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Heke yek rastiyê bibêje, zû-dereng dê sera hindê bê girt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Tennessee Williams</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Jiyan mirovxwerî y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Mirovên îroyîn dixwazin jiyana dusibê bi bihayê pêr bijî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ke mirovên takekes mîna neteweyan tev bigerin, ew dê bê virde-wirde di şêtxaneyan de bên rizand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Sir P. G. Wodehous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Jiyan xaniyek e ku em diz ketiniyê. Bê vexwendin em tênê, çi dikeve ber destê me, em dişelînin û paşî em derdikev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Rêgezek gelek baş e ku mirov ticar dawa lêborînê neke. Mirovên qenc jixwe li mirov diborin û yên xerab jî dê lêborînxwaziya te bi şûmî ji xwe re bi kar bîn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Nîkîta Xruşev</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Pêşketina wêjeyê, hunerê û hemî çandeyê nikare bê astengkirin bi hejandina şiv û gopalan an qîrrîna bang û fermana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Siyaset li herderê mîna hev in: soz didin piran ava bikin li wî cî jî yê av lê peyda nab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Talleyrand gotiye ku dîplomatan ziman heye daku bikarin ramanên xwe bixapînin. Heman tişt bo siyasetvanan jî dib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eastAsia="SimSun;宋体"/>
          <w:lang w:val="en-US" w:eastAsia="en-US"/>
        </w:rPr>
      </w:pPr>
      <w:r>
        <w:rPr>
          <w:rFonts w:eastAsia="SimSun;宋体"/>
          <w:b/>
          <w:bCs/>
          <w:lang w:val="en-US" w:eastAsia="en-US"/>
        </w:rPr>
        <w:t>Sergey Yasenî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Ah, ji helbestvanan hez dikim. / Komek mirovên pirr pêkenok 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Xem di meyê de naxeniq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Ebul-Ferec el-Yetlîq</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êvî xewnên yê şiyar in.</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Yevgenî Yevtuşenko</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Helbestvanî jinek tolxwaz e, ew li nereseniyê nabexş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b/>
          <w:bCs/>
          <w:lang w:val="en-US" w:eastAsia="en-US"/>
        </w:rPr>
        <w:t>Edward Young</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pPr>
      <w:r>
        <w:rPr>
          <w:rFonts w:eastAsia="SimSun;宋体"/>
          <w:lang w:val="en-US" w:eastAsia="en-US"/>
        </w:rPr>
        <w:t>Bi şev ateîst bi nîvî ji Xwedê bawer dike.</w:t>
      </w:r>
    </w:p>
    <w:p>
      <w:pPr>
        <w:pStyle w:val="Normal"/>
        <w:autoSpaceDE w:val="false"/>
        <w:jc w:val="both"/>
        <w:rPr>
          <w:rFonts w:eastAsia="SimSun;宋体"/>
          <w:lang w:val="en-US" w:eastAsia="en-US"/>
        </w:rPr>
      </w:pPr>
      <w:r>
        <w:rPr>
          <w:rFonts w:eastAsia="SimSun;宋体"/>
          <w:lang w:val="en-US" w:eastAsia="en-US"/>
        </w:rPr>
      </w:r>
    </w:p>
    <w:p>
      <w:pPr>
        <w:pStyle w:val="Normal"/>
        <w:autoSpaceDE w:val="false"/>
        <w:jc w:val="both"/>
        <w:rPr>
          <w:rFonts w:eastAsia="SimSun;宋体"/>
          <w:lang w:val="en-US" w:eastAsia="en-US"/>
        </w:rPr>
      </w:pPr>
      <w:r>
        <w:rPr>
          <w:rFonts w:eastAsia="SimSun;宋体"/>
          <w:lang w:val="en-US" w:eastAsia="en-US"/>
        </w:rPr>
        <w:t>Yezdanê ji hemiyan re dilovan be, ne Yezdanê dadperwer e.</w:t>
      </w:r>
    </w:p>
    <w:p>
      <w:pPr>
        <w:pStyle w:val="Normal"/>
        <w:autoSpaceDE w:val="false"/>
        <w:jc w:val="both"/>
        <w:rPr>
          <w:rFonts w:eastAsia="SimSun;宋体"/>
          <w:sz w:val="20"/>
          <w:szCs w:val="20"/>
          <w:lang w:val="en-US" w:eastAsia="en-US"/>
        </w:rPr>
      </w:pPr>
      <w:r>
        <w:rPr>
          <w:rFonts w:eastAsia="SimSun;宋体"/>
          <w:sz w:val="20"/>
          <w:szCs w:val="20"/>
          <w:lang w:val="en-US" w:eastAsia="en-US"/>
        </w:rPr>
      </w:r>
    </w:p>
    <w:p>
      <w:pPr>
        <w:pStyle w:val="Normal"/>
        <w:autoSpaceDE w:val="false"/>
        <w:jc w:val="both"/>
        <w:rPr>
          <w:rFonts w:eastAsia="SimSun;宋体"/>
          <w:sz w:val="20"/>
          <w:szCs w:val="20"/>
          <w:lang w:val="en-US" w:eastAsia="en-US"/>
        </w:rPr>
      </w:pPr>
      <w:r>
        <w:rPr>
          <w:rFonts w:eastAsia="SimSun;宋体"/>
          <w:sz w:val="20"/>
          <w:szCs w:val="20"/>
          <w:lang w:val="en-US" w:eastAsia="en-US"/>
        </w:rPr>
      </w:r>
    </w:p>
    <w:p>
      <w:pPr>
        <w:pStyle w:val="Normal"/>
        <w:autoSpaceDE w:val="false"/>
        <w:jc w:val="both"/>
        <w:rPr>
          <w:rFonts w:eastAsia="SimSun;宋体"/>
          <w:sz w:val="20"/>
          <w:szCs w:val="20"/>
          <w:lang w:val="en-US" w:eastAsia="en-US"/>
        </w:rPr>
      </w:pPr>
      <w:r>
        <w:rPr>
          <w:rFonts w:eastAsia="SimSun;宋体"/>
          <w:sz w:val="20"/>
          <w:szCs w:val="20"/>
          <w:lang w:val="en-US" w:eastAsia="en-US"/>
        </w:rPr>
      </w:r>
    </w:p>
    <w:p>
      <w:pPr>
        <w:pStyle w:val="Normal"/>
        <w:autoSpaceDE w:val="false"/>
        <w:jc w:val="both"/>
        <w:rPr>
          <w:rFonts w:eastAsia="SimSun;宋体"/>
          <w:sz w:val="20"/>
          <w:szCs w:val="20"/>
          <w:lang w:val="en-US" w:eastAsia="en-US"/>
        </w:rPr>
      </w:pPr>
      <w:r>
        <w:rPr>
          <w:rFonts w:eastAsia="SimSun;宋体"/>
          <w:sz w:val="20"/>
          <w:szCs w:val="20"/>
          <w:lang w:val="en-US" w:eastAsia="en-US"/>
        </w:rPr>
      </w:r>
    </w:p>
    <w:sectPr>
      <w:footerReference w:type="default" r:id="rId3"/>
      <w:type w:val="nextPage"/>
      <w:pgSz w:w="7370"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FF Harlequin">
    <w:altName w:val="Courier New"/>
    <w:charset w:val="00"/>
    <w:family w:val="swiss"/>
    <w:pitch w:val="variable"/>
  </w:font>
  <w:font w:name="Flat Brush">
    <w:altName w:val="Courier New"/>
    <w:charset w:val="00"/>
    <w:family w:val="auto"/>
    <w:pitch w:val="variable"/>
  </w:font>
  <w:font w:name="Haettenschweile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page">
                <wp:posOffset>3806825</wp:posOffset>
              </wp:positionH>
              <wp:positionV relativeFrom="paragraph">
                <wp:posOffset>80645</wp:posOffset>
              </wp:positionV>
              <wp:extent cx="2254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75pt;height:13.8pt;mso-wrap-distance-left:0pt;mso-wrap-distance-right:0pt;mso-wrap-distance-top:0pt;mso-wrap-distance-bottom:0pt;margin-top:6.35pt;mso-position-vertical-relative:text;margin-left:299.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outlineLvl w:val="0"/>
    </w:pPr>
    <w:rPr>
      <w:rFonts w:ascii="TFF Harlequin;Courier New" w:hAnsi="TFF Harlequin;Courier New" w:cs="TFF Harlequin;Courier New"/>
      <w:b/>
      <w:bCs/>
      <w:i/>
      <w:iCs/>
      <w:color w:val="0000FF"/>
      <w:sz w:val="48"/>
      <w:szCs w:val="40"/>
      <w:lang w:val="it-IT"/>
    </w:rPr>
  </w:style>
  <w:style w:type="paragraph" w:styleId="Heading2">
    <w:name w:val="Heading 2"/>
    <w:basedOn w:val="Normal"/>
    <w:next w:val="Normal"/>
    <w:qFormat/>
    <w:pPr>
      <w:keepNext w:val="true"/>
      <w:numPr>
        <w:ilvl w:val="1"/>
        <w:numId w:val="1"/>
      </w:numPr>
      <w:outlineLvl w:val="1"/>
    </w:pPr>
    <w:rPr>
      <w:rFonts w:ascii="Flat Brush;Courier New" w:hAnsi="Flat Brush;Courier New" w:cs="Flat Brush;Courier New"/>
      <w:color w:val="0000FF"/>
      <w:sz w:val="52"/>
      <w:szCs w:val="52"/>
    </w:rPr>
  </w:style>
  <w:style w:type="paragraph" w:styleId="Heading3">
    <w:name w:val="Heading 3"/>
    <w:basedOn w:val="Normal"/>
    <w:next w:val="Normal"/>
    <w:qFormat/>
    <w:pPr>
      <w:keepNext w:val="true"/>
      <w:numPr>
        <w:ilvl w:val="2"/>
        <w:numId w:val="1"/>
      </w:numPr>
      <w:outlineLvl w:val="2"/>
    </w:pPr>
    <w:rPr>
      <w:b/>
      <w:bCs/>
      <w:i/>
      <w:iCs/>
      <w:color w:val="0000FF"/>
      <w:sz w:val="28"/>
      <w:szCs w:val="28"/>
      <w:lang w:val="fr-FR"/>
    </w:rPr>
  </w:style>
  <w:style w:type="paragraph" w:styleId="Heading4">
    <w:name w:val="Heading 4"/>
    <w:basedOn w:val="Normal"/>
    <w:next w:val="Normal"/>
    <w:qFormat/>
    <w:pPr>
      <w:keepNext w:val="true"/>
      <w:numPr>
        <w:ilvl w:val="3"/>
        <w:numId w:val="1"/>
      </w:numPr>
      <w:tabs>
        <w:tab w:val="clear" w:pos="709"/>
        <w:tab w:val="left" w:pos="180" w:leader="none"/>
      </w:tabs>
      <w:outlineLvl w:val="3"/>
    </w:pPr>
    <w:rPr>
      <w:rFonts w:ascii="Flat Brush;Courier New" w:hAnsi="Flat Brush;Courier New" w:cs="Flat Brush;Courier New"/>
      <w:b/>
      <w:bCs/>
      <w:color w:val="0000FF"/>
      <w:sz w:val="52"/>
      <w:szCs w:val="52"/>
    </w:rPr>
  </w:style>
  <w:style w:type="paragraph" w:styleId="Heading5">
    <w:name w:val="Heading 5"/>
    <w:basedOn w:val="Normal"/>
    <w:next w:val="Normal"/>
    <w:qFormat/>
    <w:pPr>
      <w:keepNext w:val="true"/>
      <w:numPr>
        <w:ilvl w:val="4"/>
        <w:numId w:val="1"/>
      </w:numPr>
      <w:ind w:left="720" w:hanging="0"/>
      <w:jc w:val="both"/>
      <w:outlineLvl w:val="4"/>
    </w:pPr>
    <w:rPr>
      <w:color w:val="0000FF"/>
      <w:sz w:val="28"/>
      <w:szCs w:val="28"/>
      <w:lang w:val="it-IT"/>
    </w:rPr>
  </w:style>
  <w:style w:type="paragraph" w:styleId="Heading6">
    <w:name w:val="Heading 6"/>
    <w:basedOn w:val="Normal"/>
    <w:next w:val="Normal"/>
    <w:qFormat/>
    <w:pPr>
      <w:keepNext w:val="true"/>
      <w:numPr>
        <w:ilvl w:val="5"/>
        <w:numId w:val="1"/>
      </w:numPr>
      <w:ind w:left="540" w:hanging="0"/>
      <w:jc w:val="both"/>
      <w:outlineLvl w:val="5"/>
    </w:pPr>
    <w:rPr>
      <w:rFonts w:ascii="Flat Brush;Courier New" w:hAnsi="Flat Brush;Courier New" w:cs="Flat Brush;Courier New"/>
      <w:b/>
      <w:bCs/>
      <w:color w:val="0000FF"/>
      <w:sz w:val="40"/>
      <w:lang w:val="it-IT"/>
    </w:rPr>
  </w:style>
  <w:style w:type="paragraph" w:styleId="Heading7">
    <w:name w:val="Heading 7"/>
    <w:basedOn w:val="Normal"/>
    <w:next w:val="Normal"/>
    <w:qFormat/>
    <w:pPr>
      <w:keepNext w:val="true"/>
      <w:numPr>
        <w:ilvl w:val="6"/>
        <w:numId w:val="1"/>
      </w:numPr>
      <w:jc w:val="both"/>
      <w:outlineLvl w:val="6"/>
    </w:pPr>
    <w:rPr>
      <w:rFonts w:ascii="Flat Brush;Courier New" w:hAnsi="Flat Brush;Courier New" w:cs="Flat Brush;Courier New"/>
      <w:b/>
      <w:bCs/>
      <w:color w:val="0000FF"/>
      <w:sz w:val="40"/>
      <w:lang w:val="it-IT"/>
    </w:rPr>
  </w:style>
  <w:style w:type="paragraph" w:styleId="Heading8">
    <w:name w:val="Heading 8"/>
    <w:basedOn w:val="Normal"/>
    <w:next w:val="Normal"/>
    <w:qFormat/>
    <w:pPr>
      <w:keepNext w:val="true"/>
      <w:numPr>
        <w:ilvl w:val="7"/>
        <w:numId w:val="1"/>
      </w:numPr>
      <w:tabs>
        <w:tab w:val="clear" w:pos="709"/>
        <w:tab w:val="left" w:pos="720" w:leader="none"/>
      </w:tabs>
      <w:jc w:val="both"/>
      <w:outlineLvl w:val="7"/>
    </w:pPr>
    <w:rPr>
      <w:rFonts w:ascii="Flat Brush;Courier New" w:hAnsi="Flat Brush;Courier New" w:cs="Flat Brush;Courier New"/>
      <w:i/>
      <w:iCs/>
      <w:color w:val="0000FF"/>
      <w:lang w:val="fr-FR"/>
    </w:rPr>
  </w:style>
  <w:style w:type="paragraph" w:styleId="Heading9">
    <w:name w:val="Heading 9"/>
    <w:basedOn w:val="Normal"/>
    <w:next w:val="Normal"/>
    <w:qFormat/>
    <w:pPr>
      <w:keepNext w:val="true"/>
      <w:numPr>
        <w:ilvl w:val="8"/>
        <w:numId w:val="1"/>
      </w:numPr>
      <w:tabs>
        <w:tab w:val="clear" w:pos="709"/>
        <w:tab w:val="left" w:pos="1404" w:leader="none"/>
      </w:tabs>
      <w:ind w:left="720" w:hanging="0"/>
      <w:jc w:val="both"/>
      <w:outlineLvl w:val="8"/>
    </w:pPr>
    <w:rPr>
      <w:rFonts w:ascii="Flat Brush;Courier New" w:hAnsi="Flat Brush;Courier New" w:cs="Flat Brush;Courier New"/>
      <w:i/>
      <w:iCs/>
      <w:color w:val="0000FF"/>
      <w:lang w:val="it-I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rPr>
      <w:color w:val="0000FF"/>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9" w:hanging="0"/>
    </w:pPr>
    <w:rPr>
      <w:color w:val="0000FF"/>
      <w:sz w:val="28"/>
      <w:lang w:val="fr-FR"/>
    </w:rPr>
  </w:style>
  <w:style w:type="paragraph" w:styleId="BodyTextIndent2">
    <w:name w:val="Body Text Indent 2"/>
    <w:basedOn w:val="Normal"/>
    <w:qFormat/>
    <w:pPr>
      <w:ind w:left="720" w:hanging="0"/>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kmehname2002/34/diyari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15:02:00Z</dcterms:created>
  <dc:creator>Hosheng Broka</dc:creator>
  <dc:description/>
  <dc:language>en-US</dc:language>
  <cp:lastModifiedBy>humimu</cp:lastModifiedBy>
  <dcterms:modified xsi:type="dcterms:W3CDTF">2002-12-22T15:15:00Z</dcterms:modified>
  <cp:revision>3</cp:revision>
  <dc:subject/>
  <dc:title>BERAVÊTINA SERMEDÊ</dc:title>
</cp:coreProperties>
</file>