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3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Cs w:val="36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داخوازينامة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ژ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كو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خوازينامةية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زاديي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رث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رديية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ه‌نده‌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پرؤژه‌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رؤژ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رؤض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رد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ثبي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ةو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س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اغ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دپةروة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ي،ئاسايش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يا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لأية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لتوو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بووريية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رگريك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اراست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كة،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ذواي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چين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ةقامگ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صگ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و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رث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ردييةك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ة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ثگ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يموكرا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ثتةئاراوة،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ذواي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ة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ي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حكومه‌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ه‌توان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سؤگه‌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صگةيثك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ز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يموكراتي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ثت</w:t>
      </w:r>
      <w:r>
        <w:rPr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IQ"/>
        </w:rPr>
        <w:t>بةره‌چاوكرد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ايةخ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گؤذ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يادة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س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ة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گةردوونييةگشتگر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رؤض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ةيماننام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ثكخرا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ةتةوةيةكگرتووةك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اذنام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گةردوو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رؤض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ه‌يمان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ثونةتةوةيية‌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ه‌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رؤض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ثككةوتننام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ذيارنام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انگةو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راسپثره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ه‌سه‌ندكراوه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ثونةتةوةيية‌كانيتر،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يگةران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و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زؤ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صكئاوةژو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ةردةگيرث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ةبةس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ةوايةتي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ثشثل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ةمسؤگةركراوه‌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صگ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يموكراتيك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زةمينةخؤشكة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لأوارد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ژ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،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ؤشي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و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گؤذانك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ؤص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ةري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يا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فرة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صگ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ا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ثز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رد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ثويستيية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دةستهثن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ةوا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ياو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ووربو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ثداگرت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يادة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ند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ةيماننام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ناوب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ؤ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ياكاريية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ژ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فرة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Cs w:val="28"/>
          <w:lang w:bidi="ar-IQ"/>
        </w:rPr>
        <w:t>CEDAW</w:t>
      </w:r>
      <w:r>
        <w:rPr>
          <w:color w:val="000000"/>
          <w:sz w:val="28"/>
          <w:szCs w:val="28"/>
          <w:rtl w:val="true"/>
          <w:lang w:bidi="ar-IQ"/>
        </w:rPr>
        <w:t>)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انگةوا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ةهثشت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ؤ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ووندوتيژيية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ژ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ث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پثويس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زا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خوازيي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خةينةذ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ةبةس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ثنانة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گؤذانك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ةذة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ه‌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رث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رديية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صگ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ه‌نده‌ران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داو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ةمان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واره‌و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ه‌كه‌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ئة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خوازييانة‌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وارةوة‌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ه‌‌ية</w:t>
      </w:r>
      <w:r>
        <w:rPr>
          <w:color w:val="000000"/>
          <w:sz w:val="28"/>
          <w:szCs w:val="28"/>
          <w:rtl w:val="true"/>
          <w:lang w:bidi="ar-IQ"/>
        </w:rPr>
        <w:t>)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  <w:lang w:bidi="ar-IQ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IQ"/>
        </w:rPr>
        <w:t>خاص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u w:val="single"/>
          <w:lang w:bidi="ar-IQ"/>
        </w:rPr>
        <w:t>1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ه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مودةزگاية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س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او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ردييةكاندا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شثوةية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لأوا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ژ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تا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بنث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قةدةغ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كات</w:t>
      </w:r>
      <w:r>
        <w:rPr>
          <w:color w:val="000000"/>
          <w:sz w:val="28"/>
          <w:szCs w:val="28"/>
          <w:rtl w:val="true"/>
          <w:lang w:bidi="ar-IQ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IQ"/>
        </w:rPr>
        <w:t>دةستةواژ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"</w:t>
      </w:r>
      <w:r>
        <w:rPr>
          <w:color w:val="000000"/>
          <w:sz w:val="28"/>
          <w:sz w:val="28"/>
          <w:szCs w:val="28"/>
          <w:rtl w:val="true"/>
          <w:lang w:bidi="ar-IQ"/>
        </w:rPr>
        <w:t>هةلأوا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ژ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color w:val="000000"/>
          <w:sz w:val="28"/>
          <w:szCs w:val="28"/>
          <w:rtl w:val="true"/>
          <w:lang w:bidi="ar-IQ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ن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ؤ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ياكاري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ثبةش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نوورداركردنث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يادةدةكرث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ةم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وخ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"</w:t>
      </w:r>
      <w:r>
        <w:rPr>
          <w:color w:val="000000"/>
          <w:sz w:val="28"/>
          <w:sz w:val="28"/>
          <w:szCs w:val="28"/>
          <w:rtl w:val="true"/>
          <w:lang w:bidi="ar-IQ"/>
        </w:rPr>
        <w:t>جنس</w:t>
      </w:r>
      <w:r>
        <w:rPr>
          <w:color w:val="000000"/>
          <w:sz w:val="28"/>
          <w:szCs w:val="28"/>
          <w:rtl w:val="true"/>
          <w:lang w:bidi="ar-IQ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ك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ةبةس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ثبايةخ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تاصكردنةو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گاداري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هرةمةند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وان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ه‌كاربرد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IQ"/>
        </w:rPr>
        <w:t>ژناندا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رةچاوكرد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اوسةردارث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چؤنيه‌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ي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نسيي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ةما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يا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رؤض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زادي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ةذةتيية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و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ياس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بوور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لتوو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ةدة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واره‌كانيتر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  <w:lang w:bidi="ar-IQ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IQ"/>
        </w:rPr>
        <w:t>خاص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u w:val="single"/>
          <w:lang w:bidi="ar-IQ"/>
        </w:rPr>
        <w:t>2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ابث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ووبةذو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لأوا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بنة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ي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يا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لأية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گشت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صگ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رددا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يبةت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ثويستةبه‌هره‌مه‌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ئا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م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ه‌رانبه‌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سا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مو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شايةتيداندا؛</w:t>
      </w:r>
    </w:p>
    <w:p>
      <w:pPr>
        <w:pStyle w:val="Heading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ث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‌نگ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‌مو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‌صبژاردنه‌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ؤپ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‌مو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ودةز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شتي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‌صبژثردراوه‌‌كان؛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IQ"/>
        </w:rPr>
        <w:t>پ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rtl w:val="true"/>
        </w:rPr>
        <w:t>ما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شداري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اوةند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ذيار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س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اوچة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س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ةتةوة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ثونةتةوةيي؛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ة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ةرلةم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حكومة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ارت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ياسييةكان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rtl w:val="true"/>
        </w:rPr>
        <w:t>م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شداري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ص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ثكخرا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احكومييةكاندا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  <w:lang w:bidi="ar-IQ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IQ"/>
        </w:rPr>
        <w:t>خاص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u w:val="single"/>
          <w:lang w:bidi="ar-IQ"/>
        </w:rPr>
        <w:t>3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واناكاريية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خرثت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ربةست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بذ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لأوا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ژ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ةيوةنديي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IQ"/>
        </w:rPr>
        <w:t>خث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ي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اوسةرث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يبةت</w:t>
      </w:r>
      <w:r>
        <w:rPr>
          <w:color w:val="000000"/>
          <w:sz w:val="28"/>
          <w:szCs w:val="28"/>
          <w:rtl w:val="true"/>
          <w:lang w:bidi="ar-IQ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ئ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ذةواية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ةدر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وسةر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ةزامة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ةو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ةردو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چكا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ةمة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ة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ةبث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ب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ئةر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ه‌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اوس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بث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و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ثكةوةژيان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ا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صوةشاندنةو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ي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اوسةرثتيدا؛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موو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رهةمهثن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ةوة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پ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م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ذيارد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زادا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مار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نداص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دةستهثن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زاني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فثربو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ووناكبير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دةستهثن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مراز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ةرةكي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ثويستة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رمةتيدان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كارهثن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ةكانياندا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ت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م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ي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اوه‌نث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وصكداريدا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جث</w:t>
      </w:r>
      <w:r>
        <w:rPr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color w:val="000000"/>
          <w:sz w:val="28"/>
          <w:sz w:val="28"/>
          <w:szCs w:val="28"/>
          <w:rtl w:val="true"/>
          <w:lang w:bidi="ar-IQ"/>
        </w:rPr>
        <w:t>قةدةغة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ةريت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ة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فرةژن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اوسةرث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ات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رةيي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  <w:lang w:bidi="ar-IQ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IQ"/>
        </w:rPr>
        <w:t>خاص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u w:val="single"/>
          <w:lang w:bidi="ar-IQ"/>
        </w:rPr>
        <w:t>4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هةمو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ؤ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ة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كاريية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ثو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رث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بذكر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ةلأوا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ژ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ةزر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يبةت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IQ"/>
        </w:rPr>
        <w:t>ئا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م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ةخسان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رفة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مةزران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ووچة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قدةس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ب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قةدةغة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كاردةر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ؤنگ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زگپذ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ؤصة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نداصبو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گؤش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نداص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پ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دان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و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ؤصة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اوكاية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ووچةوة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ت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دابين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ثوي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زمةتگو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لأية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ة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يةنگة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اخچ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اواي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ي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او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و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اپةذان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ةرك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ي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ثز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ار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روة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رفة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شداريكردن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چالاكي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لأيةتييةكان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ذةخسث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  <w:lang w:bidi="ar-IQ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IQ"/>
        </w:rPr>
        <w:t>خاص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u w:val="single"/>
          <w:lang w:bidi="ar-IQ"/>
        </w:rPr>
        <w:t>5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  <w:t>1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دةستةواژةي</w:t>
      </w:r>
      <w:r>
        <w:rPr>
          <w:color w:val="000000"/>
          <w:sz w:val="28"/>
          <w:szCs w:val="28"/>
          <w:rtl w:val="true"/>
          <w:lang w:bidi="ar-IQ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IQ"/>
        </w:rPr>
        <w:t>تووندوتيژ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ژ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color w:val="000000"/>
          <w:sz w:val="28"/>
          <w:szCs w:val="28"/>
          <w:rtl w:val="true"/>
          <w:lang w:bidi="ar-IQ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ن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ؤ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رةفتارث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وون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ةم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ثندة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يا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كرث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بثت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"</w:t>
      </w:r>
      <w:r>
        <w:rPr>
          <w:color w:val="000000"/>
          <w:sz w:val="28"/>
          <w:sz w:val="28"/>
          <w:szCs w:val="28"/>
          <w:rtl w:val="true"/>
          <w:lang w:bidi="ar-IQ"/>
        </w:rPr>
        <w:t>ذةن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بثتة</w:t>
      </w:r>
      <w:r>
        <w:rPr>
          <w:color w:val="000000"/>
          <w:sz w:val="28"/>
          <w:szCs w:val="28"/>
          <w:rtl w:val="true"/>
          <w:lang w:bidi="ar-IQ"/>
        </w:rPr>
        <w:t>"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ؤ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ز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ئا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ثكس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فيزي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روو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فرةت</w:t>
      </w:r>
      <w:r>
        <w:rPr>
          <w:color w:val="000000"/>
          <w:sz w:val="28"/>
          <w:szCs w:val="28"/>
          <w:rtl w:val="true"/>
          <w:lang w:bidi="ar-IQ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IQ"/>
        </w:rPr>
        <w:t>هةروة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ذةش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ه‌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ردة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زارئامثزان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زؤرلث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ثبةش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زا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ي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لأية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ي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كييدا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  <w:t>2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بةگةذخست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ؤ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وصث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نبذ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تاواندان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وو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يژ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ژ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ةچاونة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ي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ؤ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ةر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ثس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وانينث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يي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ةبةس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ؤلا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ةر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راداي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يبةت</w:t>
      </w:r>
      <w:r>
        <w:rPr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ئا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بةربةستكرد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ثكؤصينة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ث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س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موارةك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زاد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رده‌وه‌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رةفتاري</w:t>
      </w:r>
      <w:r>
        <w:rPr>
          <w:color w:val="000000"/>
          <w:sz w:val="28"/>
          <w:szCs w:val="28"/>
          <w:rtl w:val="true"/>
          <w:lang w:bidi="ar-IQ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IQ"/>
        </w:rPr>
        <w:t>تووندوتيژ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ژ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رده‌و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كث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ص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رووبدا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اية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مودةزگ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حكومةتة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ثت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ب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پثشخست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په‌ره‌پثداني</w:t>
      </w:r>
      <w:r>
        <w:rPr>
          <w:color w:val="000000"/>
          <w:sz w:val="28"/>
          <w:szCs w:val="28"/>
          <w:rtl w:val="true"/>
          <w:lang w:bidi="ar-IQ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IQ"/>
        </w:rPr>
        <w:t>سز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و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ه‌زاي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ةدة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وانه‌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سا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اوخؤيي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ه‌مه‌به‌س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زا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قةرةبووكردنةو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زيان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ووندوتيژ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ژ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موونة</w:t>
      </w:r>
      <w:r>
        <w:rPr>
          <w:color w:val="000000"/>
          <w:sz w:val="28"/>
          <w:szCs w:val="28"/>
          <w:rtl w:val="true"/>
          <w:lang w:bidi="ar-IQ"/>
        </w:rPr>
        <w:t>"</w:t>
      </w:r>
      <w:r>
        <w:rPr>
          <w:color w:val="000000"/>
          <w:sz w:val="28"/>
          <w:sz w:val="28"/>
          <w:szCs w:val="28"/>
          <w:rtl w:val="true"/>
          <w:lang w:bidi="ar-IQ"/>
        </w:rPr>
        <w:t>كوشت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اسا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اراست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شةرةف</w:t>
      </w:r>
      <w:r>
        <w:rPr>
          <w:color w:val="000000"/>
          <w:sz w:val="28"/>
          <w:szCs w:val="28"/>
          <w:rtl w:val="true"/>
          <w:lang w:bidi="ar-IQ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و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شت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مةبة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بنرث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ةنا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ارثزگار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فرة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نداصةكان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كرثت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پ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بنبذ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ؤ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ذيارث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زاصمان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امرؤضا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وككار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ة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ردبا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ه‌سه‌ره‌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رةوذو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بنة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يادةدةكرثن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  <w:lang w:bidi="ar-IQ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IQ"/>
        </w:rPr>
        <w:t>خاص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u w:val="single"/>
          <w:lang w:bidi="ar-IQ"/>
        </w:rPr>
        <w:t>6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بةگةذخست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واناية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ربةست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صكئاوةژ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ةرگرت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ثك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ازرگ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ةوداومامةصة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ثك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چان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IQ"/>
        </w:rPr>
        <w:t>خاص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u w:val="single"/>
          <w:lang w:bidi="ar-IQ"/>
        </w:rPr>
        <w:t>7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ةقةلاية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ثوي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ربةست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لأوا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ژ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و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وثن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فثربو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كرث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يبةت</w:t>
      </w:r>
      <w:r>
        <w:rPr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ئا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پثد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رفة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از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لومةرج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وذ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و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وثن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ةروةرد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يشةييدا</w:t>
      </w:r>
      <w:r>
        <w:rPr>
          <w:color w:val="000000"/>
          <w:sz w:val="28"/>
          <w:szCs w:val="28"/>
          <w:rtl w:val="true"/>
          <w:lang w:bidi="ar-IQ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IQ"/>
        </w:rPr>
        <w:t>پثشني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ا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وثن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زؤ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خؤذ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ندال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كةين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ب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ؤ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چو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ثذوانينث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زةمي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لأوا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سازثن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ةبارة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ؤ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ةر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اف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يا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يستةم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ةروةر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ةمثنث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يبة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ةرتوو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وثن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فثرگة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بث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ووب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ابهثنرثنة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چاپبكرثنة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ؤرث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ةر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ثژوو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صگة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اويان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ةن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داتةوة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پ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سازان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رفة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ةك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ةو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توان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ه‌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يا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قؤناغ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وثن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الأ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و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يارمه‌تييه‌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ةرگر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گةشةپثد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ؤيان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Heading3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خ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  <w:t>1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هة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ةقةل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ثوي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درث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ةهثشت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ؤرث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لأوا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و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ةرپةرش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ةندروس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ةبةس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ستةبةر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زمةتگو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بو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سةرپةرش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ةندروستيدا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موو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وانة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ةيوةن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ل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رنام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ثزانة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ية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  <w:t>2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ئاك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ةريتيي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ةك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ةتةنة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ثي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ث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س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قه‌ده‌‌غ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كرثن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u w:val="single"/>
          <w:lang w:bidi="ar-IQ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IQ"/>
        </w:rPr>
        <w:t>خاص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u w:val="single"/>
          <w:lang w:bidi="ar-IQ"/>
        </w:rPr>
        <w:t>9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هة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شش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ثبذاوا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ةهثشت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جؤ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لأواردنث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بوار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ي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بوو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لأيةتيدا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يبةت</w:t>
      </w:r>
      <w:r>
        <w:rPr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ئا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پثد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ةرماصة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يبة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ثزا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نموو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ةنفال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مندال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ثزا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ئاوارة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خثزا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زيانلثكةوتووة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؛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بث</w:t>
      </w:r>
      <w:r>
        <w:rPr>
          <w:color w:val="000000"/>
          <w:sz w:val="28"/>
          <w:szCs w:val="28"/>
          <w:rtl w:val="true"/>
          <w:lang w:bidi="ar-IQ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IQ"/>
        </w:rPr>
        <w:t>دابينك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كؤمة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يبة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رسةك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تايبة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ثنوم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ذاوثژ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ياس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ةيوةن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هةلأوارد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پيادةكرا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ژ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ژنان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 Dylan Kurdi Web;Times New Roman"/>
      <w:color w:val="000000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28"/>
      <w:lang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color w:val="FF0000"/>
      <w:sz w:val="28"/>
      <w:szCs w:val="28"/>
      <w:lang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sz w:val="28"/>
      <w:szCs w:val="28"/>
      <w:u w:val="single"/>
      <w:lang w:bidi="ar-IQ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  <w:u w:val="single"/>
      <w:lang w:bidi="ar-IQ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8"/>
      <w:szCs w:val="28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Mahabad</dc:creator>
  <dc:description/>
  <dc:language>en-US</dc:language>
  <cp:lastModifiedBy>humimu</cp:lastModifiedBy>
  <cp:lastPrinted>2004-02-29T20:36:00Z</cp:lastPrinted>
  <dcterms:modified xsi:type="dcterms:W3CDTF">2004-05-25T08:58:00Z</dcterms:modified>
  <cp:revision>3</cp:revision>
  <dc:subject/>
  <dc:title>دةستووري ژني كورد</dc:title>
</cp:coreProperties>
</file>