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0" w:hanging="0"/>
        <w:jc w:val="center"/>
        <w:rPr/>
      </w:pPr>
      <w:r>
        <w:rPr>
          <w:rFonts w:eastAsia="MS Mincho;ＭＳ 明朝" w:cs="Bookman Old Style" w:ascii="Bookman Old Style" w:hAnsi="Bookman Old Style"/>
          <w:b/>
          <w:bCs/>
          <w:color w:val="800000"/>
          <w:sz w:val="40"/>
          <w:szCs w:val="40"/>
          <w:lang w:val="en-US" w:eastAsia="en-US"/>
        </w:rPr>
        <w:t>Birîte</w:t>
      </w:r>
      <w:r>
        <w:rPr>
          <w:rFonts w:eastAsia="MS Mincho;ＭＳ 明朝" w:cs="Bookman Old Style" w:ascii="Bookman Old Style" w:hAnsi="Bookman Old Style"/>
          <w:color w:val="800000"/>
          <w:lang w:val="en-US" w:eastAsia="en-US"/>
        </w:rPr>
        <w:t xml:space="preserve"> (*)</w:t>
      </w:r>
    </w:p>
    <w:p>
      <w:pPr>
        <w:pStyle w:val="Normal"/>
        <w:spacing w:lineRule="auto" w:line="360"/>
        <w:ind w:right="900" w:hanging="0"/>
        <w:jc w:val="center"/>
        <w:rPr>
          <w:rFonts w:ascii="Bookman Old Style" w:hAnsi="Bookman Old Style" w:eastAsia="MS Mincho;ＭＳ 明朝" w:cs="Bookman Old Style"/>
          <w:color w:val="000000"/>
          <w:lang w:val="en-US" w:eastAsia="en-US"/>
        </w:rPr>
      </w:pPr>
      <w:r>
        <w:rPr>
          <w:rFonts w:eastAsia="MS Mincho;ＭＳ 明朝" w:cs="Bookman Old Style" w:ascii="Bookman Old Style" w:hAnsi="Bookman Old Style"/>
          <w:color w:val="000000"/>
          <w:lang w:val="en-US" w:eastAsia="en-US"/>
        </w:rPr>
        <w:t>IV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eastAsia="MS Mincho;ＭＳ 明朝" w:cs="Tahoma" w:ascii="Bookman Old Style" w:hAnsi="Bookman Old Style"/>
          <w:color w:val="008080"/>
          <w:lang w:val="en-US" w:eastAsia="en-US"/>
        </w:rPr>
        <w:t>[</w:t>
      </w:r>
      <w:r>
        <w:rPr>
          <w:rFonts w:eastAsia="MS Mincho;ＭＳ 明朝" w:cs="Tahoma" w:ascii="Bookman Old Style" w:hAnsi="Bookman Old Style"/>
          <w:b/>
          <w:bCs/>
          <w:color w:val="008080"/>
          <w:lang w:val="en-US" w:eastAsia="en-US"/>
        </w:rPr>
        <w:t>Jêder</w:t>
      </w:r>
      <w:r>
        <w:rPr>
          <w:rFonts w:eastAsia="MS Mincho;ＭＳ 明朝" w:cs="Tahoma" w:ascii="Bookman Old Style" w:hAnsi="Bookman Old Style"/>
          <w:color w:val="008080"/>
          <w:lang w:val="en-US" w:eastAsia="en-US"/>
        </w:rPr>
        <w:t>: KYRДCKИE HAPOДЬЕ ПЕСНИ – Akdemiya Hayk CCCP – Ж.C. MYCAЗЛЯН- MOCKBA.1985]</w:t>
      </w:r>
    </w:p>
    <w:p>
      <w:pPr>
        <w:pStyle w:val="Normal"/>
        <w:spacing w:lineRule="auto" w:line="360"/>
        <w:ind w:right="900" w:hanging="0"/>
        <w:jc w:val="center"/>
        <w:rPr>
          <w:rFonts w:ascii="Bookman Old Style" w:hAnsi="Bookman Old Style" w:eastAsia="MS Mincho;ＭＳ 明朝" w:cs="Tahoma"/>
          <w:color w:val="008080"/>
          <w:lang w:val="en-US" w:eastAsia="en-US"/>
        </w:rPr>
      </w:pPr>
      <w:r>
        <w:rPr>
          <w:rFonts w:eastAsia="MS Mincho;ＭＳ 明朝" w:cs="Tahoma" w:ascii="Bookman Old Style" w:hAnsi="Bookman Old Style"/>
          <w:color w:val="008080"/>
          <w:lang w:val="en-US" w:eastAsia="en-US"/>
        </w:rPr>
      </w:r>
    </w:p>
    <w:p>
      <w:pPr>
        <w:pStyle w:val="Normal"/>
        <w:spacing w:lineRule="auto" w:line="360"/>
        <w:ind w:right="900" w:hanging="0"/>
        <w:jc w:val="center"/>
        <w:rPr>
          <w:rFonts w:ascii="Bookman Old Style" w:hAnsi="Bookman Old Style" w:eastAsia="MS Mincho;ＭＳ 明朝" w:cs="Bookman Old Style"/>
          <w:lang w:val="de-DE" w:eastAsia="en-US"/>
        </w:rPr>
      </w:pPr>
      <w:r>
        <w:rPr>
          <w:rFonts w:eastAsia="MS Mincho;ＭＳ 明朝" w:cs="Tahoma" w:ascii="Bookman Old Style" w:hAnsi="Bookman Old Style"/>
          <w:color w:val="008080"/>
          <w:lang w:val="en-US" w:eastAsia="en-US"/>
        </w:rPr>
        <w:t xml:space="preserve">Tîpguhastin ji tîpên erebî: </w:t>
      </w:r>
      <w:r>
        <w:rPr>
          <w:rFonts w:eastAsia="MS Mincho;ＭＳ 明朝" w:cs="Tahoma" w:ascii="Bookman Old Style" w:hAnsi="Bookman Old Style"/>
          <w:b/>
          <w:bCs/>
          <w:color w:val="008080"/>
          <w:lang w:val="en-US" w:eastAsia="en-US"/>
        </w:rPr>
        <w:t>Cankurd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yşo min dî bû li burca sera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Delal min dî bû li burca sera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têrk di ezmanan rijiyan dinya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erê min dêşe, kêfa min na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yşo min dî bû li burca belek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Delal min dî bû li burca belek 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Stêrk di ezmanan bûne xelq 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xelek e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Serê min dêşe, keyfa min vek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yşo min dî bû li burca hişîn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Delal min dî bû li burca hişîn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têrk di ezmanan sîwan bestî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Serê min dêşe, kêfa min tunî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r wêlî wêlî lo kuro, Heso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Destek mîtirxan înan ji gêl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Xwesteka Heso dane berdêl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o kuro Heso, lo canim lo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Lo kuro, Heso, mîrê hîştê </w:t>
      </w:r>
      <w:r>
        <w:rPr>
          <w:rStyle w:val="FootnoteAnchor"/>
          <w:rFonts w:eastAsia="MS Mincho;ＭＳ 明朝" w:cs="Bookman Old Style" w:ascii="Bookman Old Style" w:hAnsi="Bookman Old Style"/>
          <w:color w:val="000080"/>
          <w:vertAlign w:val="superscript"/>
          <w:lang w:val="it-IT" w:eastAsia="en-US"/>
        </w:rPr>
        <w:footnoteReference w:id="2"/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Destek mîtirxan înan ji rebt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sik zava ye bibine dawet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o kuro Heso, birîndaro Heso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o kuro, Heso, mîrê Gogo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irîndaro, Heso, mîrê Gogo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Destek mîtirxan înan ji Zaxo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sik zava ye, bibine serşû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aranek barî hûr e, hê hû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Xinavek dixinive hûr e, hê hû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sik zava ye, bûkê destû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o kuro Heso, birîndaro Cano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aranek barî li van tatikan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Xinavek dixinive li van ta’tik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sik zava ye, bibine cem keçik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kuro Heso, birîndaro Heso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karî mêrê di çê 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erwarî mêrê di çê 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Çeqmaqê wan li pê 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Wê di xizmeta ba xwe 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karî mêrê di xas 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Berwarî mêrê di xas 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Çeqmaqê wan risas in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Wê di xizmeta mîr Qasin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Qasim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karîno, Hekarê di mal min Heka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karîno, Hekarî di can im Heka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Çi ewrê reş ê tarî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Xwîn ji misriyan</w:t>
      </w:r>
      <w:r>
        <w:rPr>
          <w:rStyle w:val="FootnoteAnchor"/>
          <w:rFonts w:eastAsia="MS Mincho;ＭＳ 明朝" w:cs="Bookman Old Style" w:ascii="Bookman Old Style" w:hAnsi="Bookman Old Style"/>
          <w:color w:val="000080"/>
          <w:vertAlign w:val="superscript"/>
          <w:lang w:val="de-DE" w:eastAsia="en-US"/>
        </w:rPr>
        <w:footnoteReference w:id="3"/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diba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Xwîn dibarî ji misriy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Şûr nabirre derziy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karîno, Hekarî di mal min Heka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ate Bedlîs hate Bedlîs, kaxezek so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ylo qasido, tu were jo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Mêrê Ezdîna çi mêrê zo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ate Bedlîs hate Bedlîs, kaxezek reş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ylo qasido, tu were pêş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êrê Ezdînan çi mêrek keleş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Hate Bedlîsê hate Bedlîsê, kaxezek sipîn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sipî ye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ylo qasido, tu were pê y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Mêrê Ezdînan mêrek dilêr 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çê ye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i/>
          <w:i/>
          <w:iCs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ate Bedlîsê, kaxezek kesk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ylo qasido, îro tu lezk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Mîrê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mêrê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Ezdînan serê te bi ker k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Wer hatiye Bedlîs e, her hatiye Bedlîs 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e top kirrîne bi kîs e (</w:t>
      </w:r>
      <w:r>
        <w:rPr>
          <w:rStyle w:val="FootnoteAnchor"/>
          <w:rFonts w:eastAsia="MS Mincho;ＭＳ 明朝" w:cs="Bookman Old Style" w:ascii="Bookman Old Style" w:hAnsi="Bookman Old Style"/>
          <w:color w:val="000080"/>
          <w:vertAlign w:val="superscript"/>
          <w:lang w:val="de-DE" w:eastAsia="en-US"/>
        </w:rPr>
        <w:footnoteReference w:id="4"/>
      </w:r>
      <w:r>
        <w:rPr>
          <w:rFonts w:eastAsia="MS  Mincho" w:cs="Bookman Old Style" w:ascii="Bookman Old Style" w:hAnsi="Bookman Old Style"/>
          <w:color w:val="000080"/>
          <w:vertAlign w:val="superscript"/>
          <w:lang w:val="de-DE" w:eastAsia="en-US"/>
        </w:rPr>
        <w:t>[3]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Me seferek heye li ser Uris 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Rûs e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Wer hatiye Erzirom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r hatiye Erzirom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Beyraqê lê bûne kom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inek ji bo m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Wer hatiye Istenbol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er hatiye Istenbol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Top hatin der bi do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Imdad çû alî jo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r govend e, nana qîr govendê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Yeka min digo nana, yeka te digo cana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Wê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wey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di govendê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Govend geriya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banê mezi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ahî geriya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banê mezi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Dê dilîzê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w mêr û ji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ergovendê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w maliya mi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Govend geriya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banê kursî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ahî geriya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banê kursî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r çi hato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in lê pirsî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Govend xweş kir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Qîzka mexsî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Govend geriya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banê biçûk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Dê dilîzê nana 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w mêr û bûk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ergovendê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Yekî mehbûbek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Govend geriya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ser xaniya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ahî geriya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ser xaniya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Rind û cindî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hev civiya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Yeka min digo nana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Yeka te digo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Rind bû ji hemiyan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r govendê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Wer govendê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Yeka min digo n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Yeka te digo can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Wê di govendê cana…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Ez kinikim ji te kintir, kinê kin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Ez geriyam ji te pirtir, lê lê kinê, lê lê kinê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Min kinika x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xwe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dî, min rindika x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xwe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d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Ji te Çêtir lo lo, devo min bi go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e bejin bêraqê di Romiyan, lê lê bejin, lê lê bej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e sîng dikanê di moriyan, lê lê bejin, lê lê bej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e lawik kuştin bi laqirdiyan, lo lo devo min bi go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e bejin bêraqê di rimbazan, lê lê bejin, lê lê bej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e sîng dikanê di qizêzan, lê lê bejin, lê lê bej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e lawî kuştin bi tinazan, lo lo devo, min bi go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e bejin bêraqê di Tetaran, lê lê bejin, lê lê bejin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Te sînga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sîng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dikana di berberan, lê lê bejin, lê lê bej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Te law kuştin, te kur kuştin bi xeberan, lo lo dev min bi go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navê ciyê, wê li nav cî y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Giloka hişk qijiy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Radimûsim, surma bee’liy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Keçko, tu cîranê min b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navê baxan, wê li navê bax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isk berdan, şax bi şax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Radimûsim hedla Mîrza ax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Keçko, tu cîranê min b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nav coy wê, li nav coy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isk berdan zo bi zoy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Radimûsim Sefiya Litkoy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Keçko, tu cîranê min b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Wê li bêderê, ha li bêder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Bisk berda ser kemer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Radimûsim te esmerê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Keçko, tu cîranê min b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Piş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pişt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merkeb, piş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pişt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merkeb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Te kiras kitanê di Heleb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Radimûsim Xeça li Receb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Keçko tu cîranê min b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Li zeviyê, wê li zev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Bisk berdaye ser en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Radimûsim te ze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Keçko, tu cîranê min b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Halê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hey lê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dînê, hay lê dînê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Ba ku tê baranê tînê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Kan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kanî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qewlê per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ber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havîn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z ne dîn im, ne sewda m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ser xanîkî we raza m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z hatim, nava sîng û berê gewra min tevda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Ez dîn ne bûm, te dîn kirim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 xml:space="preserve">Di çol û beyaran warkirim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fr-FR" w:eastAsia="en-US"/>
        </w:rPr>
        <w:t>(werkirim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Ji xewa şirîn mehrûm kirim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Ez ne dînim, ne duristim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Li ser xanîkî we dinivistim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Vê malxirabê ez li erdê xistim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ala dîna min giran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Bar kirî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bi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gah û devan 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ga û deve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irsa min ji ruma peyan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ala dîna min sivik 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Bar kirî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bi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gah û golik 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Tirsa min ji ruma hindik 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hindîk e)(</w:t>
      </w:r>
      <w:r>
        <w:rPr>
          <w:rStyle w:val="FootnoteAnchor"/>
          <w:rFonts w:eastAsia="MS Mincho;ＭＳ 明朝" w:cs="Bookman Old Style" w:ascii="Bookman Old Style" w:hAnsi="Bookman Old Style"/>
          <w:i/>
          <w:iCs/>
          <w:color w:val="000080"/>
          <w:vertAlign w:val="superscript"/>
          <w:lang w:val="it-IT" w:eastAsia="en-US"/>
        </w:rPr>
        <w:footnoteReference w:id="5"/>
      </w:r>
      <w:r>
        <w:rPr>
          <w:rFonts w:eastAsia="MS  Mincho" w:cs="Bookman Old Style" w:ascii="Bookman Old Style" w:hAnsi="Bookman Old Style"/>
          <w:b/>
          <w:i/>
          <w:iCs/>
          <w:color w:val="000080"/>
          <w:vertAlign w:val="superscript"/>
          <w:lang w:val="it-IT" w:eastAsia="en-US"/>
        </w:rPr>
        <w:t>[4]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i/>
          <w:i/>
          <w:iCs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ê lê keçê, dînê, guharê te bûm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Rindê dilberê, guharê te bûm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tanî nîvro di guhê te bûm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erbanga subê li ser sîngê te bûma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ê lê Eyşê, sêlê bî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Pê qelî biqelî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Para lawikan jê hilî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ê lê Eyşê berxan berd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hişka kon bi ser d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u ji mi ra mebe kul û derd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ê lê Eyşê berx diçûn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Di paş gelîh û çiyan war bûne 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yşa min nîşanê reş li rûn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Wyla keçikê, bela keçik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Kum î siya ye di bin da terlik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Keçê tu rabe mirazê lawî bik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ejna keçik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ê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rihana min çand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ejna malxirab rihana min çand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Min bi van destikan av lê reşandî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 xml:space="preserve">Eza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fr-FR" w:eastAsia="en-US"/>
        </w:rPr>
        <w:t xml:space="preserve">(ezî) </w:t>
      </w: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ne li mal bûm, kê te xapandî ?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Bejna keçikê kela Litûm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li tûm!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eferek rabû ber da diçûm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Li ser sîngê keçikê teslîm dibûm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Bejna keçikê kela Warhayê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Orhayê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ejna wê babê kela Warhay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eferek rabû ji alî Bexday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Ser sîngê keçikê zewqa dinyay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Weyla naçime ber baran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Bîll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Bîllah)</w:t>
      </w: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 naçime ber bar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Garan çûne di talan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Keçik nade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min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ramûsa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Weyla mêrê min bi kêr nay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Bîlle mêrê min bi kêr nay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in da piştê çiwalê kay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îva cee’noyê jê dernay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y gavano, hey gavano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ewitî mala te gavan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w gavanê me Elewî y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evê rojê hewiye hewiy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Çermê çêlê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çilî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da bi gizwe y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ewitî mala te gavan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y gavanê me kum tûj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evê rojê gûjegûj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Çermê çêlê da bi mewje 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y gavano, hey gavano, şewitî mala te gavan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Ez çûm derge dadyî, Hole Holê Hol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atim derge dadayî, Hola min, mala m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Cih û balgî rada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ol di nav razayî, Hola min, mala m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z çûm derge daxist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Cih û balgî raxist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olê di nav nivistî, Hola min, mala m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ey Holê Holê Holê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Qamûş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a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nava gol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Ez heft sala mam li çol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ola min , mala m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Ne bi Hol im, ne bi holvan im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Ne bi gul im, ne bi rihan im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Berdila evlal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evdal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xanim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ola min, mala m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Çû bûm derge daxist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Cih û balgî raxist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olê di nav nivist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Hola min, mala min 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 xml:space="preserve">Çû bûm derge dadî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de-DE" w:eastAsia="en-US"/>
        </w:rPr>
        <w:t>(dadayî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Cî û balgî rada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olê di nav razay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ola min, mala min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Çû bûm derge veki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atim derge veki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Çî û balgî hilki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olê di nav digirî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de-DE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de-DE" w:eastAsia="en-US"/>
        </w:rPr>
        <w:t>Hîva me bû bêde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ewitiya me bû bêder 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Sîwan girtî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li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se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in jinebiya tobe y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Derdê min yekî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yeka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esmer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îva min bû bilind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en-GB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en-GB" w:eastAsia="en-US"/>
        </w:rPr>
        <w:t>Şewitiya me bû bilind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en-GB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en-GB" w:eastAsia="en-US"/>
        </w:rPr>
        <w:t>Sîwanê girtî gund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en-GB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en-GB" w:eastAsia="en-US"/>
        </w:rPr>
        <w:t>Min jinebiya tobe y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en-GB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en-GB" w:eastAsia="en-US"/>
        </w:rPr>
        <w:t>Derdê min yeka rind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en-GB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en-GB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Hîva min girtî sîwan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Şewitiya min girtî sîwan e</w:t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Dûman kete çiyan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e)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Min jinebiyan tobe y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Derdê min yeka han e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Ez mam tiliya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taliya)</w:t>
      </w: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 tifk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u may taliya tifk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Tifk danîn kulk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Heta keç bi dilkê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[bi dil bikê]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Ez mam taliya xencer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Tu may dest xencer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Xencer danîn pencerê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fr-FR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fr-FR" w:eastAsia="en-US"/>
        </w:rPr>
        <w:t>Heta keçik bi derê.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>---------------------------------------------------</w:t>
      </w:r>
    </w:p>
    <w:p>
      <w:pPr>
        <w:pStyle w:val="Normal"/>
        <w:spacing w:lineRule="auto" w:line="360"/>
        <w:ind w:right="900" w:hanging="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  <w:t xml:space="preserve">(*) Ev sernavê stranê ye, hema bo çi ev sernav, ez nizanim! </w:t>
      </w:r>
      <w:r>
        <w:rPr>
          <w:rFonts w:eastAsia="MS Mincho;ＭＳ 明朝" w:cs="Bookman Old Style" w:ascii="Bookman Old Style" w:hAnsi="Bookman Old Style"/>
          <w:i/>
          <w:iCs/>
          <w:color w:val="000080"/>
          <w:lang w:val="it-IT" w:eastAsia="en-US"/>
        </w:rPr>
        <w:t>(Cankurd)</w:t>
      </w:r>
    </w:p>
    <w:p>
      <w:pPr>
        <w:pStyle w:val="Normal"/>
        <w:spacing w:lineRule="auto" w:line="36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rPr>
          <w:rFonts w:ascii="Bookman Old Style" w:hAnsi="Bookman Old Style" w:eastAsia="MS Mincho;ＭＳ 明朝" w:cs="Bookman Old Style"/>
          <w:color w:val="000080"/>
          <w:lang w:val="it-IT" w:eastAsia="en-US"/>
        </w:rPr>
      </w:pPr>
      <w:r>
        <w:rPr>
          <w:rFonts w:eastAsia="MS Mincho;ＭＳ 明朝" w:cs="Bookman Old Style" w:ascii="Bookman Old Style" w:hAnsi="Bookman Old Style"/>
          <w:color w:val="000080"/>
          <w:lang w:val="it-IT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de-DE" w:eastAsia="en-US"/>
        </w:rPr>
      </w:pPr>
      <w:r>
        <w:rPr>
          <w:rFonts w:cs="Bookman Old Style" w:ascii="Bookman Old Style" w:hAnsi="Bookman Old Style"/>
          <w:lang w:val="de-DE" w:eastAsia="en-US"/>
        </w:rPr>
        <w:br w:type="textWrapping" w:clear="all"/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şta dor kelê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isrî: Şûrê misrî bi nav û deng bû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i-FI" w:eastAsia="en-US"/>
        </w:rPr>
        <w:t xml:space="preserve"> </w:t>
      </w:r>
      <w:r>
        <w:rPr>
          <w:lang w:val="fi-FI" w:eastAsia="en-US"/>
        </w:rPr>
        <w:t>bi kîsê per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MS  Mincho" w:cs="Times New  Roman;Times New Roman" w:ascii="Times New  Roman;Times New Roman" w:hAnsi="Times New  Roman;Times New Roman"/>
          <w:lang w:val="de-DE" w:eastAsia="en-US"/>
        </w:rPr>
        <w:t>[4]</w:t>
      </w:r>
      <w:r>
        <w:rPr>
          <w:lang w:val="fi-FI" w:eastAsia="en-US"/>
        </w:rPr>
        <w:t xml:space="preserve"> ) Ruma hindî, ku li Hindê hatiye çêkirin. </w:t>
      </w:r>
      <w:r>
        <w:rPr>
          <w:i/>
          <w:iCs/>
          <w:lang w:val="en-US" w:eastAsia="en-US"/>
        </w:rPr>
        <w:t>(Cankurd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1:00Z</dcterms:created>
  <dc:creator>humimu</dc:creator>
  <dc:description/>
  <dc:language>en-US</dc:language>
  <cp:lastModifiedBy>humimu</cp:lastModifiedBy>
  <dcterms:modified xsi:type="dcterms:W3CDTF">2004-06-29T15:16:00Z</dcterms:modified>
  <cp:revision>1</cp:revision>
  <dc:subject/>
  <dc:title>Birîte (*)</dc:title>
</cp:coreProperties>
</file>