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urier New" w:hAnsi="Courier New" w:cs="Courier New"/>
        </w:rPr>
      </w:pPr>
      <w:r>
        <w:rPr>
          <w:rFonts w:cs="Courier New" w:ascii="Courier New" w:hAnsi="Courier New"/>
        </w:rPr>
        <w:t>A GIRL walks down a road.  She is wearing a gray, wool coat and a gray stocking hat.  Her head hangs down and she hustles, as if she knows where she’s going and wants no distractions in getting there.  The sky is overcast and there are puddles on the ground.  Cars pass her b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s she’s walking, people hustle past her.  There is a COUPLE walking slowly in front of her, walking side-by-side.  She can not pass them to continue her hurried pace without stepping into the busy street.  The Girl considers it, but a car whizzes by just then, splashing water on her, missing the Coupl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couple is middle-aged and the woman is very obviously pregnant.</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Let’s paint the nursery blue.  Blue can be a nice neutral color.  It could be for a girl or a boy.  When Baby is born, we can put up trim accordingly.</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I don’t like blue.  It’s so cold and Arctic.  First impressions can leave lasting impressions on infants.  What if Baby turns into an emotionally distant person because we chose to paint its room blue.</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Don’t be ridiculou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I’m just say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Girl can’t hurry past, so she is forced to walk behind them.  She walks slowly, and begins listening to the Couple.  She smiles to herself, listening to the Couple talk about natal plans.</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Well, what color do you suggest, th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I don’t know.  How about an off-whit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How is that any less cold than blue?  Besides, it’s bor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 Couple step around the feet of a Bum.  The Girl looks over at the Bum and a moment of connection is sensed between them.  She tosses a dollar into his cup.  Just then, someone shoves past the Girl, almost knocking her down.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s the SHOVER comes to the Couple, they look over at them, seeing the woman’s extended belly, and smile at the Couple.  The Shover stops, and chats with the Couple a moment before moving on.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Girl is locked behind the small group.  She once considers stepping into the street in order to pass them, even walking over to it, but another car shoots by.  Because she’s so close, she has to jump back.</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HOVER</w:t>
      </w:r>
    </w:p>
    <w:p>
      <w:pPr>
        <w:pStyle w:val="Normal"/>
        <w:ind w:left="720" w:right="720" w:hanging="0"/>
        <w:rPr>
          <w:rFonts w:ascii="Courier New" w:hAnsi="Courier New" w:cs="Courier New"/>
        </w:rPr>
      </w:pPr>
      <w:r>
        <w:rPr>
          <w:rFonts w:cs="Courier New" w:ascii="Courier New" w:hAnsi="Courier New"/>
        </w:rPr>
        <w:t>When are you du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man pats the woman’s belly.</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Just next month.</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HOVER</w:t>
      </w:r>
    </w:p>
    <w:p>
      <w:pPr>
        <w:pStyle w:val="Normal"/>
        <w:ind w:left="720" w:right="720" w:hanging="0"/>
        <w:rPr>
          <w:rFonts w:ascii="Courier New" w:hAnsi="Courier New" w:cs="Courier New"/>
        </w:rPr>
      </w:pPr>
      <w:r>
        <w:rPr>
          <w:rFonts w:cs="Courier New" w:ascii="Courier New" w:hAnsi="Courier New"/>
        </w:rPr>
        <w:t>Wow.  That soon?  Are you all read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Mostly.  We’re still putting the nursery together, though.  Right now, we’re arguing about what color to paint i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HOVER</w:t>
      </w:r>
    </w:p>
    <w:p>
      <w:pPr>
        <w:pStyle w:val="Normal"/>
        <w:ind w:left="720" w:right="720" w:hanging="0"/>
        <w:rPr>
          <w:rFonts w:ascii="Courier New" w:hAnsi="Courier New" w:cs="Courier New"/>
        </w:rPr>
      </w:pPr>
      <w:r>
        <w:rPr>
          <w:rFonts w:cs="Courier New" w:ascii="Courier New" w:hAnsi="Courier New"/>
        </w:rPr>
        <w:t>Do you know what you’re having ye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No.  We want it to be a surpris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Girl hops impatiently from one foot to the other.</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HOVER</w:t>
      </w:r>
    </w:p>
    <w:p>
      <w:pPr>
        <w:pStyle w:val="Normal"/>
        <w:ind w:left="720" w:right="720" w:hanging="0"/>
        <w:rPr>
          <w:rFonts w:ascii="Courier New" w:hAnsi="Courier New" w:cs="Courier New"/>
        </w:rPr>
      </w:pPr>
      <w:r>
        <w:rPr>
          <w:rFonts w:cs="Courier New" w:ascii="Courier New" w:hAnsi="Courier New"/>
        </w:rPr>
        <w:t>Well, I’ve heard bright colors help increase brain activity in babies.  Good luck.</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 xml:space="preserve">Thank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Shover walks on, and the Couple continues.  This allows the Girl to continue as well, although at a much slower pace than she’d prefer.  She checks her watch.</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Well, we could try red.  That’s brigh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That’d make the room look like Heck.</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 piece of sheet glass is carried by two workers just in front of the Girl and just behind the Couple.  The Girl shakes her head in disbelief at the absurdity of the situation.  She glances at her watch.</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 shaft of sunlight penetrates the clouds and shines through the glass just as she’s looking at her watch.  For a moment, it looks like it shines through her hand as well, which has gone transparent.  She shakes her head to clear it, and her hand is once again normal.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The glass finally passes, and she starts rushing again.  She immediately catches up with the Couple, who have been traveling at a leisurely pace.  They are at a crosswalk, which the Girl is also waiting to cross.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light turns, and the couple begin crossing the street.  The girl follows.</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So it’s agreed.  We’ll paint the room bright blue and put primary colored, geometric shapes in the trim.</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WOMAN</w:t>
      </w:r>
    </w:p>
    <w:p>
      <w:pPr>
        <w:pStyle w:val="Normal"/>
        <w:ind w:left="720" w:right="720" w:hanging="0"/>
        <w:rPr>
          <w:rFonts w:ascii="Courier New" w:hAnsi="Courier New" w:cs="Courier New"/>
        </w:rPr>
      </w:pPr>
      <w:r>
        <w:rPr>
          <w:rFonts w:cs="Courier New" w:ascii="Courier New" w:hAnsi="Courier New"/>
        </w:rPr>
        <w:t xml:space="preserve">Agreed.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 car comes screeching around the corner.  The Couple looks behind them, and the Girl looks too.  It’s headed right for her.  She is frozen in fea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car hits its brakes, but it’s too late.  The Girl is thrown through the air.  She land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couple rushes toward her, and the woman squats awkwardly next to her with a concerned look on her face.  The DRIVER of the car runs toward them.  The man hovers over his wife’s should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Girl has blood coming out of her mouth, which is moving soundlessly.  It stops moving and her eyes lose focus.  The Girl is dea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Driver is panicking.</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DRIVER</w:t>
      </w:r>
    </w:p>
    <w:p>
      <w:pPr>
        <w:pStyle w:val="Normal"/>
        <w:ind w:left="720" w:right="720" w:hanging="0"/>
        <w:rPr>
          <w:rFonts w:ascii="Courier New" w:hAnsi="Courier New" w:cs="Courier New"/>
        </w:rPr>
      </w:pPr>
      <w:r>
        <w:rPr>
          <w:rFonts w:cs="Courier New" w:ascii="Courier New" w:hAnsi="Courier New"/>
        </w:rPr>
        <w:t>Oh my god.  I can’t believe it.  I didn’t see her at all.  I didn’t see her.  She just came out of nowhere.  Didn’t she?  Didn’t she just come out of now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Couple nods, then looks down at the body.</w:t>
      </w:r>
    </w:p>
    <w:p>
      <w:pPr>
        <w:pStyle w:val="Normal"/>
        <w:ind w:left="-360" w:right="-36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MAN</w:t>
      </w:r>
    </w:p>
    <w:p>
      <w:pPr>
        <w:pStyle w:val="Normal"/>
        <w:ind w:left="720" w:right="720" w:hanging="0"/>
        <w:rPr>
          <w:rFonts w:ascii="Courier New" w:hAnsi="Courier New" w:cs="Courier New"/>
        </w:rPr>
      </w:pPr>
      <w:r>
        <w:rPr>
          <w:rFonts w:cs="Courier New" w:ascii="Courier New" w:hAnsi="Courier New"/>
        </w:rPr>
        <w:t>Didn’t see her at all.  She just came out of nowhere.</w:t>
      </w:r>
    </w:p>
    <w:p>
      <w:pPr>
        <w:pStyle w:val="Normal"/>
        <w:ind w:left="720" w:right="72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The Girl’s body is gone, and a random shaft of light shines on the spot where it once w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54:00Z</dcterms:created>
  <dc:creator>WSI</dc:creator>
  <dc:description/>
  <dc:language>en-US</dc:language>
  <cp:lastModifiedBy>WSI</cp:lastModifiedBy>
  <dcterms:modified xsi:type="dcterms:W3CDTF">2003-10-03T14:51:00Z</dcterms:modified>
  <cp:revision>1</cp:revision>
  <dc:subject/>
  <dc:title>A GIRL walks down a road</dc:title>
</cp:coreProperties>
</file>