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urier New" w:hAnsi="Courier New" w:cs="Courier New"/>
        </w:rPr>
      </w:pPr>
      <w:r>
        <w:rPr>
          <w:rFonts w:cs="Courier New" w:ascii="Courier New" w:hAnsi="Courier New"/>
        </w:rPr>
        <w:t xml:space="preserve">EXT. STREET - SUNSET.  </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We live in a nowhere town</w:t>
      </w:r>
    </w:p>
    <w:p>
      <w:pPr>
        <w:pStyle w:val="Normal"/>
        <w:ind w:left="720" w:right="720" w:hanging="0"/>
        <w:rPr>
          <w:rFonts w:ascii="Courier New" w:hAnsi="Courier New" w:cs="Courier New"/>
        </w:rPr>
      </w:pPr>
      <w:r>
        <w:rPr>
          <w:rFonts w:cs="Courier New" w:ascii="Courier New" w:hAnsi="Courier New"/>
        </w:rPr>
        <w:t>In a nowhere world</w:t>
      </w:r>
    </w:p>
    <w:p>
      <w:pPr>
        <w:pStyle w:val="Normal"/>
        <w:ind w:left="720" w:right="720" w:hanging="0"/>
        <w:rPr>
          <w:rFonts w:ascii="Courier New" w:hAnsi="Courier New" w:cs="Courier New"/>
        </w:rPr>
      </w:pPr>
      <w:r>
        <w:rPr>
          <w:rFonts w:cs="Courier New" w:ascii="Courier New" w:hAnsi="Courier New"/>
        </w:rPr>
        <w:t>In a nowhere universe</w:t>
      </w:r>
    </w:p>
    <w:p>
      <w:pPr>
        <w:pStyle w:val="Normal"/>
        <w:ind w:left="720" w:right="720" w:hanging="0"/>
        <w:rPr>
          <w:rFonts w:ascii="Courier New" w:hAnsi="Courier New" w:cs="Courier New"/>
        </w:rPr>
      </w:pPr>
      <w:r>
        <w:rPr>
          <w:rFonts w:cs="Courier New" w:ascii="Courier New" w:hAnsi="Courier New"/>
        </w:rPr>
        <w:t>And we’re going now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During the voice-over, we’re watching the sun slowly set, with a parking lot in front of us and a gas station further back, in black and whit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sun sets, and it gets dark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Film speeds up, and we’re watching a car drive through a small city.  There are cars parked everywhere.  It swings into a parking lot of a donut shop.  Inside, there are lots of young people standing around laughing, playing, smoking, and swilling coffee.  This is the kind of life you assumed you would have as a young adult when you were a child.  Staying up late and dating and having lots of friends are all par for cours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Loud, high energy rock music is playing and suddenl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ASH/COUNTER AREA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 camera swings inside.  This is where the credits take place, during the music.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We watch people order coffee, donuts, soda, and such, and watch them eat i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Focus on SUSAN, an attractive twenty-something who appears weary, as if she's already been working eight hours, even though she just started her shift.  Her hair is pulled back and she's wearing a t-shirt with the shop's logo on it.  As she comes in, grabs a cash drawer, starts counting it down, grabs an apron, switches places with the former cashier, and slams her drawer into the register.  She walks around, refilling cups and making more coffe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 bell rings, we pan to the doo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In walks SEBASTIAN with AMANDA.  Sebastian is fairly tall.  He is wearing a leather coat over a dress shirt and a pair of jeans.  He’s the kind of guy who shone in high school, but is now in the real world.  Luckily, he still has the charm that being popular in high school imbued him with.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opens the door for Amanda, a pretty young woman in somewhat conservative clothes.  They walk to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Hey, Susan.  Two coffees, please. </w:t>
      </w:r>
    </w:p>
    <w:p>
      <w:pPr>
        <w:pStyle w:val="Normal"/>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ind w:left="-360" w:right="-360" w:hanging="0"/>
        <w:rPr>
          <w:rFonts w:ascii="Courier New" w:hAnsi="Courier New" w:cs="Courier New"/>
        </w:rPr>
      </w:pPr>
      <w:r>
        <w:rPr>
          <w:rFonts w:cs="Courier New" w:ascii="Courier New" w:hAnsi="Courier New"/>
        </w:rPr>
        <w:t>Sebastian turns to Amanda.  He is being very solicitio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ou want anything el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 xml:space="preserve">No thanks.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manda holds herself very primly, though it’s hard to tell if that’s just how she normally holds herself, or if she’s trying to touch as little around her as possible.  She looks around the establishment.</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Where do you want to s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Over at the big tabl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brings the coffees and sets them on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re you go.</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ebastian pays Susan two dollars, as he already knows the cost.  Susan deposits the money in the drawe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ebastian picks up the coffees, and confidently leads Amanda toward the large table that already has a congregation around i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LARGE TABLE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is sitting down reading from a printout (the degenerate dictionary).  He is about twenty years old and is wearing non-descript clothing.  He has a charisma that belies his appearance and is in a constant state of movement.  His hands twitch, his toes tap, he chews on a straw.</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long with various other people, there is MOODY, a punk in DIY regalia, who is playing his bass and JUSTIN, who is drawing in a sketch-pad and occasionally snickering at what Neil is saying.  Justin seems to be trying to blend into the corner.  He is skinny and neurotically smokes a cigarett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pulls out Amanda's chair for her before sitting down him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llo, everyone.  This is Amanda.  Amanda, this is Moody, Justin, Heather, Greg, and the one who I just heard say something about taking a dump on a girl’s chest and then proceeding to fuck her tits is Neil.  He’s pure cl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at one’s called The Chili Do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ere did you find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 xml:space="preserve">Under your bed.  Where do you think?  </w:t>
      </w:r>
    </w:p>
    <w:p>
      <w:pPr>
        <w:pStyle w:val="Normal"/>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B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 internet.  It’s The Degenerate Dictionary.  Listen to this on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rea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Donkey Punch - Banging a girl doggy style and then moments before you cum, sticking your dick in her ass, and then punching her in the back of the head. This should give you a tremendous sensation, but for it to work correctly, the girl must be knocked out so that her asshole tightens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I’ve done that 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girl would let you donkey punch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o said she let me?  Anyway, girls are unable to resist my mad skill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snickers without looking up from his sketchbook.</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That’s not what I heard.  </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Moody stands up and gets in Justin’s face, though in playfully aggressive mann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oy, I got skills you never dreamed o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t would probably take more coordination than you have to be able to pull out, slam it up her ass, and punch her all at on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ll coordinate you, muthafucka.</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 w:val="left" w:pos="7200" w:leader="none"/>
        </w:tabs>
        <w:ind w:left="-360" w:right="-360" w:hanging="0"/>
        <w:rPr>
          <w:rFonts w:ascii="Courier New" w:hAnsi="Courier New" w:cs="Courier New"/>
        </w:rPr>
      </w:pPr>
      <w:r>
        <w:rPr>
          <w:rFonts w:cs="Courier New" w:ascii="Courier New" w:hAnsi="Courier New"/>
        </w:rPr>
        <w:t>Amanda seems uncomfortable with the exchange and hurriendly changes the subjec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Um…  Yeah.  So, where’d you get the name Mood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turns around and looks at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ere did you find such a stupid girl?</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manda looks both shocked and offended.  This is definitely not the environment for her.</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kidding.  Why are you taking it so personally?  Hitting a little too close to hom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manda’s expression doesn’t chan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ever.  I’m kidding.  Listen - I’m bi-polar.  And my last name is Moody.  Makes sense, 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 xml:space="preserve">Oh.  Yeah.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laughs it off, which seems to relieve the tension, without appeasing Amanda.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re is a lull in the conversation and Sebastian turns toward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So, how is my favorite rock star, tonight?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and Moody bump knuckles and elbows, in a manner which suggests it’s a ritualistic greet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Got fired.  Not doing too bad, though.  My therapist is recommending that I get on Social Security.  He told me to not even try to get a normal job, because I’ll just fuck it up like I did this 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y’d they fire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me shit about cut-back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ow’d you fuck up,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y only decided to make them after I didn’t come in and didn’t bother to ca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iiiiiiiiice.  What are you going to do until you start getting money from the Unistat Empi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e brok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 xml:space="preserve">Good call, Moody.  You can mooch off of all of us.  Again.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Hey, here’s one you might like, Bastia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reads</w:t>
      </w:r>
    </w:p>
    <w:p>
      <w:pPr>
        <w:pStyle w:val="Normal"/>
        <w:ind w:left="-360" w:right="-360" w:hanging="0"/>
        <w:rPr>
          <w:rFonts w:ascii="Courier New" w:hAnsi="Courier New" w:eastAsia="Courier New" w:cs="Courier New"/>
        </w:rPr>
      </w:pPr>
      <w:r>
        <w:rPr>
          <w:rFonts w:eastAsia="Courier New" w:cs="Courier New" w:ascii="Courier New" w:hAnsi="Courier New"/>
        </w:rPr>
        <w:t xml:space="preserve"> </w:t>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e Bronco - Back to reality with this classic. You start by going doggy style and then just when she is really enjoying it, you grab her tits and or a large lock of hair as tight as possible and yell another girl's name or state "You know your by far the ugliest girl I ever fucked". This gives you the feeling of riding a bronco as she tries to buck you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y do you think I might like that 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sn’t that what you did to Lourdes last week?</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manda looks up at Sebastian, horrifi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Neil.  You’re confused.  That’s what I did to your mom last night.  Only, she didn’t get upset when I told her she was ugly.  She just kind of seemed resigned to the fac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Ha-ha.  Nice on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Bumps knuckles with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DOOR/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 doorbell rings, and the camera moves to the door, where KATRINA and JAMES enter, holding hands.  Katrina is pretty, but somewhat overweight.  She's dressed in all black, but hasn't gone over the top with Gothines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is wearing a shirt with an oddball saying on it and jeans.  His hair is dyed an odd color, but he's not punk.  They walk to the counter, and Susan comes out from around back.</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Hey, James.  I haven’t seen you in about forever.  Finally decided to spend one of your weekends here, hu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t’s only fair to come here, since Katrina always drives to se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wo hours in the car, one way, every weekend sucks.  Remind me again why I’m in a long-distance relationshi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Because you love him.</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0" w:leader="none"/>
        </w:tabs>
        <w:ind w:left="-360" w:right="-360" w:hanging="0"/>
        <w:rPr>
          <w:rFonts w:ascii="Courier New" w:hAnsi="Courier New" w:cs="Courier New"/>
        </w:rPr>
      </w:pPr>
      <w:r>
        <w:rPr>
          <w:rFonts w:cs="Courier New" w:ascii="Courier New" w:hAnsi="Courier New"/>
        </w:rPr>
        <w:t>Katrina turns to James and snakes her arms up around his ne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t’s right.  I love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looks down at Katrina, smiles lightly, and kisses her.</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 love you too.</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appears suddenly, snatches Katrina dramatically away, leans her back over his ar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Let’s ditch our dates and run away togeth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ebastian buries his face in her neck and starts growl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lang w:val="es-MX"/>
        </w:rPr>
      </w:pPr>
      <w:r>
        <w:rPr>
          <w:rFonts w:cs="Courier New" w:ascii="Courier New" w:hAnsi="Courier New"/>
          <w:lang w:val="es-MX"/>
        </w:rPr>
        <w:t>Katrina giggles.</w:t>
      </w:r>
    </w:p>
    <w:p>
      <w:pPr>
        <w:pStyle w:val="Normal"/>
        <w:ind w:left="720" w:right="720" w:hanging="0"/>
        <w:rPr>
          <w:rFonts w:ascii="Courier New" w:hAnsi="Courier New" w:cs="Courier New"/>
          <w:lang w:val="es-MX"/>
        </w:rPr>
      </w:pPr>
      <w:r>
        <w:rPr>
          <w:rFonts w:cs="Courier New" w:ascii="Courier New" w:hAnsi="Courier New"/>
          <w:lang w:val="es-MX"/>
        </w:rPr>
      </w:r>
    </w:p>
    <w:p>
      <w:pPr>
        <w:pStyle w:val="Normal"/>
        <w:ind w:left="720" w:right="720" w:hanging="0"/>
        <w:jc w:val="center"/>
        <w:rPr>
          <w:rFonts w:ascii="Courier New" w:hAnsi="Courier New" w:cs="Courier New"/>
          <w:lang w:val="es-MX"/>
        </w:rPr>
      </w:pPr>
      <w:r>
        <w:rPr>
          <w:rFonts w:cs="Courier New" w:ascii="Courier New" w:hAnsi="Courier New"/>
          <w:lang w:val="es-MX"/>
        </w:rPr>
        <w:t>KATRINA</w:t>
      </w:r>
    </w:p>
    <w:p>
      <w:pPr>
        <w:pStyle w:val="Normal"/>
        <w:ind w:left="720" w:right="720" w:hanging="0"/>
        <w:rPr>
          <w:rFonts w:ascii="Courier New" w:hAnsi="Courier New" w:cs="Courier New"/>
          <w:lang w:val="es-MX"/>
        </w:rPr>
      </w:pPr>
      <w:r>
        <w:rPr>
          <w:rFonts w:cs="Courier New" w:ascii="Courier New" w:hAnsi="Courier New"/>
          <w:lang w:val="es-MX"/>
        </w:rPr>
        <w:t xml:space="preserve">Enough, Sebastian.  </w:t>
      </w:r>
    </w:p>
    <w:p>
      <w:pPr>
        <w:pStyle w:val="Normal"/>
        <w:ind w:left="720" w:right="720" w:hanging="0"/>
        <w:rPr>
          <w:rFonts w:ascii="Courier New" w:hAnsi="Courier New" w:cs="Courier New"/>
          <w:lang w:val="es-MX"/>
        </w:rPr>
      </w:pPr>
      <w:r>
        <w:rPr>
          <w:rFonts w:cs="Courier New" w:ascii="Courier New" w:hAnsi="Courier New"/>
          <w:lang w:val="es-MX"/>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Can I at least get a hu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Of cours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y hug and Sebastian lifts her up, which makes her squea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top!  You’ll hurt your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Never!  I’m superman!  I’m faster than a speeding bullet and all that shi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id you want some coffee, Sweetie?</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0" w:leader="none"/>
        </w:tabs>
        <w:ind w:left="-360" w:right="-360" w:hanging="0"/>
        <w:rPr>
          <w:rFonts w:ascii="Courier New" w:hAnsi="Courier New" w:cs="Courier New"/>
        </w:rPr>
      </w:pPr>
      <w:r>
        <w:rPr>
          <w:rFonts w:cs="Courier New" w:ascii="Courier New" w:hAnsi="Courier New"/>
        </w:rPr>
        <w:t>Katrina returns to James’s side.</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360" w:right="-360" w:hanging="0"/>
        <w:rPr>
          <w:rFonts w:ascii="Courier New" w:hAnsi="Courier New" w:cs="Courier New"/>
        </w:rPr>
      </w:pPr>
      <w:r>
        <w:rPr>
          <w:rFonts w:cs="Courier New" w:ascii="Courier New" w:hAnsi="Courier New"/>
        </w:rPr>
        <w:t>Two, please.  And two wate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Sure.  That’s a dollar ninety-two.</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takes the money out of her wallet to pa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attempts to give her a dolla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Um.  No.  I’ve got i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is heard loudly in the background.</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NEIL </w:t>
      </w:r>
    </w:p>
    <w:p>
      <w:pPr>
        <w:pStyle w:val="Normal"/>
        <w:ind w:left="720" w:right="720" w:hanging="0"/>
        <w:rPr>
          <w:rFonts w:ascii="Courier New" w:hAnsi="Courier New" w:cs="Courier New"/>
        </w:rPr>
      </w:pPr>
      <w:r>
        <w:rPr>
          <w:rFonts w:cs="Courier New" w:ascii="Courier New" w:hAnsi="Courier New"/>
        </w:rPr>
        <w:t>The Stranger - Sitting on your hand until it falls asleep and then jerking off, eliciting the feeling of a hand job from someone els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LARGE TABLE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and James are walking and holding coffee to the big table and sit down.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is following closely, Katrina clearly leading.  They are being very clingy and hold hands when they get settled.</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think that would work so well.  When my hand’s asleep, I don’t have enough control over my fingers to be able to manipulate my clit to a high enough degree to get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t doesn’t take high motor function to jerk off a gu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ouche.</w:t>
      </w:r>
    </w:p>
    <w:p>
      <w:pPr>
        <w:pStyle w:val="Normal"/>
        <w:ind w:left="720" w:right="720" w:hanging="0"/>
        <w:rPr>
          <w:rFonts w:ascii="Courier New" w:hAnsi="Courier New" w:cs="Courier New"/>
        </w:rPr>
      </w:pPr>
      <w:r>
        <w:rPr>
          <w:rFonts w:cs="Courier New" w:ascii="Courier New" w:hAnsi="Courier New"/>
        </w:rPr>
      </w:r>
    </w:p>
    <w:p>
      <w:pPr>
        <w:pStyle w:val="Normal"/>
        <w:ind w:left="-360" w:right="-450" w:hanging="0"/>
        <w:rPr>
          <w:rFonts w:ascii="Courier New" w:hAnsi="Courier New" w:cs="Courier New"/>
        </w:rPr>
      </w:pPr>
      <w:r>
        <w:rPr>
          <w:rFonts w:cs="Courier New" w:ascii="Courier New" w:hAnsi="Courier New"/>
        </w:rPr>
        <w:t>Katrina takes a notebook and pen out of her bag and begins scribbling.</w:t>
      </w:r>
    </w:p>
    <w:p>
      <w:pPr>
        <w:pStyle w:val="Normal"/>
        <w:ind w:left="-360" w:right="-450" w:hanging="0"/>
        <w:rPr>
          <w:rFonts w:ascii="Courier New" w:hAnsi="Courier New" w:cs="Courier New"/>
        </w:rPr>
      </w:pPr>
      <w:r>
        <w:rPr>
          <w:rFonts w:cs="Courier New" w:ascii="Courier New" w:hAnsi="Courier New"/>
        </w:rPr>
      </w:r>
    </w:p>
    <w:p>
      <w:pPr>
        <w:pStyle w:val="Normal"/>
        <w:ind w:left="-360" w:right="-45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 are you doing over there?  Writing the next great work of English Literat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mething lik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ey, do you have the punk-mix CD I loaned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turns to Moody with an apologetic look on her fa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rry.  I forgot.  It’s in my CD-player.  I’ll bring it tomorrow, if you want.  I haven’t had a chance to rip it, thou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  You can keep it until you copy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nks.  Pass me the suga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passes it and drums on the table, looking bored.  He looks around and makes eye contact with Amand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manda, right?  Do you know how to play bukaki?</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manda looks at Moody quizzically.  </w:t>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What’s bukaki?</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ebastian really hasn’t shown you how to play bukaki?  Sebastian, I’m shocke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People around the table have reactions that vary between shock and dismay to amusement or mixtures thereof.</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shakes his head, but doesn’t get up to stop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Fuck, Moody.  Don’t do this shit, man.</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Moody looks at Sebasitian.</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shut up.  We’re just going to play a game.</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Moody picks up a creamer and places it in front of Amanda.  He then puts one in front of himself.  People nearby back up and Katrina pulls her notebook against her body, protecting it in a motherly mann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Put your hand over your creamer and keep looking at my face.  When I say three, we both slam our hands down on the cream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I don't think I want to play this.  How do you even know which one of us win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manda looks at Sebastian, pleading with her ey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 winner is the one who's laughing the hardest.  Now, one...  Two...  BUKAKI!</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s hand slams down on the creamer at BUKAKI!, spraying white liquid all over the front of Amanda.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 look of utter horror crosses Amanda’s fa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a-ha.  I win.  There are other rules.  You should ask Bastian here to teach them to you sometime, right Bastia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throws some napkins at Amanda.</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gives Moody a look and helps Amanda blot up the cream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orry about that.  It’s just Moody.  He can be an ass sometime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is laughing, amused and looks up at the clock.</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coots back up to the table, setting her notebook back on it and returning to writ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it!  I’ve got to go help set-up for the show tonigh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looks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That’s tonight?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puts his bass away and gathers his belongi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going to be pissed if you’re not all t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Can’t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Can’t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two can eat a dick,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love you too,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Later.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Various goodbyes from the crowd.  Moody exi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s everyone else going to his show?</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looks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Yeah, actually.  In fact, I have to leave now, so I can do a few things before I have to leave for it.  Want to walk me out?  I wanted to ask you something.</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gathers his things, stands up, and looks down at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Um…  Sur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turns to Jam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ll be back in a minute, Sweeti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Su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XT.  PARKINGLOT – JUSTIN’S TRUCK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and Katrina are standing next to his truck, underneath a lot light.  They are standing, facing each other in a manner reminiscent of junior high danc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 what’s up?</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leans in toward her and starts kissing her neck, awkwardl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is unresponsive and has a look on her face that says how uncomfortable she is.  It is once again like a re-visitation of junior hi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was wondering whether you liked it better when I kissed your neck or your lips.</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 xml:space="preserve">He kisses her mouth, this time and while she is responsive, they do not match intensitities.  </w:t>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She pushes him a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t believe you pulled me out here to make out when my boyfriend’s inside.   Come on, Justin.  That’s not cool.  Do you want me to get cau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ouldn’t be the worst thing in the worl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s it would.  I’ve got to go back insi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Alright.  Will I see you this week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Probably if you end up here.  I'm going to be with James pretty much the whole time, though.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Fine.  Why don't you bring him to Moody's sh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e're going to be um...  Bus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ever.  I don't that image in my br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Oh come on.  We're friends.  I shouldn’t have to censor myself like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e’re not that kind of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en what kind of friends are w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The kind that want to be mo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uddenly looks uncomfortab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ve got to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Alright.  By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Lat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LARGE TABLE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leans over and kisses James on the cheek before sitting down in her own chai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iss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Alwa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 about this on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and James look over at Nei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Dog in a Bathtub - This is a proper name for when you attempt to insert your nuts into a girl's ass. It is so named because it can be just as hard as keeping a dog in the tub while giving it a ba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You know, I’m not sure of the logistics of that one.  Unless the girl’s rectum was overly used and spread like a table cloth, I’m not even sure you could get them in there in the first pla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ah.  You’re probably right.</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Amanda looks disgusted and stands up, putting her coat 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MANDA</w:t>
      </w:r>
    </w:p>
    <w:p>
      <w:pPr>
        <w:pStyle w:val="Normal"/>
        <w:ind w:left="720" w:right="720" w:hanging="0"/>
        <w:rPr>
          <w:rFonts w:ascii="Courier New" w:hAnsi="Courier New" w:cs="Courier New"/>
        </w:rPr>
      </w:pPr>
      <w:r>
        <w:rPr>
          <w:rFonts w:cs="Courier New" w:ascii="Courier New" w:hAnsi="Courier New"/>
        </w:rPr>
        <w:t>We need to go if we’re going to make it to the movie on time.  I’m not even sure if it’s possible anymore, because I need to go change my shirt, now.</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Sebastian stands up and assists Amanda with putting her coat 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Al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Everyone, it’s been a pleasure.</w:t>
      </w:r>
    </w:p>
    <w:p>
      <w:pPr>
        <w:pStyle w:val="Normal"/>
        <w:ind w:left="720" w:right="720" w:hanging="0"/>
        <w:rPr>
          <w:rFonts w:ascii="Courier New" w:hAnsi="Courier New" w:cs="Courier New"/>
        </w:rPr>
      </w:pPr>
      <w:r>
        <w:rPr>
          <w:rFonts w:cs="Courier New" w:ascii="Courier New" w:hAnsi="Courier New"/>
        </w:rPr>
      </w:r>
    </w:p>
    <w:p>
      <w:pPr>
        <w:pStyle w:val="Normal"/>
        <w:ind w:left="-540" w:right="-360" w:hanging="0"/>
        <w:rPr>
          <w:rFonts w:ascii="Courier New" w:hAnsi="Courier New" w:cs="Courier New"/>
        </w:rPr>
      </w:pPr>
      <w:r>
        <w:rPr>
          <w:rFonts w:cs="Courier New" w:ascii="Courier New" w:hAnsi="Courier New"/>
        </w:rPr>
        <w:t>Sebastian and Amanda ex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 wouldn’t mind getting out of here, eit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think we could arrange that.  I wouldn’t mind some alone time with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Later, every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Bye.</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EXT.  PARKING LOT - NIGHT</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Katrina and James gather their things, take their cups to the counter, and leav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and James are walking to his car, which is an older model hatch-back.  They are holding hands and saying no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nks again for coming out here for a change.  And for putting up with my friends.  Too bad more people weren’t here tonight so you could really get a feel for what it’s like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 xml:space="preserve">Sorry I couldn’t stay there with your friends longer.  All the smoke was really starting to irritate my eye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It’s fin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wraps her arms around James’s neck and smiles up at him in a flirty mann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get to see them every day.  I don’t get to see you nearly enough.</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 xml:space="preserve">Katrina kisses James.  James smiles coldly at Katrina and steps back.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s Justin as good at kissing you as I am?</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and James stare at each other for a few beats without saying an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Nothing to sa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moves her mouth without speaking.</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What was the point of cheating on me?  I thought you’d at least have enough respect for me to tell me that you wanted to see other people instead of going behind my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want to see other peop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d say your actions speak differently.  You obviously wanted to be with someone else.  If you didn’t, then you wouldn’t have sabotaged our relationship by making out with someone else practically in my fa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n’t do this.  He kissed me.  I pushed him off of me.  If you saw us kiss then you had to have seen that, too.  I don’t want him.  I wan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 xml:space="preserve">Maybe you should have thought of that before you made out with him in the parking lo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top fixating on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 xml:space="preserve">What else am I supposed to fixate on?  It didn’t seem like it was the first time it had happened.  Hell, I suspected it was happening anyway, from the way you talk about hi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James, stop this.  He’s just a friend.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s that how you act with all of your friends?  Nevermind.  Don’t answer that.  I don’t want to know if my girlfriend is a whore.  Ex-girlfriend.  Whatever you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n’t do this.  We can work things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 don’t want to work things out with you.  Hurt me once, shame on you.  Hurt me twice, shame on me.  I’m going home now.</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James starts to get into the car, and Katrina grabs his h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Let go of me.  Let’s not make a bigger sce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uck you!  I’m in love with you.  Doesn’t that ma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Apparently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am I going to get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Maybe Justin will give you a ri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y fucking heart always belonged to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360" w:right="-360" w:hanging="0"/>
        <w:jc w:val="center"/>
        <w:rPr>
          <w:rFonts w:ascii="Courier New" w:hAnsi="Courier New" w:cs="Courier New"/>
        </w:rPr>
      </w:pPr>
      <w:r>
        <w:rPr>
          <w:rFonts w:cs="Courier New" w:ascii="Courier New" w:hAnsi="Courier New"/>
        </w:rPr>
        <w:t>(disgust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When we’ve calmed down some, and the awkwardness has gone away, we can try being friend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starts to pull away, and stops, opens his window and shouts to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You know, you didn’t have to cheat.  I would have let you see other peopl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drives off while Katrina is shout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want to see other people.  I only want to see you.</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0" w:leader="none"/>
          <w:tab w:val="left" w:pos="8640" w:leader="none"/>
        </w:tabs>
        <w:ind w:left="-360" w:right="-360" w:hanging="0"/>
        <w:rPr>
          <w:rFonts w:ascii="Courier New" w:hAnsi="Courier New" w:cs="Courier New"/>
        </w:rPr>
      </w:pPr>
      <w:r>
        <w:rPr>
          <w:rFonts w:cs="Courier New" w:ascii="Courier New" w:hAnsi="Courier New"/>
        </w:rPr>
        <w:t xml:space="preserve">Katrina crumples to the ground, but does not cry.  She sits, looking stunned.  </w:t>
      </w:r>
    </w:p>
    <w:p>
      <w:pPr>
        <w:pStyle w:val="Normal"/>
        <w:tabs>
          <w:tab w:val="clear" w:pos="720"/>
          <w:tab w:val="left" w:pos="0" w:leader="none"/>
          <w:tab w:val="left" w:pos="864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0" w:leader="none"/>
          <w:tab w:val="left" w:pos="8640" w:leader="none"/>
        </w:tabs>
        <w:ind w:left="-360" w:right="-360" w:hanging="0"/>
        <w:rPr>
          <w:rFonts w:ascii="Courier New" w:hAnsi="Courier New" w:cs="Courier New"/>
        </w:rPr>
      </w:pPr>
      <w:r>
        <w:rPr>
          <w:rFonts w:cs="Courier New" w:ascii="Courier New" w:hAnsi="Courier New"/>
        </w:rPr>
        <w:t>Neil and others enter the scene through the door leading outside.  The others continue walking, but Neil stops to talk to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So your boyfriend dumped you for making out with the Beastma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the fuck do you know what’s going 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 pay attention, and obviously, you don’t.  Otherwise you might have noticed that Justin’s car is in plain view of the window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You know, fuck you.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Someone’s a little test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uck my dick, bitch.  I’m not in the fucking moo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smiles down at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Never fear.  You always have the Beastmaster to fall back on.  Maybe he can tame your dirty mou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We’re going to Moody’s show.  You want to ride w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 with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Don’t be too mad.  I’m just fucking with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re an assho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Lat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ryone drives off while Katrina sits on the sidewalk and watches the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PAYPHONE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walks inside to an empty room. She walks over to the pay-phone, puts in her change, and dials a number.  She waits while it ri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i.  It’s Katrina.  I’m at the donut shop.  Can you come get m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Pause as she liste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nks.  I’m glad you had your cell-phone on you.  See you in a few.</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sits at the counter on one of the stool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walks out from in the back and gets a cup from under the counter, fills it with coffee and sits it in front of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Thanks.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pours in sugar and creamer, and stirs it with a nearby stirr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ve got to go on back and work on glazing, but just holler if you need an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nk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drinks her coffee, looks at the clock, fidgets, looks at the door, pulls her notebook out and starts writ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walks into the shop.  He quickly spots Katrina and walks over to 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hearing the doorbell ring, comes out and sees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need more coffee,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No.  I’m good.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ustin sits down next to Katrina.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goes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You ready to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picks up her bag and puts her notebook in it.  She starts chugging her coffe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watches her as she does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So, why are you here, and James isn’t?  And why do you need a ride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 import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Like you said before, we’re friends.  So, tal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ine.  I got dump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Wh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looks away and says noth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puts his hand on her ar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is it?</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Katrina just shakes her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Oh, and in case I forget to tell you later, he’s a moron to give you up for whatever reas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e knows about 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Oh.  That changes things a bit.  How mad was h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He was upset.  It seemed mostly to be because I went behind his back.  He didn’t seem to care too much about me actually being with someone else.  He was just eerily calm.</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sits back dow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its down, as we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Are you o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 really.  He didn’t even give me a chance to expl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would you have said?  I mean, what could you have said that would have made a differenc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rts playing with her coffee stirrer.  Eventually, it is no longer recognizable as 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I don’t know, but maybe something.  He didn’t even give me the chance.  He didn’t get irate.  He was just cal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Like maybe it was just something he had to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I guess it’s possible.  Maybe he was just using this as an excuse to break up with me.  Maybe he’s been wanting to do it for a whi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Personally, I think you cheating on him is a pretty good excu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idn’t cheat.  It was just…  I fooled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s the differen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Cheating is in your head.  Cheating would be if I dated someone else.  Or if I started developing feeli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So you didn’t ch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You just fooled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That’s really lame.  At least own up to what you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care what you say.  I know what I fee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Fine.  So, what are you going to do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Probably the same thing I did before.  It’s not like he was ever actually around that much.  I’ll just have my weekends free, now.  That’ll pretty much be the only difference.  Oh, that and that fact that no one wants me, anymor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cries for the first time.  Justin holds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That’s not entirely tru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 feels tru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want you.</w:t>
      </w:r>
    </w:p>
    <w:p>
      <w:pPr>
        <w:pStyle w:val="Normal"/>
        <w:ind w:left="720" w:right="720" w:hanging="0"/>
        <w:rPr>
          <w:rFonts w:ascii="Courier New" w:hAnsi="Courier New" w:cs="Courier New"/>
        </w:rPr>
      </w:pPr>
      <w:r>
        <w:rPr>
          <w:rFonts w:cs="Courier New" w:ascii="Courier New" w:hAnsi="Courier New"/>
        </w:rPr>
      </w:r>
    </w:p>
    <w:p>
      <w:pPr>
        <w:pStyle w:val="Normal"/>
        <w:ind w:left="-360" w:right="-450" w:hanging="0"/>
        <w:rPr>
          <w:rFonts w:ascii="Courier New" w:hAnsi="Courier New" w:cs="Courier New"/>
        </w:rPr>
      </w:pPr>
      <w:r>
        <w:rPr>
          <w:rFonts w:cs="Courier New" w:ascii="Courier New" w:hAnsi="Courier New"/>
        </w:rPr>
        <w:t>Katrina pulls away from Justin and wipes her eyes with a napkin.</w:t>
      </w:r>
    </w:p>
    <w:p>
      <w:pPr>
        <w:pStyle w:val="Normal"/>
        <w:ind w:left="-360" w:right="-45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don’t count.  You’re my 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don’t have to be just a friend anymore.  What I said before, I meant it.  I’m your friend, but I want to be more.  We could start dat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don’t want to date a chea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I thought you weren’t cheating.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gets a frustrated look on her face and stands up again.</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Look, can we just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Just kidding.  </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0" w:leader="none"/>
        </w:tabs>
        <w:ind w:left="-360" w:right="-360" w:hanging="0"/>
        <w:rPr>
          <w:rFonts w:ascii="Courier New" w:hAnsi="Courier New" w:cs="Courier New"/>
        </w:rPr>
      </w:pPr>
      <w:r>
        <w:rPr>
          <w:rFonts w:cs="Courier New" w:ascii="Courier New" w:hAnsi="Courier New"/>
        </w:rPr>
        <w:t>Justin pulls Katrina back down gently and she settles back into her s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y don’t you let me worry about not wanting to date a cheater?  We can start with a clean slate.  I can actually take you places besides the back of my truck and not have to hide from all of our friends.  We could start acting like a coup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want things to change between 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would change?  We’d still hang out and, “fool around,” and goof off and have great talks that last for hours and stuff.  It’s just now everyone else will know how we feel about each ot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s just too soon for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How long do you think you ne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Can you at least give me ballpark?  A few days or a few weeks?  Months?  What kind of timeline are we looking 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t talk about this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Hey.  I’ve been really patient with you.  I like you, Katrina.  A lot.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hakes her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know you do, b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Let me finish.  I’ve been just your friend, or pretended to be, because that’s what you needed.  I’ve listened while you’ve complained about James and all the little shit how cold he can be and in my mind, I was telling you to just dump the fucker.  I get you like he never did.  We had sex and…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blushes and looks a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don’t understand why you’re not jumping at this chance.  I can keep playing your friend, if that’s what you need, but I need to know if being just your friend is ever going to 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like you, Justin.  I just can’t talk about this,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f you can’t talk about it now, can you at least tell me when a better time to discuss it would 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Just…  Stop it, ok?  I don’t want to talk about it ever.  There’s no reason to talk about dating, because we’re not going to.  It’s just not going to happen between u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nds up again and pulls her bag onto her should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Can we please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Maybe after you tell me why we can’t talk about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want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y not?  Why won’t it happen?  I mean, we get along.  We have fun.  The sex…  You know the sex was good.  What’s wro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Just be my friend.  I don’t want to explain my reasons to you.  I shouldn’t have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think I deserve an explanation.  It’s not like you didn’t lead me on, at least a litt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y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re just not boyfriend material.</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stands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backs away, slightly.  She appears frighten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What the hell?  So I’m good enough to fuck, but I’m not good enough to be in a real relationship.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wouldn’t put it like that, exactl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is nervou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s rage is becoming more and more visib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No, you pretty much put it exactly like that.  So, why am I only good enough to fuck?  Why is dating me such a horrible th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eps back toward Justin.  She is now more angry than nervo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n’t make me say it.  You know why.  Think about it really hard.  You know why I can’t let everyone know we’re seeing each other.  What does everyone call you,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The Beastma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And why do they call you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Fuck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ey call you that because everyone knows that you date the ugly girls that nobody else wants.  Well, I don’t want to be just another one of your beas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at the fuck?  You’re not a beas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know I’m not pretty, but as long as I’m not the newest punch-line in a long running joke, I can deal with being everyone’s ugly step-si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 xml:space="preserve">I need to get out of here, before I hurt someone. </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Justin turns and hurriedly walks to the door.</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 xml:space="preserve">Katrina rushes after him, but stops when he turns around and she sees the look on his fac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am I supposed to get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Find some other willing dick.</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exit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enters from around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ell, that was the second ride I’ve lost tonigh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hakes her head at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ow.  That was really pathetic.  I can’t believe I heard all of that come out of your mou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lang w:val="es-MX"/>
        </w:rPr>
      </w:pPr>
      <w:r>
        <w:rPr>
          <w:rFonts w:cs="Courier New" w:ascii="Courier New" w:hAnsi="Courier New"/>
          <w:lang w:val="es-MX"/>
        </w:rPr>
        <w:t>KATRINA</w:t>
      </w:r>
    </w:p>
    <w:p>
      <w:pPr>
        <w:pStyle w:val="Normal"/>
        <w:ind w:left="720" w:right="720" w:hanging="0"/>
        <w:rPr>
          <w:rFonts w:ascii="Courier New" w:hAnsi="Courier New" w:cs="Courier New"/>
          <w:lang w:val="es-MX"/>
        </w:rPr>
      </w:pPr>
      <w:r>
        <w:rPr>
          <w:rFonts w:cs="Courier New" w:ascii="Courier New" w:hAnsi="Courier New"/>
          <w:lang w:val="es-MX"/>
        </w:rPr>
        <w:t>Fuck you.</w:t>
      </w:r>
    </w:p>
    <w:p>
      <w:pPr>
        <w:pStyle w:val="Normal"/>
        <w:ind w:left="720" w:right="720" w:hanging="0"/>
        <w:rPr>
          <w:rFonts w:ascii="Courier New" w:hAnsi="Courier New" w:cs="Courier New"/>
          <w:lang w:val="es-MX"/>
        </w:rPr>
      </w:pPr>
      <w:r>
        <w:rPr>
          <w:rFonts w:cs="Courier New" w:ascii="Courier New" w:hAnsi="Courier New"/>
          <w:lang w:val="es-MX"/>
        </w:rPr>
      </w:r>
    </w:p>
    <w:p>
      <w:pPr>
        <w:pStyle w:val="Normal"/>
        <w:ind w:left="720" w:right="720" w:hanging="0"/>
        <w:jc w:val="center"/>
        <w:rPr>
          <w:rFonts w:ascii="Courier New" w:hAnsi="Courier New" w:cs="Courier New"/>
          <w:lang w:val="es-MX"/>
        </w:rPr>
      </w:pPr>
      <w:r>
        <w:rPr>
          <w:rFonts w:cs="Courier New" w:ascii="Courier New" w:hAnsi="Courier New"/>
          <w:lang w:val="es-MX"/>
        </w:rPr>
        <w:t>SUSAN</w:t>
      </w:r>
    </w:p>
    <w:p>
      <w:pPr>
        <w:pStyle w:val="Normal"/>
        <w:ind w:left="720" w:right="720" w:hanging="0"/>
        <w:rPr/>
      </w:pPr>
      <w:r>
        <w:rPr>
          <w:rFonts w:cs="Courier New" w:ascii="Courier New" w:hAnsi="Courier New"/>
          <w:lang w:val="es-MX"/>
        </w:rPr>
        <w:t xml:space="preserve">No.  </w:t>
      </w:r>
      <w:r>
        <w:rPr>
          <w:rFonts w:cs="Courier New" w:ascii="Courier New" w:hAnsi="Courier New"/>
        </w:rPr>
        <w:t>That really was sad.  You like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know I like him.  He’s my friend, but I couldn’t use the let’s be friend line on him.  Calling him the Beastmaster was less crue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But, apparently not enough to get past your own insecuriti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RE NOT LISTENING TO ME.  HE’S MY FRIEND.  MY INSECURITIES DON’T ENTER INTO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o you really want to live your life caring what other people think of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re not hearing me.  Me worrying about other people’s opinions of me isn’t really the problem, but sure.  Let’s cover why I will avoid having people make fun of me at all costs.  I mean, it’s not like I haven’t had a bad enough night.  Let’s reveal some of my most secret fears and talk about how stupid they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Hey-don’t take your emotional bullshit out on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really.  Let’s tal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Fine.  You want to talk?  Talk.  I’ll play bartender and you spill your gut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turns around and pours more coffee into Katrina’s mug.  She then takes a towel and starts wiping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like how I did the whole bartender thing just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not nearly intoxicated enough for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You know, I’ve got donuts in back that need finishing.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tarts walking in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No.  Fine.  Here it goes.  I’ve been the fat girl my whole lif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makes as if to say something, but Katrina talks over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don’t want know what it’s like living your life as the butt of everyone’s jokes.  I spent the entirety of my high school career trying to pretend I didn’t care what anyone thought of me, and going home crying at the end of the day, because yet another person acted like there was an earthquake when I walked b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eah.  Kids can be cruel.  I was the highschool sl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hakes her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s not the same.  At least guys wanted something to do with you.  And you probably had some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eah.  I had a few, I gues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no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well, when you grow up with no friends, all you ever want is to be liked.  So, after highschool, I find this donut shop, and all of these people here who don’t care that I’m the fat girl.  They actually think of me as Katrina first, and somewhere in the back of their minds, maybe I’m the fat girl, but first, I’m Katrina.  Finally, I get to just be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o you think that, given the opportunity, all of you friends would make fun of you like they did in high school?  I find that really insult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Probably no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Alright, so most of your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y not?  I see the shit they talk about some of those nasty girls who come in here.  You get enough of us together, and you see how immature we act.  It’s just like a high school cafeteria.  It’s all cliques and who’s dating who and popular kids.  It’s fucking Lord of the Flies.  And somewhere, in the back of my mind, I wonder what they already say behind my back.  I don’t need the added fuel that Justin would bring, you know, besides the fact that he’s just my fucking 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ell, if they do turn on you, at least you’ll know who your friends really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o says I want to know that I’ve fooled myself into believing I was actually lik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Holy God!  If you really believe these things about people you consider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s not that bad.  It’s just how people are.  I’m the same way.  Everyone 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o, why even bot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at’s the alternative?  Being alone?  I don’t think so.  Besides, like I said.  I’m no better.  Birds of a feather and all that sh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ell, I guess that’s something to think about.  So, what are you going to do about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hing.  He’s my friend.  It’s a simple concept.  Why is it that you don’t seem to understand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know.  Maybe because you’ve been fucking him and the whole make-out scene.  I’m sure you can understand my confusio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nds up and grabs some creamer off the other end of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going to get a tattoo on my forehead that says Justin and I are just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t might all fit.  You’d probably have more luck doing it across your ass.</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I could even fit all the reasons on my big, fat but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Alright.  Fine.  You’re not romantically interested in him.  You still can’t leave it like tha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ell, I don’t know that talking to him is the best idea.  I can’t even imagine how awkward that would be.  Besides, I think he was about to hit me when he lef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Dude, you’ve got to do something.  You remember what happened last time a girl dumped him.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rts to interrupt, but is cut off shor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know it wasn’t exactly a break-up, but you should have let him down a little easier than that.  He ended up with a broken wrist and over a hundred stitches last time he was dump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know, I wouldn’t have had to have said any of that if he’d just left me alone like I asked him to.  I don’t want him to go on another cutting-spree, but I don’t know what else to tell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ever.  You lashed out at him because he was convenient and you were hur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uck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You’re just mad because you know I’m right.  You know you need to patch things up with him.  You guys are such good friend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And could be again.  And possibly m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We had this discussion.  Tattoo.  Just a friend.  That’s all.  I really don’t want to get all involved with Justin.  I’d rather try to fix things with Jame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nds up and starts gathering her things again.  She puts on her co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 think you missed the boat on that one.  Besides, think about it.  Some of the best relationships start out as friends.  There’s some reason you were cheating on your boyfriend with Justin.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mmmmm.  Simple answer.  I got a tad ran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Then why were you sucking Justin’s face while James was here and available for you?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e kissed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And why did you choose to fuck a friend rather than some random one night st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a!  I have the answer to that one.  Unlike you, I have to take what’s available to me.  I can’t just point at some guy and have him fall at my feet begging me to bear his children.  Justin was available.  No one else was.  Such is the plight of the ugly gir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re not ug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I know.  I have such a pretty face.</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 xml:space="preserve">Katrina walks to the door.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ere are you g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emotionally unstable and I’m not making sense.  I need to go get something to eat or something.  Maybe fix this sobriety problem I’ve been having lately.  I’m going to take a walk and maybe grab a hamburger across the street.  Maybe make a stop somewhere el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re going to make up with Justin, 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top nagging me.  I’m not doing anything tonight.  I think…  I think I need some time to think.  La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By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ENTRYWAY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enters the airlock just as Katrina does.  Katrina and Moody, greet, hug, and Katrina exits and Moody enter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ro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ude, you always ro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s.  It’s tru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its down and swings his leg up onto a stool next to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o, why do you especially rock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ecause I got fired, I got kicked out of my band, but I beat a level eighty-five demon with my level forty-three assassin in Diablo Two.  I am ultimate.</w:t>
      </w:r>
    </w:p>
    <w:p>
      <w:pPr>
        <w:pStyle w:val="Normal"/>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Susan leans toward him, putting her elbows on the counter.  Her body language is flirty.  She visibly sniffs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ree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t’s the sweet smell of victo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t’s the sweet smell of alcohol.  Dear lord, you are drunk as fu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re right.  I am drunk as fu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id you drive 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holds up his ke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s that a new keych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uh?</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at it quizzic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Let me se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grabs the keys, and locks them inside the regi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the hell is that sh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am so not letting you drive until I’ve judged you sober enou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ever.  Like I give a fu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y not?  I’m not paying for it, thou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Fine.  I’m buying coffee.  It’ll get you out of here soon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gets Moody a cup of coffee and sets a roll in front of him on a pla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amn straight you’re buying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 made you decide to come up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Where else would I go?  I figured there might be somebody here to hang out with.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guess I was wro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resent that.  I’m some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ucky you.  I get to bother you all night.  Aren’t you happy?  Not like I’m going anywhere since someone took my ke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t won’t work.  I’m not going to give you your keys back just because you’re annoying me.  You might as well get resigned to playing nice right away, because I’m giving you free coffee and donuts to help soak up some of that alcohol.  The nicer you are, the sooner you’ll be able to escap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Giving me my keys along with the free food and drink would help me get out of here even fa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Or, if you want leave so badly, call someone for a rid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s face falls in what passes for sadness.</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t have anyone to ca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y not?  Call one of your bo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t have any boys, anymore.  My friends all betrayed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 didn’t betray you.  I’m still here with coffee and donuts and friendship.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and Moody are silent for a mome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Heh.  Betrayal seems to be the theme of the 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s that me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hakes her head.</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Oh, it’s just Katrina.  She thinks everyone’s going to turn on her if they find out something about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is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thing you need to worry ab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have to tell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have to do any such 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s you do.  Look, if you don’t then I’ll just make something really horrible up, and tell her that you’re the one who told me.  She’ll think you’re talking shit about her.  But, if you tell me, then I’ll keep my mouth sh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gets a look of annoyance on her face and glares at Moody.</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re an assho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know.  And I’m ultimate at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s face breaks into a smile.</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eah.  You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nd you love me for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eah.  I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what the sh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id you know that she’s been cheating on her boyfriend with one of our own clan membe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s, actually.  I did.  If it’s the same person you’re talking about and she just hasn’t been out slutting around with more than one of 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She hasn’t.  At least I don’t think she ha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who do you know ab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Oh, no.  You firs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t the same ti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amp;MOODY</w:t>
      </w:r>
    </w:p>
    <w:p>
      <w:pPr>
        <w:pStyle w:val="Normal"/>
        <w:ind w:left="720" w:right="720" w:hanging="0"/>
        <w:rPr>
          <w:rFonts w:ascii="Courier New" w:hAnsi="Courier New" w:cs="Courier New"/>
        </w:rPr>
      </w:pPr>
      <w:r>
        <w:rPr>
          <w:rFonts w:cs="Courier New" w:ascii="Courier New" w:hAnsi="Courier New"/>
        </w:rPr>
        <w:t>One…  Two…  Thr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lang w:val="es-MX"/>
        </w:rPr>
      </w:pPr>
      <w:r>
        <w:rPr>
          <w:rFonts w:cs="Courier New" w:ascii="Courier New" w:hAnsi="Courier New"/>
          <w:lang w:val="es-MX"/>
        </w:rPr>
        <w:t>SUSAN</w:t>
      </w:r>
    </w:p>
    <w:p>
      <w:pPr>
        <w:pStyle w:val="Normal"/>
        <w:ind w:left="720" w:right="720" w:hanging="0"/>
        <w:rPr>
          <w:rFonts w:ascii="Courier New" w:hAnsi="Courier New" w:cs="Courier New"/>
          <w:lang w:val="es-MX"/>
        </w:rPr>
      </w:pPr>
      <w:r>
        <w:rPr>
          <w:rFonts w:cs="Courier New" w:ascii="Courier New" w:hAnsi="Courier New"/>
          <w:lang w:val="es-MX"/>
        </w:rPr>
        <w:t>Justin?</w:t>
      </w:r>
    </w:p>
    <w:p>
      <w:pPr>
        <w:pStyle w:val="Normal"/>
        <w:ind w:left="720" w:right="720" w:hanging="0"/>
        <w:rPr>
          <w:rFonts w:ascii="Courier New" w:hAnsi="Courier New" w:cs="Courier New"/>
          <w:lang w:val="es-MX"/>
        </w:rPr>
      </w:pPr>
      <w:r>
        <w:rPr>
          <w:rFonts w:cs="Courier New" w:ascii="Courier New" w:hAnsi="Courier New"/>
          <w:lang w:val="es-MX"/>
        </w:rPr>
      </w:r>
    </w:p>
    <w:p>
      <w:pPr>
        <w:pStyle w:val="Normal"/>
        <w:ind w:left="720" w:right="720" w:hanging="0"/>
        <w:jc w:val="center"/>
        <w:rPr>
          <w:rFonts w:ascii="Courier New" w:hAnsi="Courier New" w:cs="Courier New"/>
          <w:lang w:val="es-MX"/>
        </w:rPr>
      </w:pPr>
      <w:r>
        <w:rPr>
          <w:rFonts w:cs="Courier New" w:ascii="Courier New" w:hAnsi="Courier New"/>
          <w:lang w:val="es-MX"/>
        </w:rPr>
        <w:t>MOODY</w:t>
      </w:r>
    </w:p>
    <w:p>
      <w:pPr>
        <w:pStyle w:val="Normal"/>
        <w:ind w:left="720" w:right="720" w:hanging="0"/>
        <w:rPr/>
      </w:pPr>
      <w:r>
        <w:rPr>
          <w:rFonts w:cs="Courier New" w:ascii="Courier New" w:hAnsi="Courier New"/>
          <w:lang w:val="es-MX"/>
        </w:rPr>
        <w:t xml:space="preserve">Ha-ha.  </w:t>
      </w:r>
      <w:r>
        <w:rPr>
          <w:rFonts w:cs="Courier New" w:ascii="Courier New" w:hAnsi="Courier New"/>
        </w:rPr>
        <w:t>I didn’t know wh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fuck.  Don’t tell her I told you, ok?  She really doesn’t want people to know about it, even though it’s a little late after the show they put on earli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hops onto the counter and sits there, talking to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happen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Justin took her outside and kissed her while James was in here, only James and everyone else saw, then James dumped her in the parking lot.  I can’t believe you bluffed your way into getting me to tell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because I’m ultima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Anyway, she doesn’t want anyone to know because she’s afraid everyone will just lump her in with the rest of the beasts he’s dat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nods.</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y probably will.  The people here can be bruta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think they’d do that.  They’re her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I’m right; you’re wrong.  They’ll call her a beast.  I’ve seen it happen.  Remember Hale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Oh, yea.  Whatever.  Katrina’s not Hale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gets off the counter and starts making more coffee.  She then turns back to Moody.</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ait.  Did you say you got kicked out of your b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id that just now register?  It still hasn’t, for me.  And guess why this place is deserted on a Saturday 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have no clue.  Maybe because everyone realizes I need a break from waiting on you gu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hakes his head.</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My band’s first show was tonight.  The show that I advertised the hell out of and that I got for us.  That I’m not playing in because my band’s a bastar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 really suck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s.  It does.  But, whatever.  I’m fine.  They can do whatever they want.  I don’t ca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gets into his bag and grabs a guitar magazine and begins reading it, the whole time he’s there, looking up only occasion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But still, it suck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n attractive, young WOMAN enters the st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 can I ge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I need a dozen donut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woman studies the donuts on display while Susan gets a box and tissue pap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Three plain.  Three chocolate.  Three powdered sugar.  An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up from his magazine brief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should get some blueberry cheesecake donuts.  They’re really goo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Um…  Ok.  Thee cheesecake donuts.</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990" w:leader="none"/>
          <w:tab w:val="left" w:pos="8640" w:leader="none"/>
        </w:tabs>
        <w:ind w:left="-360" w:right="-360" w:hanging="0"/>
        <w:rPr>
          <w:rFonts w:ascii="Courier New" w:hAnsi="Courier New" w:cs="Courier New"/>
        </w:rPr>
      </w:pPr>
      <w:r>
        <w:rPr>
          <w:rFonts w:cs="Courier New" w:ascii="Courier New" w:hAnsi="Courier New"/>
        </w:rPr>
        <w:t>Susan has been getting the donuts and putting them in the box.</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Alright.  That will be four-fifty.  </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10" w:leader="none"/>
        </w:tabs>
        <w:ind w:left="-360" w:right="-360" w:hanging="0"/>
        <w:rPr>
          <w:rFonts w:ascii="Courier New" w:hAnsi="Courier New" w:cs="Courier New"/>
        </w:rPr>
      </w:pPr>
      <w:r>
        <w:rPr>
          <w:rFonts w:cs="Courier New" w:ascii="Courier New" w:hAnsi="Courier New"/>
        </w:rPr>
        <w:t>Susan and the woman exchange money and donuts.  The woman starts to leave, then changes her mind and walks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One more cheesecake donut, plea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ure.</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Susan grabs another cheesecake donut and puts it in a ba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ixty-two cent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woman digs in her change purse and gives Susan exact change.  Susan gives the woman the bag and the woman gives the bag to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Here.  Thank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woman exi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Dude, she was into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No she wasn’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he so was.</w:t>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makes eye contact with Susan and shakes his head. </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on’t be fucking retarded.  Why would you even think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he bought you a don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disgust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ve been giving me free donuts and coffee.  Does that mean you want me to give it to you har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t necessari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e probably thinks I’m a wino and felt sorry for me.  She would have given me a dollar, except she was afraid I’d spend it on some Mad Do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s Mad Do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don’t know what Mad Dog is?  You must not have gone to any parties in high school.</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hakes his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t really.  Nobody really liked me enough in school to invite me to their parti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can see wh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hut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Mad Dog is cheap liquor that tastes like fermented grape Kool-Aid.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miles and nods sarcastically.</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ounds yumm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p.  It 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t just occurred to me.  Why didn’t I know your show was tonight, if you advertised it so we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t know.  I probably didn’t tell you because you wouldn’t have been able to come any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s not true.  I’d love to see you perfor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but you’re always working, or some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can take a night off of work every once in a whi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Ok.  I’ll keep that in mind next time I have a show.  Oh, wait.  I forgot.  I’m not going to have anymore shows.  I don’t have a b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till, it would have been nice to have been asked.</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990" w:leader="none"/>
        </w:tabs>
        <w:ind w:left="-360" w:right="-360" w:hanging="0"/>
        <w:rPr>
          <w:rFonts w:ascii="Courier New" w:hAnsi="Courier New" w:cs="Courier New"/>
        </w:rPr>
      </w:pPr>
      <w:r>
        <w:rPr>
          <w:rFonts w:cs="Courier New" w:ascii="Courier New" w:hAnsi="Courier New"/>
        </w:rPr>
        <w:t xml:space="preserve">Susan sits on the counter.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know, you should have said something to that girl who came 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ut up about that.  She wasn’t interest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thought she wa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ell, you were wrong then, weren’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 makes you so s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omen aren’t interested in me.  That’s just the way it 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s just not tru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looks Moody in the ey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know, I always thought you were kind of cu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o doesn’t think that?  Anyway, I thought I told you to shut your 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hops off the counter.  She appears disgusted.</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can be such a dick sometim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ry all the ti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re not fooling me.  There’s a human in there, somew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uck being huma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up from his magaz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Cut the bullshit.  You want me to stick my dick in you.  That’s obvious.  Let’s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looks slightly uncomfortable with his abruptne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 alrigh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grabs her wrist and they walk to the bathroom.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WOMEN’S BATHROOM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y kiss, but Moody turns her around.  He goes under her shirt and kneads her breasts from behind.  He kisses, then bites her neck, which she appears to enjo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he’s responding to his touches, which seem slightly rough, but not painful.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He begins unbuttoning her pants and slips his hand into them.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he leans back, and appears to find pleasure in his action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He finishes pulling her pants down and turns her around, bending over the sink.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re is music faintly in the background from the main room.  He takes off his belt and pulls her hands behind her back, wrapping them in the leathe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usan tries to look back at Moody.  She’s worried, but he pushes her face sideways in the mirror from the back of her head.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Holding her head, he fumbles with his pants with his other hand and abruptly enters her.  He releases her head, so he can pull her hips closer to him.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he pulls her face away from the mirror.  We focus on her face in the mirror as she watches herself and Moody.  There is disgust on her face, and fear, but there is also pleasur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He has his eyes closed and is thrusting into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is position isn’t working.  Can you untie my hands or something so I can support myself?</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puts a hand over her mouth, without opening his eyes or missing a thrus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hhhhhhh.</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His motions quicken and Susan is still staring at herself in the mirror, a look of disgust on her fac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gonna come, I’m gonna come, I’m gonna com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s breathing is heavy and Susan continues looking at herself; begins cry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t that moment, Moody opens his eyes, looks in the mirror at Susan, pulls his hand off her mouth, pulls out of her, reinserts himself in her anus, and punches her in the back of the hea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Susan slumps down, Moody continues pumping a few times before letting out a long, relieved moan and pulling ou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He grabs some toilet paper, wipes his penis off, pulls his pants up, and walks ou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is still passed ou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around the empty main room and goes behind the counter.  He’s nodding his head to the music, pours a cup of coffee, grabs a long-john and starts eating it.  He takes a drink of his coffee, puts it down, and walks into the bath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WOMEN’S BATHROOM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is still passed out in the same position.  He nudges her with his foot and she stirs, slight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ey, get up.</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shakes Susan’s shoulder, but fails to rouse he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oody looks at his pastry and starts chuckling to himself.  He leans over and smears the long-john in the crack of her ass.  He stands up, washes his hands, and walks back out to the main room.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is in there when he gets out, standing in front of the register and looking at the display of donu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y, kiddo.  How was the show?</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and Sebastian bump knuckles and elbow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seem to be in a good moo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And why shouldn’t I be?  I’m getting exactly what I w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should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houldn’t w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ttain your dreams.  If you do, you won’t have anything left to live for, and I’m not ready to lose one of my best frie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atever.  Shut up.  You’re not going to ruin this for me.  I’ve got a date with the dream gir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dream gir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E dream gir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Oh.  That dream girl.  The one you compare every other girl to.  The one you’ve been obsessed with since high school.  The one you’ve told mad amounts of stories about.  </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Moody speaks in falset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Yesterday, I brushed past her as she was walking to her car in the library parking lot and smelled her hair.  I think she uses that herbal shampoo, because it smelled like outside in the country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goes back to speaking norm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 one who will cure you of your womanizing ways.  You fucking sound like a junior high girl when you talk about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s.  That one.  And fuck you.  How do you know what I say about her in my dia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eh.  The girl you’re always blathering about but haven’t even m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at’s not quite tru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ook, standing in line behind her a few times at a cash register then obsessively gathering information about her for three years does not count as meeting her if she still doesn’t know who you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at mole between your legs doesn’t count as a cock either, but we leave you alone about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won’t be calling it a mole when you’re taking it up the 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TIAN</w:t>
      </w:r>
    </w:p>
    <w:p>
      <w:pPr>
        <w:pStyle w:val="Normal"/>
        <w:ind w:left="720" w:right="720" w:hanging="0"/>
        <w:rPr>
          <w:rFonts w:ascii="Courier New" w:hAnsi="Courier New" w:cs="Courier New"/>
        </w:rPr>
      </w:pPr>
      <w:r>
        <w:rPr>
          <w:rFonts w:cs="Courier New" w:ascii="Courier New" w:hAnsi="Courier New"/>
        </w:rPr>
        <w:t>On that note…</w:t>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its down on a stool.</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sits next to him.</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say she knows who you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he definitely knows who I am.  Or she will after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ever.  She knows who you are.  What the fuck are you doing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lights a cigarette.</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e were talking and the coffeehouse we were at closed, so I suggested we meet back up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re bringing her to this shithole?  I thought you liked the girl.  Where is she, any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he had to stop at home to do something, but she’ll be here any minu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a-ha.  She’s not com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ould you like to bet on that?  I feel I should warn you.  I was the perfect guy tonight.  I was so smooth, I would have fucked my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probably what you’ll end up doing.</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natches Sebastian’s pack of cigarettes that were left on the counter.  He snags one, and lights it, using Sebastian’s ligh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ure, Moody.  You can have one of my cigarett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figure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ooks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What happened to the girl you started out the night with?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Oh, yeah.  Amanda.  After I saw Alicia I dropped her off at home and rushed back as fast as I coul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fucking cold.  What’d you tell her?  That you saw the girl of your dreams and she just didn’t measure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man.  I’m too suave for that shit.  Told her I was getting a migraine and needed to go home.  I’d call h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snubs out his cigarette and takes a comb out of his pocket.  He starts combing his hai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t much better.  Every girl knows what I’ll call you mea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en I say it, I mean it.  Or they think I do, at least.  I’m a mother-fucking actor.  Recogniz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finishes combing his hair and puts the comb back into his back pock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t least she didn’t have to deal with you trying to stick her before you dropped her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hit, she gave that up before we even left her plac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hakes his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re a dirty pi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You’re just jealous.  </w:t>
      </w:r>
    </w:p>
    <w:p>
      <w:pPr>
        <w:pStyle w:val="Normal"/>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Sebastian looks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ere the fuck is Susan?  I need some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Um…  She’s around.  I’ll get it for you.  You can pay her when she shows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Grab a diet cola too?  And one of those cream-filled long-johns while you’re back t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pours two cups of coffee and gets a long-john out of the display and looks at it before putting it on a plate and giving it to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o you ever feel bad about the shit you do to girl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Anything I might do to a girl is followed by both applause and gratuitous thank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grabs another on of Sebastian’s cigarettes, oblivious to the glare Sebastian gives him, then lights it.</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ike, say a girl doesn’t say no, but you know she doesn’t like something you’re doing and you really know she’s not going to like what comes next, but you do it any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e’re obviously not talking about something I’ve done.  I always please the ladi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until the next day when they find a severed arm in their bed from where you’ve had to chew it off because she’s lying on it and you want to get away without waking her up.  Good thing you keep a supply of extra limbs in your car trunk, or you’d be up a shit-cree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at was kind of funny.  Too bad you got it from a movie.  Anyway, share.  What heinous act did some girl let you do to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key-punched her then, while she was passed out, I smeared a long-john in the crack of her as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stops eating the long-john and looks horrified.  He drops the don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ou are vile!  Why would you smear the sugary goodness up the crack of her dirty, used 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thought it was funn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ah, it really is.  But, n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Yeah.  I know.  That was a shit thing I did.  I was like some little kid drawing on a wall.  I knew I was going to get caught, but it was fun doing something naughty.  Or some shit.  I don’t even know why I did i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And you donkey punched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t wasn’t the nicest thing I’d ever done, but it’s not like I’d ever get the chance to do it again.  No girl with an ounce of self-respect would ever let me do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o just date girls who don’t respect themselv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uck that, I can’t respect someone who doesn’t respect themselv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o said you had to respect them to fuck them?  Anyway, give me some form of details.  Did the donkey-punch wo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Oooohhh yeah.</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and Sebastian give each other knuckl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ut, yeah.  I think this girl is never going to speak to me again, which sucks because she was a friend.  Kind of.  She was nice to me, at leas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 know I wouldn’t speak to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goes back to eating his long-joh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aitwaitwaitwait.  This was a female friend who has no self-respect?  You fucked 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not saying anything else.  I’ve already screwed this girl over hard enough.</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enters, and the doorbell ri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ey guy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hugs Sebastian and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what have you been up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inding alternate forms of existence.  Seriously, when given the choice between the red and blue pills, always take the red pill.  I just got dump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s a mor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know.  You deserved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nks, Moody.  You just made me feel all warm and fuzzy.  Like I have to pe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BATHROOM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Follow Katrina to the bathroom.  She opens the door.  Susan is in front of the mirror with her pants around her ankles, cleaning the long-john off of her 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rr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turns around in embarrassment, then quickly turns back aroun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ait.  Is that custard?  Nevermind.  None of my business.</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10" w:leader="none"/>
        </w:tabs>
        <w:ind w:left="-360" w:right="-360" w:hanging="0"/>
        <w:rPr>
          <w:rFonts w:ascii="Courier New" w:hAnsi="Courier New" w:cs="Courier New"/>
        </w:rPr>
      </w:pPr>
      <w:r>
        <w:rPr>
          <w:rFonts w:cs="Courier New" w:ascii="Courier New" w:hAnsi="Courier New"/>
        </w:rPr>
        <w:t>Katrina turns around again, then again turns back around ag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How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 don’t know exactly how it got ther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tarts cry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t must have happened while I was passed o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inks down to a sitting position and begins bawling.  Katrina rushes over and puts her arm around 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Oh no.  I can’t handle this.  You have such bad timing.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m sor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Don’t be sorry.  Fuck.  I’m going to have a panic att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Good God, what’s wrong?  Are you o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tripping.  No, wait.  I’ll try to be a good friend.  I can maintain.  See?  Don’t worry about me.  What were you doing passed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know.  I was having sex and it wasn’t good and he was about to come, then I woke up.  My head hurts.  I think he hit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 you want to go to the hospital now or do you want to wait for a while and calm dow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m not really hurt.  I don’t need a docto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have to get examined before you can file a police repor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starts rocking absentmindedly back and forth.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rocks with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y would I file a repor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Come on, now.  I’m the one who’s all chemically altered and you’re the one who’s acting stupi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looks at 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need to file a report so that this guy goes to jail and can’t rape another gir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Moody didn’t rape m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looks at Susan.  Her face is full of sho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oody did this?  But Moody wouldn’t rape any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know he wouldn’t.  It wasn’t rap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id you ask for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 must hav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You asked to be punched while he fucked you?  What kind of kink are you into?  Did he at least use a condo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can you not know?  Didn’t you bother to ask before you guys starte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moves so she’s sitting face to face with 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I didn’t think to ask.  Besides, it’s Moody.  He’s cle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didn’t think to ask.  But you asked to be treated like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I guess I must have.  Everytime I flirted with any of the guys or slept with them and didn’t nail them for telling everyone else about it.  And I certainly asked for it when I came onto Moody like some fucking whor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ighs and shakes her head.  She hugs Susan ag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Just because you acted like a slut doesn’t give him the right to abuse you.  It’s like telling a girl who was just raped that she shouldn’t have dressed that way or some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willingly came in here with him and I didn’t say no or fight.  Why else would he do this, if he didn’t think that being degraded was what I wanted.  It’s not like I didn’t advertise that my whole lif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God.  Sweetie…  I don’t know what to say.  Why didn’t you stand up for your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don’t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is kind of thing can’t happen anymore.  How can you keep picking yourself off after you let guys just use you?  You’re right.  There’s a reason guys do this kind of thing to you.  It’s because they know they c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y are you saying these things to me?  I don’t need this right now.  All I need right now is to be comforted.  I can think about changing my life after I get this donut shit out of my assho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God, you know, you’re right.  I just can’t help it.  I’m fucking tripping and honest.  I should go.  I’m so sor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Please don’t go.  I don’t want to be alone yet.</w:t>
      </w:r>
    </w:p>
    <w:p>
      <w:pPr>
        <w:pStyle w:val="Normal"/>
        <w:ind w:left="720" w:right="720" w:hanging="0"/>
        <w:rPr>
          <w:rFonts w:ascii="Courier New" w:hAnsi="Courier New" w:cs="Courier New"/>
        </w:rPr>
      </w:pPr>
      <w:r>
        <w:rPr>
          <w:rFonts w:cs="Courier New" w:ascii="Courier New" w:hAnsi="Courier New"/>
        </w:rPr>
      </w:r>
    </w:p>
    <w:p>
      <w:pPr>
        <w:pStyle w:val="Normal"/>
        <w:ind w:left="-450" w:right="-360" w:hanging="0"/>
        <w:rPr>
          <w:rFonts w:ascii="Courier New" w:hAnsi="Courier New" w:cs="Courier New"/>
        </w:rPr>
      </w:pPr>
      <w:r>
        <w:rPr>
          <w:rFonts w:cs="Courier New" w:ascii="Courier New" w:hAnsi="Courier New"/>
        </w:rPr>
        <w:t xml:space="preserve">Katrina stands up and starts to leave.  </w:t>
      </w:r>
    </w:p>
    <w:p>
      <w:pPr>
        <w:pStyle w:val="Normal"/>
        <w:ind w:left="-450" w:right="-360" w:hanging="0"/>
        <w:rPr>
          <w:rFonts w:ascii="Courier New" w:hAnsi="Courier New" w:cs="Courier New"/>
        </w:rPr>
      </w:pPr>
      <w:r>
        <w:rPr>
          <w:rFonts w:cs="Courier New" w:ascii="Courier New" w:hAnsi="Courier New"/>
        </w:rPr>
      </w:r>
    </w:p>
    <w:p>
      <w:pPr>
        <w:pStyle w:val="Normal"/>
        <w:ind w:left="-450" w:right="-360" w:hanging="0"/>
        <w:rPr>
          <w:rFonts w:ascii="Courier New" w:hAnsi="Courier New" w:cs="Courier New"/>
        </w:rPr>
      </w:pPr>
      <w:r>
        <w:rPr>
          <w:rFonts w:cs="Courier New" w:ascii="Courier New" w:hAnsi="Courier New"/>
        </w:rPr>
        <w:t xml:space="preserve">Susan grabs her hand and pulls her back down.  </w:t>
      </w:r>
    </w:p>
    <w:p>
      <w:pPr>
        <w:pStyle w:val="Normal"/>
        <w:ind w:left="-450" w:right="-360" w:hanging="0"/>
        <w:rPr>
          <w:rFonts w:ascii="Courier New" w:hAnsi="Courier New" w:cs="Courier New"/>
        </w:rPr>
      </w:pPr>
      <w:r>
        <w:rPr>
          <w:rFonts w:cs="Courier New" w:ascii="Courier New" w:hAnsi="Courier New"/>
        </w:rPr>
      </w:r>
    </w:p>
    <w:p>
      <w:pPr>
        <w:pStyle w:val="Normal"/>
        <w:ind w:left="-450" w:right="-360" w:hanging="0"/>
        <w:rPr>
          <w:rFonts w:ascii="Courier New" w:hAnsi="Courier New" w:cs="Courier New"/>
        </w:rPr>
      </w:pPr>
      <w:r>
        <w:rPr>
          <w:rFonts w:cs="Courier New" w:ascii="Courier New" w:hAnsi="Courier New"/>
        </w:rPr>
        <w:t>Katrina puts her arm around Susan and Susan leans her head on Katrina’s shoulder.  Katrina absentmindedly plays with Susan’s hai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You know, I can’t even begin to censor myself, right now, so I’m just going to tell you how it i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Please don’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continues on, oblivious to Susan’s protes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ve got to stop giving in to whatever these guys want and acting desperate all the time, Susa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pulls away from Katrina and looks at her.  She has mostly stopped crying and there is a hard gleam to her ey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continues on, not noticing the change in 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hat would you suggest I do inst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Not what you’ve been doing.  Do you think any of them would do this kind of thing to m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mirks at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Of course, none of them would want to fuck you in the first plac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looks at Susan sharp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At least they have a little respect for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Fine.  I should be like you, then.  I should pretend to be one of the guys so they never think of me as a girl and never even get the chance to reject me because I was never attainable in the first place.  That way it’s almost like I’m rejecting them, even though they never wanted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d rather play at being one of the guys than be like one of the girls around here who have no self-respect and derive all feelings of worth from the dick stuck in their twa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nds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Or maybe I should sabotage a relationship I really care about by cheating with some guy I’m ashamed of being associated with because someone wanting me is such a rare thing that I can’t let it pass me by.  Yeah.  I should be more like you.  You’ve really got your shit together.  You’re so fucking transpare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You know what?  Fuck you.  I might have problems, but remember which one of us is on the bathroom floor with a donut smeared up the crack of her ass.  I was trying to be nice, but fuck that.  You know what?  You deserved exactly what you got.  Do you think anyone’s going to respect you if you keep panting after everyone like a dog in heat?  It’s really fucking hard to respect those who don’t respect themselve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s right.  Keep quoting Moody.  He’s another one who’s really going somewhere with his life, right?  You’re just using this whole tripping thing as an excuse to be a bitch, Katrina.</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hakes her head and calms dow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rying to get you to respect yourself isn’t worth ruining my trip.  Just remember, if you keep humping everyone’s legs, people are going to keep smacking you to get you to get off of the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Get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ine.  I don’t want to be in here with you anyway.  I’ll leave you to clean yourself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exits to the main room.  She is visibly pissed, but also visibly wobbly.  Before she reaches the counter, where Sebastian and Moody are sitting, Moody jumps up and intercepts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s Susan o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gue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d she tell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ighs.</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 understand why you fucked her like you did, but what the hell was up with the don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Um…  Does she hat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I mean seriously.  Do you know how hard-core that fucked with me, seeing that when I was tripp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she hates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ubt it.  She thinks she deserves it for acting like a wh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o you hate me for what I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y would I?  It didn’t happen to me.  Besides, I agree with Susan.  She deserved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br/>
      </w:r>
    </w:p>
    <w:p>
      <w:pPr>
        <w:pStyle w:val="Normal"/>
        <w:ind w:left="720" w:right="720" w:hanging="0"/>
        <w:rPr>
          <w:rFonts w:ascii="Courier New" w:hAnsi="Courier New" w:cs="Courier New"/>
        </w:rPr>
      </w:pPr>
      <w:r>
        <w:rPr>
          <w:rFonts w:cs="Courier New" w:ascii="Courier New" w:hAnsi="Courier New"/>
        </w:rPr>
        <w:t xml:space="preserve">Yeah, well…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and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ere’d you hear that?  Nevermind.  It doesn’t matter.  Does everyone know?  Don’t answer.  I don’t think I want to know that everyone knows.  Anyway, we were just fucking.  It wasn’t anything serio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not what I hear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esn’t matter what you heard.  That’s all it was on my par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rts running her fingers through her hair dreami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cold.  And it’s still not what I heard.  I heard that you were into him, but you didn’t want anyone to know because you’re a bitch and don’t want to lower yourself by going out with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at the fuck ever.  Leave me alon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wanders past Moody, but he catches up to her and stops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y are you getting all upset?  If it wasn’t true, you wouldn’t be getting defensiv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 I sound ups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sound like you’re all whacked out on something.</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giggl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at would probably be because I a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need to lay off that shit.  You’re going to fuck yourself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atever.  I’m going over there, now.  You can stay here.  I don’t want you deal with you.  You’re a real down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NON-SMOKING SECTION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goes to the far-side of the room.  Moody follow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m I too honest for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Right now?  Yes, you are.  You can talk to me about this when everything’s less raw and I’m not seeing trailers.  I was just dumped, you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ike you care that James broke up with you.  It just gives you more opportunity to slut around without all the guil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falls into a booth sea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its across from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have no idea what was going on, if you think that’s how I fee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Call a spade a spa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wasn’t slutting around.  I didn’t cheat on him with anyone el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n why the fuck would you choose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He’s ni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Lots of people are nice.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hakes her head, then shakes her head some more.  She talks while she shakes her h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aybe because he was so much like me?  It was almost like we just kind of fit together.  It’s not like I wanted to spend the rest of my life with him or even that I thought he’d make a good boyfriend.  I don’t know.  I can’t explain why I don’t want to date him, but I wanted to fuck him.  Kind of.  I wanted to be close to him, at least.  Being with him made sen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ow could being with him ever make sen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James and I weren’t getting along and Justin always has this aching need in him, so we were just kind of filling in the missing places in each other for a whi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ow.  That sounded so clichéd.  Why didn’t you tell him that instead of telling him you didn’t want to be one of his beasts?  It would have gone over a lot be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Why did you shove a donut up Susan’s a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air enough.  So, what now?</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grabs the sugar shaker and pours some sugar on the table.  She begins making designs in the spilled sugar with her index finger.  She’s absorbed in the sugar.</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don’t know.  I guess I try to work things out with Jam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o you think he’d actually take you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Probably not.  He’s smart like tha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nods his head.  He looks at Katrina playing in the sugar, then grabs it himself and starts playing.</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know you don’t deserve either one of them, 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I k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uck.  Maybe if you told James that you know you don’t deserve him, you’ll be able to get him to try and work things o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weeps the sugar into her hand and eats it.  She looks up at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ant to go get drun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already drun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ant to go get drunk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miles.</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re buy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ure.  You driv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drun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usan took my ke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should have taken them back while she was passed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y’re in the regi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O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Katrina frow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air enough.  I guess we can walk to the bar down the street.  Hey, why’s it so dead in here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on’t pretend you don’t know about my sh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Oh yeah.  I completely forgot about it.  What the fuck are you doing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not allowed to be in the sh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y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ecause they kicked me out of the b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are they supposed to do a show without a bass play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not my proble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o, how many of them did you threaten with dea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ll of them.  And I chased Keith around with a sword until the rest of them caught me and took it a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at are you going to do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rin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And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uck if I know.  This band in Phoenix is about to go on tour and they need a bass player.  They offered it to me because of the demo tapes I sent out before my band got toget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g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And leave all this?  Nah.  All my friends are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hear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ear back on your manuscript y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actually.  They called it juvenile but salvageable.  If I work really closely with an editor.  Fuck them.  I know what works and what doesn’t.  I don’t need some fucking editor telling me how to write.  If they know so much, why aren’t they the ones telling the fucking stories?  I’ll just send it to some more publishing houses and maybe one of them will actually recognize tale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good luck with that.  I don’t know.  This is your first book.  Maybe you could compromise a little on this one so you can get published, then when you own all their asses, they’ll do everything your 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Fuck compromise.  I’ll get there, but on my terms.  I’m not going to move to New York City to work with some editor who’s going to tear my work into shreds and put it back together into something without any meaning.  Fuck them.  They want me to compromise everything and just pick up my life and fucking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guess.  Are we leav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Right now.</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Katrina stands, followed by Mood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COUNTE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y walk over to the counter where Sebastian is sitting, reading a movie magazine.  Katrina gives Sebastian a hu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want to come with us, 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I’m waiting for Alici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id he say Alicia?  THE Alicia?  How’d he manage tha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tarts to explain as Katrina and Moody exit through the main door.</w:t>
      </w:r>
    </w:p>
    <w:p>
      <w:pPr>
        <w:pStyle w:val="Normal"/>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y, should you be mixing alcohol with whatever you’re 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Does it ma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f you want to hear the story, pay attention.  Anywa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camera goes to Sebastian sitting at the counter in high speed, black and white.  He drinks coffee and looks at his watch.  Susan comes out.  Sebastian gives Susan money, which she puts in the drawer.  Susan fills Sebastian’s cup, pours herself coffee, they both smoke cigarettes.  Susan brings out new trays of donuts, which she switches with old ones, leaving the old tray on the counter and Sebastian grabs a couple and eats them.  He’s still reading his magazine when ALICIA enters.  The camera slows down and Sebastian looks over.  Susan comes out, having heard the doorbe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Hey!  I got you a diet pop.  It’s probably warm and flat by now, but I’m sure Susan wouldn’t mind dumping it out and bringing you fres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know the rules, Bastian.  That’s another dolla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Fine.  Here.  Fresh, pleas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lays a dollar on the counter and Susan picks it up rings up the soda and goes about drawing it from the fountain, while Sebastian and Alicia tal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Sorry I’m so late.  I was on the ph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Anything import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Not really.  Just a friend calling to tal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Oh.  Right.  It’s ok.  I wasn’t waiting that lo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Well…  We talked about me at the coffeehouse, so now let’s talk about you.  What do you do for fu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ell, I just finished a local production of The King and I.</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What’s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t’s a play.  A musical, actu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Oh.  That’s surprising.  I thought you were flirting with me at the coffeehou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ell, I guess I was.  What’s surprising, thou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Well, just…  Are you g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Not at all.</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leans forward and places his hand on her knee while giving her a seductive growl.  Alicia pulls back and rubs her leg where his hand was, as if trying to wipe something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Oh.  Why were you in a musical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Because I’m an acto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Have you been in anything I might have se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t yet, but give me time.  I’m still you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 xml:space="preserve">Aren’t you older than I a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t’s impolite to ask an actor’s 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No, it’s impolite to ask a lady’s 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Let’s just consider me a very manly lady,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Have you been on any auditions for a paying j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t yet.  We don’t really have a lot of acting opportunities around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So, you’re planning on moving somewhere there is opportunit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omed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So…  What do you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 hang out a lot here.  You should see it sometime when it’s busier.  My friends are gr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We’ll see.  I mean, I don’t have a lot of free time, but maybe I could come here some night.  But, I mean, what do you do for a liv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Wow.  Twenty question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I’m just trying to find out more abou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it’s fine.  I work at a gas station up the road.  What abou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I don’t right now.  I’m still in school, full-time and I’m also involved heavily in my local ballet compan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stirs his coffee and Alicia sips her pop, both are visibly experiencing the uncomfortable silen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Hey!  You know that show where they lock a bunch of people in a house and record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I don’t really watch a lot of TV.  </w:t>
      </w:r>
    </w:p>
    <w:p>
      <w:pPr>
        <w:pStyle w:val="Normal"/>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In a campy, southern acce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My momma always told me it would rot my brain, and I don’t want my brains rotted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Oh.  I like TV.  I don’t have the time or patience for books and stuff.  Besides, there’s a lot of really cool shows.  There’s this one where they put these couples in a mansion and see who will cheat on each other.  And this other one about what it’s like to live in a sorority.  And what’s funny is, my sorority sisters and I are just like that.  Anyway, I was just thinking-you could audition for that show.  The one with the people in a house, not the sorority one.  You’re not ugly and I’m pretty sure it’d be easy to act like your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m not sure.  I don’t know if I could capture all the dimensions of the charac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Um…  I don’t know what you mean.  I mean, wouldn’t acting like yourself be the easiest role to ac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is might sound rude, but it’s not meant to be.  I just really have to ask-is this who you 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What do you me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This can’t be you.  I did not just spend the last three years obsessing over some vapid, reality-TV watching, inconsiderate sorority girl who cringes when I touch her knee.  This isn’t who you were supposed to be.  You were the dream girl.  The girl who made every other relationship unfulfilling by comparison.  You’re supposed to be smart and sensitive.  You’re supposed to enjoy theater and want to spend long nights just hanging out here with me and have great conversations.  I refuse to accept that this might be who you really are, so, we’re going to start over.  Hi.  My name is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You’ve been obsessed with me for three yea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s, but you’re missing the point.  We’re starting over.  Hi.  My name is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No, that is the point.  How can you have been obsessed with me for that long when we just met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Obviously we didn’t just meet.  HI.  MY  NAME  IS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I don’t know you and you’ve been obsessed with me?  That’s creep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t’s not creepy.  It’s romantic.  And it doesn’t matter.  I’m trying to start over, here.  You’re going to forget my obsessive behavior and this angry outburst, and I’m going to forget that you’re a moron.  It’ll be a clean sla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LICIA</w:t>
      </w:r>
    </w:p>
    <w:p>
      <w:pPr>
        <w:pStyle w:val="Normal"/>
        <w:ind w:left="720" w:right="720" w:hanging="0"/>
        <w:rPr>
          <w:rFonts w:ascii="Courier New" w:hAnsi="Courier New" w:cs="Courier New"/>
        </w:rPr>
      </w:pPr>
      <w:r>
        <w:rPr>
          <w:rFonts w:cs="Courier New" w:ascii="Courier New" w:hAnsi="Courier New"/>
        </w:rPr>
        <w:t>Eff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Band members, Neil, and others enter the airlock thing, laughing and starting to come i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licia hops off the bar stool and starts grabbing her coat and bag, which are on the back of the aforementioned stoo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  my world is shifting!  You didn’t even say fuck you!  You said eff you!  You know what?  Eff you for not living up to my expectations!</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100" w:leader="none"/>
          <w:tab w:val="left" w:pos="8640" w:leader="none"/>
        </w:tabs>
        <w:ind w:left="-360" w:right="-360" w:hanging="0"/>
        <w:rPr>
          <w:rFonts w:ascii="Courier New" w:hAnsi="Courier New" w:cs="Courier New"/>
        </w:rPr>
      </w:pPr>
      <w:r>
        <w:rPr>
          <w:rFonts w:cs="Courier New" w:ascii="Courier New" w:hAnsi="Courier New"/>
        </w:rPr>
        <w:t>Exit Alicia, shoving her way through the throng who are entering the main room.</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comes out and begins taking orders while Neil approaches Se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Did you just say eff you?  And was that the Alicia you were saying it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Not in the mood.</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010" w:leader="none"/>
        </w:tabs>
        <w:ind w:left="-360" w:right="-360" w:hanging="0"/>
        <w:rPr>
          <w:rFonts w:ascii="Courier New" w:hAnsi="Courier New" w:cs="Courier New"/>
        </w:rPr>
      </w:pPr>
      <w:r>
        <w:rPr>
          <w:rFonts w:cs="Courier New" w:ascii="Courier New" w:hAnsi="Courier New"/>
        </w:rPr>
        <w:t>KEITH approach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The show was decent.  You should have been there, Basti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ah.  I saw Moody a little while ago.  He said you kicked him out of the band.  The night of the show.  I’m sure it was gr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We told him if he missed another practice he was out.  And RANDY was ready to pl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o the fuck is Randy?  Nevermind.  I don’t even care.  Moody was always too cool for you guys, any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gnore him, Keith.  He’s just pissed because he’s got a handful of shattered illusio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 xml:space="preserve">Fuck this shit.  I’m going to go get drunk with Moody and Katrina.  I think I’ve earned it, tonight.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exits, but camera stays on Neil.  Susan approaches him from behind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ant an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eah.  Give me a milk and a custard filled long-joh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e’re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en just give me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I mean we’re out of the long-joh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Bullshit!  I see them right t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gestures to the display ca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ose are expired.  They need to be toss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ou should offer them to us for free, if they’re just going to get thrown a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can’t.  The custard is spoiled.  You’ll end up getting your stomach pump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 xml:space="preserve">Whatever.  Give me a cherry fritter.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brings him the food and he gives her two dollars.  Susan takes the money to the register and Neil joins Keith and the others at the round table, where everyone else is playing a large card ga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360" w:right="-360" w:hanging="0"/>
        <w:rPr>
          <w:rFonts w:ascii="Courier New" w:hAnsi="Courier New" w:cs="Courier New"/>
        </w:rPr>
      </w:pPr>
      <w:r>
        <w:rPr>
          <w:rFonts w:cs="Courier New" w:ascii="Courier New" w:hAnsi="Courier New"/>
        </w:rPr>
        <w:t>over his should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Keep the chan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S VOICE</w:t>
      </w:r>
    </w:p>
    <w:p>
      <w:pPr>
        <w:pStyle w:val="Normal"/>
        <w:ind w:left="720" w:right="720" w:hanging="0"/>
        <w:rPr>
          <w:rFonts w:ascii="Courier New" w:hAnsi="Courier New" w:cs="Courier New"/>
        </w:rPr>
      </w:pPr>
      <w:r>
        <w:rPr>
          <w:rFonts w:cs="Courier New" w:ascii="Courier New" w:hAnsi="Courier New"/>
        </w:rPr>
        <w:t>Gee, thanks.  Now I can buy the car I’ve been dreaming o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Deal me in the next hand.</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A random person nods and they keep playing.  Neil turns his attention to Ke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e show was pretty t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It felt like things were going we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ou know what would have really made it sound be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What’s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Moody playing bass for you gu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Randy will get better when he’s more comfortable with the so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ou know, I don’t want to give you shit, man.  It’s your band, but Moody loves being in the Highly Risen Carpenters.  It’s practically all that’s held him together, sometimes.  And how long has Randy had to work on those song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A couple of month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ou’ve known for a couple of months that you were going to replace 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Dude, I told you.  We warned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So, if he’s had a couple of months to practice, then how come Randy doesn’t sound be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Maybe Moody is a better musician than Randy, but Randy learned our songs when we told him that we just might need him someday.  And he showed up at a moment’s notice ready to play in front of an audience.  Sometimes, reliability goes a lot further than tale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eah, if you can call that rea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You know what?  Moody couldn’t even make it to the final rehearsal before our first sh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ou know why he misses rehearsals.  Sometimes he can’t even force himself to get out of bed, and you expect him to show up to play music?</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I realize he’s got emotional problems, but if want to make it, we’ve got to treat this band like a business, and in a business, if you miss that many days, you get fired.  And besides that, he wasn’t at home hiding in bed.  He was here fucking around.  He blames a lot of things on his emotional problem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at may be, but do you know how many offers he’s had to join other bands?  But no-he stayed loyal to you guy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No one’s questioning his loyalty.  It just doesn’t matter.  It’s done.  I’m tired of trying to explain our reasoning.  He’s already been replac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Alright.  It’s none of my business anyway.  It’s getting hot in here.  Let’s go outside for a while to cool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Ka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and Keith go outside and sit on some grass at the edge of the parking lot.  The film speeds up.  People come and go, with a largish crowd ending up outside and the shop empty.  People are talking and Neil starts some shopping cart jousting, while Randy and Keith get their musical instruments out and practice.  Action slows back down as we see Sebastian, Katrina, and Moody walking up the stre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UY</w:t>
      </w:r>
    </w:p>
    <w:p>
      <w:pPr>
        <w:pStyle w:val="Normal"/>
        <w:ind w:left="-360" w:right="-360" w:hanging="0"/>
        <w:rPr>
          <w:rFonts w:ascii="Courier New" w:hAnsi="Courier New" w:cs="Courier New"/>
        </w:rPr>
      </w:pPr>
      <w:r>
        <w:rPr>
          <w:rFonts w:cs="Courier New" w:ascii="Courier New" w:hAnsi="Courier New"/>
        </w:rPr>
        <w:t>Reading from a newspap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void getting involved in disputes between friends.  Sometimes the clearest path is that of the midd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Oh no sh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Who was that one for ag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o do you think?  It was mine-Canc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RANDY</w:t>
      </w:r>
    </w:p>
    <w:p>
      <w:pPr>
        <w:pStyle w:val="Normal"/>
        <w:ind w:left="720" w:right="720" w:hanging="0"/>
        <w:rPr>
          <w:rFonts w:ascii="Courier New" w:hAnsi="Courier New" w:cs="Courier New"/>
        </w:rPr>
      </w:pPr>
      <w:r>
        <w:rPr>
          <w:rFonts w:cs="Courier New" w:ascii="Courier New" w:hAnsi="Courier New"/>
        </w:rPr>
        <w:t>Read m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  Read mine.  I’m a Pisces.  Wait-I bet I can guess.  Your friends will all betray you.  They’ll keep having fun and fucking doing shopping cart jousting which, by the way, you invented, and jamming together with your equipment at the place you’ve been hanging out at since you were fourteen while you die inside because they fucking ripped away the only thing that’s ever mattered to you in this whole fucking world.  Is that what it say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gets off his cart and joins Moody where he, Sebastian, and Katrina are standing near Randy and Keith, who are still sitting on the ground with the musical instrumen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is is not a scene I want to see.  I’m going inside.  Coming, Bastia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rts walking across the parking lots and as they leave the shot, we hear their voic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hile we listen to the voices, we see Moody bum a cigarette off a random pers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Yeah.  Buy me a don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Buy your own donut.  I’m tired of paying for ever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f you didn’t want your friends to mooch off of you, either you shouldn’t have gotten a job or you need to find new friend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walks back to Randy and Ke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Moody, you should try to calm down a little.  Come over here and smoke your cigarette and just chi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the fuck?  You were at the show.  I thought you were my friend, Nei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 am your friend.  And I’m going to follow my fucking horoscope on this on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sits on the grass embankment with a small amount of distance between himself and the threesom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approaches Ran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Did you know this was my piece you were playing with, bitc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RANDY</w:t>
      </w:r>
    </w:p>
    <w:p>
      <w:pPr>
        <w:pStyle w:val="Normal"/>
        <w:ind w:left="720" w:right="720" w:hanging="0"/>
        <w:rPr>
          <w:rFonts w:ascii="Courier New" w:hAnsi="Courier New" w:cs="Courier New"/>
        </w:rPr>
      </w:pPr>
      <w:r>
        <w:rPr>
          <w:rFonts w:cs="Courier New" w:ascii="Courier New" w:hAnsi="Courier New"/>
        </w:rPr>
        <w:t>Dude, I was just borrowing it for the show while mine was in the sho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what are you doing playing it now?  Or is this another show I’m not a part o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Moody, you need to chi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Keith, don’t fucking tell me what to do.</w:t>
      </w:r>
    </w:p>
    <w:p>
      <w:pPr>
        <w:pStyle w:val="Normal"/>
        <w:ind w:left="720" w:right="720" w:hanging="0"/>
        <w:rPr>
          <w:rFonts w:ascii="Courier New" w:hAnsi="Courier New" w:cs="Courier New"/>
        </w:rPr>
      </w:pPr>
      <w:r>
        <w:rPr>
          <w:rFonts w:cs="Courier New" w:ascii="Courier New" w:hAnsi="Courier New"/>
        </w:rPr>
      </w:r>
    </w:p>
    <w:p>
      <w:pPr>
        <w:pStyle w:val="Normal"/>
        <w:ind w:left="-450" w:right="-360" w:hanging="0"/>
        <w:rPr>
          <w:rFonts w:ascii="Courier New" w:hAnsi="Courier New" w:cs="Courier New"/>
        </w:rPr>
      </w:pPr>
      <w:r>
        <w:rPr>
          <w:rFonts w:cs="Courier New" w:ascii="Courier New" w:hAnsi="Courier New"/>
        </w:rPr>
        <w:t>To Ran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Now, I’m going to tell you what’s going to happen.  First, you’re going to put my fucking bass dow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RANDY</w:t>
      </w:r>
    </w:p>
    <w:p>
      <w:pPr>
        <w:pStyle w:val="Normal"/>
        <w:ind w:left="720" w:right="720" w:hanging="0"/>
        <w:rPr>
          <w:rFonts w:ascii="Courier New" w:hAnsi="Courier New" w:cs="Courier New"/>
        </w:rPr>
      </w:pPr>
      <w:r>
        <w:rPr>
          <w:rFonts w:cs="Courier New" w:ascii="Courier New" w:hAnsi="Courier New"/>
        </w:rPr>
        <w:t>Fine.  My mistak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Randy gets up and puts the bass in its case, which is near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w, you’re going to get the fuck out of here and never come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RANDY</w:t>
      </w:r>
    </w:p>
    <w:p>
      <w:pPr>
        <w:pStyle w:val="Normal"/>
        <w:ind w:left="720" w:right="720" w:hanging="0"/>
        <w:rPr>
          <w:rFonts w:ascii="Courier New" w:hAnsi="Courier New" w:cs="Courier New"/>
        </w:rPr>
      </w:pPr>
      <w:r>
        <w:rPr>
          <w:rFonts w:cs="Courier New" w:ascii="Courier New" w:hAnsi="Courier New"/>
        </w:rPr>
        <w:t>Man, I fucking gave your bass back.  You know, it’s not mine.  I shouldn’t have been fucking with it, but I’m not leaving.  You don’t fucking own this pla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e hell I don’t.  I’ve been coming here since I was a kid.  I have a coffee mug here.  Hell, I fucking started shopping cart jousting.  I’ve been here through three third-shift waitresses.  This is my place more than it’s anyone els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Moody, back the fuck off.  Randy didn’t do shit to you.  We don’t need to do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know what?  This is exactly what we need to happen.  You fucking kicked me out of the band a few hours ago, now this lame motherfucker is playing my god-damned bass.  So, what I’m thinking is, since you’re the one who kicked me out of the band, maybe this feeling of wanting to kill someone is your fault and you should be the one I’m taking it all out o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pushes Ke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UY</w:t>
      </w:r>
    </w:p>
    <w:p>
      <w:pPr>
        <w:pStyle w:val="Normal"/>
        <w:ind w:left="720" w:right="720" w:hanging="0"/>
        <w:rPr>
          <w:rFonts w:ascii="Courier New" w:hAnsi="Courier New" w:cs="Courier New"/>
        </w:rPr>
      </w:pPr>
      <w:r>
        <w:rPr>
          <w:rFonts w:cs="Courier New" w:ascii="Courier New" w:hAnsi="Courier New"/>
        </w:rPr>
        <w:t>Stop that shi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uy pulls Moody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uck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pulls away from Guy and punches Keith.  Keith shoves Moody to the ground and tries to pound Moody’s head in the ground.  Guy and Neil pull Keith off of Moody, and Neil restrains Moody, while Guy restrains Ke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EITH</w:t>
      </w:r>
    </w:p>
    <w:p>
      <w:pPr>
        <w:pStyle w:val="Normal"/>
        <w:ind w:left="720" w:right="720" w:hanging="0"/>
        <w:rPr>
          <w:rFonts w:ascii="Courier New" w:hAnsi="Courier New" w:cs="Courier New"/>
        </w:rPr>
      </w:pPr>
      <w:r>
        <w:rPr>
          <w:rFonts w:cs="Courier New" w:ascii="Courier New" w:hAnsi="Courier New"/>
        </w:rPr>
        <w:t>I’m gonna call the fucking cop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No you’re not.  We all just need to cool off.  Moody and I are going to go inside and sober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The fuck I am.  Do you know how hard I had to work to get this drunk?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weavingly leads Moody inside.  The bell rings and Susan comes walking out.  Sebastian and Katrina are already sitting at a table, staring dejectedly stirring coffee and picking at their donuts.  Susan wordlessly gets two cups and pours coffee for Neil and Moody, without looking at either.  Neil slaps two dollars on the counter and carries the cups, leaving Moody to weave his way to the table Sebastian and Katrina are already occupying.  Neil and Moody sit dow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s up with Susan?  She’s got that beaten trailer-park housewife look to her.</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ebastian and Katrina stare at Moody.  Moody looks down at the table, busying himself with putting sugar in his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That’s kind of my faul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goes back to his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d you do?  Lock her in a basement for seven yea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re getting closer.  You know, Moody, I hear gimp masks are half off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W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ut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s, Mas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Eat my asshole with a spo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How about a spork?  I need more coffe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umbles to the counter and goes behind it to get coffee, while the camera stays on Moody, Sebastian, and Nei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So, Moody, what did you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key-punched her and shoved a long-john up her ass while she was passed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 take it she wasn’t comfortable with this level of degenerate behavio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think it took her a little off-guar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That was a really shitty thing to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It was funny, 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 xml:space="preserve">Not really.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  There is no denying it was funn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Maybe it was a little amusing.  It was still a horrible thing to do to someone who’s always being nice to you by giving you free coffee and donuts and letting you sit here for hours without buying an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I’m just saying.</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comes out from behind the counter and tries to walk carefully, spilling very little coffee on herself.  Susan comes out from the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ere you just back 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pins around and spills coffee all over.  Susan comes out from behind the counter with towels while Katrina tries to clean up the mess with her bare hand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was just getting some coffee</w:t>
      </w:r>
    </w:p>
    <w:p>
      <w:pPr>
        <w:pStyle w:val="Normal"/>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Susan lowers herself to the ground next to Katrina and helps her clean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ou know you guys aren’t supposed to go back there.  I could get into serious troub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sor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m so drun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 know.  Your breath is flammable.  Weren’t you on something else earli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When was earli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sorry about the bathroom too.  I’m such a horrible 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 was earlier.  Weren’t you on something then, to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ay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 xml:space="preserve">Anyway, it’s fin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it’s not.  I should have supported you instead of pointing out that you’re a slut with no self-respec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t’s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Y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think I’m going to be si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Let’s get you to the bathroom.</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leads Katrina to the bathroom, quickl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in Neil, Sebastian, and Moody in mid-conversati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eah.  This site had butt-plugs shaped like baby-Jesus and Mary Magdalene lu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Why Mary Magdalene lu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 xml:space="preserve">You know.  She washed Jesus's feet in expensive oil and dried it with her hair.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I did not know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NEIL</w:t>
      </w:r>
    </w:p>
    <w:p>
      <w:pPr>
        <w:pStyle w:val="Normal"/>
        <w:ind w:left="720" w:right="720" w:hanging="0"/>
        <w:rPr>
          <w:rFonts w:ascii="Courier New" w:hAnsi="Courier New" w:cs="Courier New"/>
        </w:rPr>
      </w:pPr>
      <w:r>
        <w:rPr>
          <w:rFonts w:cs="Courier New" w:ascii="Courier New" w:hAnsi="Courier New"/>
        </w:rPr>
        <w:t>Yea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What exactly is a butt-plug for, anywa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stares at Mood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doorbell rings.  Justin ente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Hey.  Have you guys seen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EBASTIAN</w:t>
      </w:r>
    </w:p>
    <w:p>
      <w:pPr>
        <w:pStyle w:val="Normal"/>
        <w:ind w:left="720" w:right="720" w:hanging="0"/>
        <w:rPr>
          <w:rFonts w:ascii="Courier New" w:hAnsi="Courier New" w:cs="Courier New"/>
        </w:rPr>
      </w:pPr>
      <w:r>
        <w:rPr>
          <w:rFonts w:cs="Courier New" w:ascii="Courier New" w:hAnsi="Courier New"/>
        </w:rPr>
        <w:t>She's in the bathroom.</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tands and walks toward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et's take a walk into non-smok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Al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how are you d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m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s good.  If you're fine, then why are you looking for Katrin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just want to talk to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don't think that's such a good ide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Why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ecause she's drunk and way too honest,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I don't think her being too honest is a problem.  She can't say much worse than she already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  I heard.  It was pretty hars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She was just upset.  I should have left her alone after James broke up with her the way he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 might have been why she put it the way that she did, but that doesn't mean she didn't mean what she said.  Look.  She might be confused about a lot of things, and she might be puking her guts out because she was dumb enough to think drugs and alcohol would help clear things up, but she pretty much knows how she feels about you.  She likes you, but she likes being your friend m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rPr>
          <w:rFonts w:ascii="Courier New" w:hAnsi="Courier New" w:cs="Courier New"/>
        </w:rPr>
      </w:pPr>
      <w:r>
        <w:rPr>
          <w:rFonts w:cs="Courier New" w:ascii="Courier New" w:hAnsi="Courier New"/>
        </w:rPr>
        <w:t>Alright.  If that's true, then why did she fuck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at one's up for grabs, but I'm going to go with her hating hersel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USTIN</w:t>
      </w:r>
    </w:p>
    <w:p>
      <w:pPr>
        <w:pStyle w:val="Normal"/>
        <w:ind w:left="720" w:right="720" w:hanging="0"/>
        <w:jc w:val="center"/>
        <w:rPr>
          <w:rFonts w:ascii="Courier New" w:hAnsi="Courier New" w:cs="Courier New"/>
        </w:rPr>
      </w:pPr>
      <w:r>
        <w:rPr>
          <w:rFonts w:cs="Courier New" w:ascii="Courier New" w:hAnsi="Courier New"/>
        </w:rPr>
        <w:t>splutters</w:t>
      </w:r>
    </w:p>
    <w:p>
      <w:pPr>
        <w:pStyle w:val="Normal"/>
        <w:ind w:left="720" w:right="720" w:hanging="0"/>
        <w:rPr>
          <w:rFonts w:ascii="Courier New" w:hAnsi="Courier New" w:cs="Courier New"/>
        </w:rPr>
      </w:pPr>
      <w:r>
        <w:rPr>
          <w:rFonts w:cs="Courier New" w:ascii="Courier New" w:hAnsi="Courier New"/>
        </w:rPr>
        <w:t>Fuck off.  By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ustin walks to the men's 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and Katrina are in the women's room and both are kneeling in front of the toilet.  Katrina has her cheek resting against the seat while Susan wipes her face with a dampened paper towel.  Katrina leans over the bowl and begins heaving and Susan holds Katrina's hair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That's right.  Get it all out.</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Katrina heaves ag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m dy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you're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should be.  Maybe if I throw-up hard enough whatever it is inside of me that makes me such a horrible person will come 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hush.  You're not horrib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s I am.  I hurt everyone I touch.  If you cut me open I bet you'd find an insect or something, because there's no way I'm human.  God, I'm so fucked up.  Why do I always screw things up so bad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We'll fix everything when you're feeling bet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hing can be fixed.  It's all ruined.  I even ruined things with Justin, and he actually liked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top thinking about it right now.  I'm going to get some more paper towels.  Will you be OK in here al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Alright, then.</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stands up and tosses the used paper towels in the garbage.  She opens the door and almost bumps into Just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Hey.</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Justin ignores her and goes into the men's room.</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 xml:space="preserve">Justin paces around the men's room, seeming to gain momentum.  </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Katrina once again has her cheek resting against the toilet seat.  Her eyes are closed, and she's breathing deeply, passed out.</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Justin punches the wall, then shakes it off.</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Katrina begins heaving again, not waking from her stupor.</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Justin grabs his wallet out of his back pocket and takes a razor out of it.</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A thin trail of vomit leaks out the corner of Katrina's mouth.</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Justin stares at the blade in his hand a moment, breathing heavily.  He brings the blade onto the inside of his already scarred arm.  Justin sighs and wipes tears from his eyes and slices himself again.  He starts openly crying and slicing himself deeply.  Blood is running thickly and creating large puddles on the floor.  He is sobbing.</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Katrina starts heaving again.  She is now throwing up bright red blood.</w:t>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630" w:leader="none"/>
        </w:tabs>
        <w:ind w:left="-360" w:right="-360" w:hanging="0"/>
        <w:rPr>
          <w:rFonts w:ascii="Courier New" w:hAnsi="Courier New" w:cs="Courier New"/>
        </w:rPr>
      </w:pPr>
      <w:r>
        <w:rPr>
          <w:rFonts w:cs="Courier New" w:ascii="Courier New" w:hAnsi="Courier New"/>
        </w:rPr>
        <w:t>Susan walks in with a handful of wet paper towels and a glass of water.  She stops in shock.  She rushes out of the bathroom, dropping what she is holding and heads to the phone behind the count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ve got to call an ambulance.  Katrina's puking a shitload of blood.  Someone go in and make sure she doesn't chok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Neil, Sebastian, and Moody run toward the bath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dials the phone and we hear her talking as we watch people jousting in the parking lot, out the window.  The lights are still on in the gas station even though the sun is beginning to come up.  In the background, we hear sirens and Susan's voice.  It fades ou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Fade in.  We are once again focusing on the parking lot.  It is now a bright, noon day.  In fast motion, we see cars pulling up and people wearing somber black clothes dresses and suits enter the donut shop.  Neil and Sebastian enter in the traffic, and the action slows as Susan, James, and Katrina get out of the same car and come walking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ames is holding Katrina's hand and Susan opens the door and starts to go inside.  James is following, but Katrina stops short, holding James back from enter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t go in there.  Not with all of them knowing that it's...  That it's my fault.</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turns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No one thinks that.  It's so not your faul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Yeah.  And these are your friends.  You should be with them,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 is my fault.  I just can't go in there.  I can't let them se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Alright, then.  What do you want to do, Sweeti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Can you just take me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I'll come too.  Just let me grab some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don't have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No.  It's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I'm going to get some coffee, too.  Then we can head out.  Do you want any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  Thank you, though.</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Susan and James go inside.</w:t>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Katrina sits down on the sidewalk in front of the door.</w:t>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60" w:right="-360" w:hanging="0"/>
        <w:rPr>
          <w:rFonts w:ascii="Courier New" w:hAnsi="Courier New" w:cs="Courier New"/>
        </w:rPr>
      </w:pPr>
      <w:r>
        <w:rPr>
          <w:rFonts w:cs="Courier New" w:ascii="Courier New" w:hAnsi="Courier New"/>
        </w:rPr>
        <w:t>Moody's car pulls up and he gets out.  He is wearing a suit and his car is packed full of stuff.  He kneels in front of Katrina.</w:t>
      </w:r>
    </w:p>
    <w:p>
      <w:pPr>
        <w:pStyle w:val="Normal"/>
        <w:ind w:left="720" w:right="720" w:hanging="0"/>
        <w:jc w:val="center"/>
        <w:rPr>
          <w:rFonts w:ascii="Courier New" w:hAnsi="Courier New" w:cs="Courier New"/>
        </w:rPr>
      </w:pPr>
      <w:r>
        <w:rPr>
          <w:rFonts w:cs="Courier New" w:ascii="Courier New" w:hAnsi="Courier New"/>
        </w:rPr>
        <w:br/>
        <w:t>MOODY</w:t>
      </w:r>
    </w:p>
    <w:p>
      <w:pPr>
        <w:pStyle w:val="Normal"/>
        <w:ind w:left="720" w:right="720" w:hanging="0"/>
        <w:rPr>
          <w:rFonts w:ascii="Courier New" w:hAnsi="Courier New" w:cs="Courier New"/>
        </w:rPr>
      </w:pPr>
      <w:r>
        <w:rPr>
          <w:rFonts w:cs="Courier New" w:ascii="Courier New" w:hAnsi="Courier New"/>
        </w:rPr>
        <w:t>When did they let you out of the hospita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ey didn't.  They wouldn't release me, so I signed myself out against my doctor's orde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 saw James sitting next to you at the servi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 xml:space="preserve">Yeah.  He decided to come down to take care of me while I finish recovering.  Apparently, I'm moving in with him in a couple of week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usan go insi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They're only going to be in there a few minut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m surprised she went inside willingly after she got fir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t believe they canned her.  I guess they had to blame someone.  Too bad they couldn't fire me.  They'd have all the blame they need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hut up.  It's not your fault, and you know it.  Justin was seriously fucked up.  Look.  You understood him.  You know that anything could have set him off.  If anyone knew that, you di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Then I should have known not to set him o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This guilt-trip is annoying.  You're not making anyone feel better but yourself.  It's like you want to feel b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Fuck your honesty.  Let me mourn in my own 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ou all pack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ea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Sucks that band in Phoenix already found a bass-play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t's my own fault.  I should have gotten in touch with them sooner.  It's fine.  I'll just conquer New York, instea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Yeah.  You should take me with you.  Get me out of this twisted sce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Get yourself out.  Besides, you're going to be living in sin soon.  That'll be fu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Not so muc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Listen.  You have a free-ride to New York with this publishing deal.  Let's see if you use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Maybe.  When are you leav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Now.  I really only stopped here to say bye, but I think I changed my min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and James come out carrying styrofoam cups of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AMES</w:t>
      </w:r>
    </w:p>
    <w:p>
      <w:pPr>
        <w:pStyle w:val="Normal"/>
        <w:ind w:left="720" w:right="720" w:hanging="0"/>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He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U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Before this gets more uncomfortable, I wanted to tell you I'm sorry.  Friends aga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USAN</w:t>
      </w:r>
    </w:p>
    <w:p>
      <w:pPr>
        <w:pStyle w:val="Normal"/>
        <w:ind w:left="720" w:right="720" w:hanging="0"/>
        <w:rPr>
          <w:rFonts w:ascii="Courier New" w:hAnsi="Courier New" w:cs="Courier New"/>
        </w:rPr>
      </w:pPr>
      <w:r>
        <w:rPr>
          <w:rFonts w:cs="Courier New" w:ascii="Courier New" w:hAnsi="Courier New"/>
        </w:rPr>
        <w:t>S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Are you guys ready to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re not going i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 can't face the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Guil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KATRINA</w:t>
      </w:r>
    </w:p>
    <w:p>
      <w:pPr>
        <w:pStyle w:val="Normal"/>
        <w:ind w:left="720" w:right="720" w:hanging="0"/>
        <w:rPr>
          <w:rFonts w:ascii="Courier New" w:hAnsi="Courier New" w:cs="Courier New"/>
        </w:rPr>
      </w:pPr>
      <w:r>
        <w:rPr>
          <w:rFonts w:cs="Courier New" w:ascii="Courier New" w:hAnsi="Courier New"/>
        </w:rPr>
        <w:t>It's my way.</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stands up, and James takes her hand again.  Susan leads them to the car.  Moody calls after the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ll see you aroun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turns around and raises and eyebrow questioningly.  Moody winks at her and gets in his ca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Katrina, James, and Susan leave in their ca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sits in his car and stares inside the donut shop.  Inside, Neil is reading a magazine, Sebastian is hitting on a girl, and several people are playing cards.  There are people at the counter getting coffe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turns his car on, backs out, and begins driving down the road.</w:t>
      </w:r>
    </w:p>
    <w:p>
      <w:pPr>
        <w:pStyle w:val="Normal"/>
        <w:tabs>
          <w:tab w:val="clear" w:pos="720"/>
          <w:tab w:val="center" w:pos="4320" w:leader="none"/>
          <w:tab w:val="center" w:pos="8640" w:leader="none"/>
        </w:tabs>
        <w:rPr>
          <w:rFonts w:ascii="Courier New" w:hAnsi="Courier New" w:cs="Courier New"/>
        </w:rPr>
      </w:pPr>
      <w:r>
        <w:rPr>
          <w:rFonts w:cs="Courier New" w:ascii="Courier New" w:hAnsi="Courier New"/>
        </w:rPr>
      </w:r>
    </w:p>
    <w:p>
      <w:pPr>
        <w:pStyle w:val="Normal"/>
        <w:tabs>
          <w:tab w:val="clear" w:pos="720"/>
          <w:tab w:val="center" w:pos="4320" w:leader="none"/>
          <w:tab w:val="center" w:pos="8640" w:leader="none"/>
        </w:tabs>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4320" w:leader="none"/>
          <w:tab w:val="center" w:pos="8640" w:leader="none"/>
        </w:tabs>
        <w:rPr>
          <w:rFonts w:ascii="Courier New" w:hAnsi="Courier New" w:cs="Courier New"/>
        </w:rPr>
      </w:pPr>
      <w:r>
        <w:rPr>
          <w:rFonts w:cs="Courier New" w:ascii="Courier New" w:hAnsi="Courier New"/>
        </w:rPr>
      </w:r>
    </w:p>
    <w:p>
      <w:pPr>
        <w:pStyle w:val="Normal"/>
        <w:tabs>
          <w:tab w:val="clear" w:pos="720"/>
          <w:tab w:val="center" w:pos="4320" w:leader="none"/>
          <w:tab w:val="center" w:pos="8640" w:leader="none"/>
        </w:tabs>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cene where Justin is talking about getting really good head from someone, but won’t say who.  He sees james and Katrina in the parking lot making out, and gets upset, moody notices.  Werd.</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BoxList">
    <w:name w:val="Box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sz w:val="24"/>
      <w:szCs w:val="24"/>
    </w:rPr>
  </w:style>
  <w:style w:type="paragraph" w:styleId="PlainText">
    <w:name w:val="Plain Text"/>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spacing w:before="0" w:after="118"/>
      <w:ind w:left="1440" w:right="1440" w:hanging="0"/>
    </w:pPr>
    <w:rPr>
      <w:rFonts w:ascii="Courier New" w:hAnsi="Courier New" w:cs="Courier New"/>
    </w:rPr>
  </w:style>
  <w:style w:type="paragraph" w:styleId="LowerRomanList">
    <w:name w:val="Lower Roman List"/>
    <w:basedOn w:val="Normal"/>
    <w:qFormat/>
    <w:pPr>
      <w:ind w:left="720" w:hanging="431"/>
    </w:pPr>
    <w:rPr>
      <w:rFonts w:ascii="Courier New" w:hAnsi="Courier New" w:cs="Courier New"/>
    </w:rPr>
  </w:style>
  <w:style w:type="paragraph" w:styleId="HeartList">
    <w:name w:val="Heart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StarList">
    <w:name w:val="Star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BulletList">
    <w:name w:val="Bullet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5:00Z</dcterms:created>
  <dc:creator>WSI</dc:creator>
  <dc:description/>
  <dc:language>en-US</dc:language>
  <cp:lastModifiedBy>tsmock</cp:lastModifiedBy>
  <dcterms:modified xsi:type="dcterms:W3CDTF">2003-11-12T17:55:00Z</dcterms:modified>
  <cp:revision>2</cp:revision>
  <dc:subject/>
  <dc:title>EXT</dc:title>
</cp:coreProperties>
</file>