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rFonts w:ascii="Courier New" w:hAnsi="Courier New" w:cs="Courier New"/>
        </w:rPr>
      </w:pPr>
      <w:r>
        <w:rPr>
          <w:rFonts w:cs="Courier New" w:ascii="Courier New" w:hAnsi="Courier New"/>
        </w:rPr>
        <w:t>EXT.  PARK – DAY</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EVE is skipping along a trail in a park.  She is dressed in clothing from the 1920’s that a school girl would wear.  She goes past a tree, and a man in a SNAKE costume comes slithering out from behind it.  Eve is startled and stops.  The snake-man waggles his eyebrows at her and grabs her, bending her over backwards over his arm.  He nuzzles her neck and she swoons.  Her head falls back toward the ground and she can see behind her.</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pPr>
      <w:r>
        <w:rPr>
          <w:rFonts w:cs="Courier New" w:ascii="Courier New" w:hAnsi="Courier New"/>
        </w:rPr>
        <w:t>We see ADAM walking toward her.  He has glasses and a suit with bow-tie.  He is looking at a picture of Eve and is holding flowers for her.  He puts the picture in his pocket and brings out a small box which he opens.  Inside, there is an engagement ring.  He puts the ring back in his pocket.</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Eve stands up quickly, looking distraught.  The snake-man is circling her with his hands on her shoulders in a predatory manner.  His tongue is darting in and out of his mouth.  Adam reaches them and is visibly crushed to see Eve with the snake.</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 xml:space="preserve">Adam offers Eve the flowers and the snake sneers at him, grabbing Eve’s hand and pulling her close. </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 xml:space="preserve">Eve is looking at the snake, mesmerized; their faces inches apart.  The snake’s tongue is darting in and out.  </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Adam taps the snake on the shoulder and the snake turns around.  Adam Bounces around in a boxing/put-up-your-dukes manner and the snake dismissively turns away from Adam and pulls an apple from the tree, holding it out to Eve.  Eve reaches for it.</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INT.  HOLE/CHASM – BLACK</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Eve is falling a la Alice in Wonderland.</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INT.  UNDERGROUND/RIVER STYX – FIRELIT DARKNESS</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Eve lands and is wearing a toga.  She is standing beside a river with fires billowing along the sides of it.  She looks around bewildered.</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HADES in scythe toting regalia stalks toward her.  He offers her gold and clothing and jewels, all of which she refuses.  He then holds out half of a pomegranate, overflowing with seeds.  She looks at it hungrily, licking her lips.  He takes a few seeds, which he seductively eats.  She snatches the pomegranate and begins ravenously devouring a handful of the dark seeds.</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INT.  CAVE/TUNNEL – DARKNESS OF CAVES</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Eve is walking forward in high-speed, jerkily into another cavern.</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pPr>
      <w:r>
        <w:rPr>
          <w:rFonts w:cs="Courier New" w:ascii="Courier New" w:hAnsi="Courier New"/>
        </w:rPr>
        <w:t>INT.  PALACE/BEDROOM – MORNING</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Eve is now dressed as Cleopatra.  Marc-Antony comes in with a bloody sword.  He drops to her knees and kisses her hand.  He stands in the doorway with his sword drawn.  CEASAR comes into the door and there is arguing and pointing toward Eve.  The men begin fighting with swords and end up killing each other.  Eve weeps over the bodies.  She stands in front of her couch and takes a small pottery vessel from the table in front of it and removes the lid.  She pulls a small snake out and it wraps around her wrist.  She acts as though she’s in pain and stares at the bowl of fruit on the table in front of the couch.  She picks up and apple and stares at it.  She takes a bite.</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EXT.  PARK – DAY</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t>She is now dressed as Snow White.  She falls to the ground and the apple falls away from her hand.</w:t>
      </w:r>
    </w:p>
    <w:p>
      <w:pPr>
        <w:pStyle w:val="Normal"/>
        <w:ind w:left="-360" w:right="-360" w:hanging="0"/>
        <w:rPr>
          <w:rFonts w:ascii="Courier New" w:hAnsi="Courier New" w:cs="Courier New"/>
        </w:rPr>
      </w:pPr>
      <w:r>
        <w:rPr>
          <w:rFonts w:cs="Courier New" w:ascii="Courier New" w:hAnsi="Courier New"/>
        </w:rPr>
      </w:r>
    </w:p>
    <w:p>
      <w:pPr>
        <w:pStyle w:val="Normal"/>
        <w:ind w:left="-360" w:right="-360" w:hanging="0"/>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9:05:00Z</dcterms:created>
  <dc:creator>WSI</dc:creator>
  <dc:description/>
  <dc:language>en-US</dc:language>
  <cp:lastModifiedBy>WSI</cp:lastModifiedBy>
  <dcterms:modified xsi:type="dcterms:W3CDTF">2003-07-14T20:44:00Z</dcterms:modified>
  <cp:revision>1</cp:revision>
  <dc:subject/>
  <dc:title>EXT</dc:title>
</cp:coreProperties>
</file>