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ar-SA" w:eastAsia="en-US"/>
        </w:rPr>
      </w:pPr>
      <w:r>
        <w:rPr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2221230" cy="35985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89" r="-7" b="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94635</wp:posOffset>
            </wp:positionH>
            <wp:positionV relativeFrom="paragraph">
              <wp:posOffset>635</wp:posOffset>
            </wp:positionV>
            <wp:extent cx="2912110" cy="3600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3593465</wp:posOffset>
                </wp:positionV>
                <wp:extent cx="467487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en-US"/>
                              </w:rPr>
                              <w:t>Location of El-Ain El-Sukhna on the Gulf of Suez (an arm of the Red Sea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20.3pt;mso-wrap-distance-left:9.05pt;mso-wrap-distance-right:9.05pt;mso-wrap-distance-top:0pt;mso-wrap-distance-bottom:0pt;margin-top:282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 w:val="false"/>
                          <w:bCs w:val="false"/>
                          <w:lang w:val="en-US" w:eastAsia="en-US"/>
                        </w:rPr>
                        <w:t>Location of El-Ain El-Sukhna on the Gulf of Suez (an arm of the Red Sea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ar-SA" w:eastAsia="en-US"/>
        </w:rPr>
      </w:pPr>
      <w:r>
        <w:rPr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84150</wp:posOffset>
                </wp:positionV>
                <wp:extent cx="3895725" cy="22383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2238480"/>
                          <a:chOff x="0" y="0"/>
                          <a:chExt cx="3895560" cy="223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9556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00" y="13082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988200"/>
                            <a:ext cx="226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4.5pt;width:306.75pt;height:176.25pt" coordorigin="1229,290" coordsize="6135,3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9;top:290;width:6134;height:352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6615,2350" to="7154,2350" stroked="t" o:allowincell="f" style="position:absolute">
                  <v:stroke color="black" weight="38160" endarrow="classic" endarrowwidth="wide" endarrowlength="long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8;top:1846;width:35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ar-SA" w:eastAsia="en-US"/>
        </w:rPr>
      </w:pPr>
      <w:r>
        <w:rPr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2298700</wp:posOffset>
                </wp:positionV>
                <wp:extent cx="382143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Figure 2.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General layout of a tourist village at El-Ain El-Sukhna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6.2pt;mso-wrap-distance-left:9.05pt;mso-wrap-distance-right:9.05pt;mso-wrap-distance-top:0pt;mso-wrap-distance-bottom:0pt;margin-top:181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eastAsia="en-US"/>
                        </w:rPr>
                        <w:t>Figure 2.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General layout of a tourist village at El-Ain El-Sukhna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ar-SA" w:eastAsia="en-US"/>
        </w:rPr>
      </w:pPr>
      <w:r>
        <w:rPr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-7620</wp:posOffset>
                </wp:positionV>
                <wp:extent cx="3406140" cy="462597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4626000"/>
                          <a:chOff x="0" y="0"/>
                          <a:chExt cx="3406320" cy="462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6320" cy="46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6320" cy="433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8244" t="11148" r="39438" b="8044"/>
                            <a:stretch/>
                          </pic:blipFill>
                          <pic:spPr>
                            <a:xfrm>
                              <a:off x="308520" y="27360"/>
                              <a:ext cx="2997360" cy="41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2978280" y="246276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675160" y="276948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45760" y="303408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10600" y="330480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09640" y="349344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6120" y="311040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00760" y="277128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42720" y="2417040"/>
                              <a:ext cx="315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4382280"/>
                              <a:ext cx="3095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Figure 3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Bathymetry of the area under investigatio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080000"/>
                              <a:ext cx="69156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Location of trash accumul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7880" y="1065600"/>
                              <a:ext cx="62280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160" y="4113360"/>
                            <a:ext cx="1122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stance (meter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4120" y="1003320"/>
                            <a:ext cx="1146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istance (meter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8160" y="556200"/>
                            <a:ext cx="3960" cy="36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634320"/>
                            <a:ext cx="293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0.6pt;width:298.4pt;height:364.3pt" coordorigin="973,-12" coordsize="5968,7286">
                <v:group id="shape_0" style="position:absolute;left:1577;top:-12;width:5364;height:7286">
                  <v:shape id="shape_0" stroked="t" o:allowincell="f" style="position:absolute;left:1577;top:-12;width:5363;height:68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063;top:31;width:4719;height:64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68;top:3866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1;top:4349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.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2;top:4766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4;top:5192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70;top:5489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.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97;top:4886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.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4;top:4352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.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35;top:3794;width:495;height:2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.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34;top:6889;width:487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Figure 3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Bathymetry of the area under investigat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0;top:1689;width:1088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Location of trash accumul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3,1666" to="4333,20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18;top:6466;width:176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istance (mete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568;width:1804;height:4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istance (mete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8,864" to="3343,1444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24;top:987;width:46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ar-SA" w:eastAsia="en-US"/>
        </w:rPr>
      </w:pPr>
      <w:r>
        <w:rPr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3319780" cy="474027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9920" cy="4740120"/>
                          <a:chOff x="0" y="0"/>
                          <a:chExt cx="3319920" cy="474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9920" cy="425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14302" t="10824" r="26461" b="3641"/>
                          <a:stretch/>
                        </pic:blipFill>
                        <pic:spPr>
                          <a:xfrm>
                            <a:off x="52200" y="46440"/>
                            <a:ext cx="3239640" cy="41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0840" y="3876120"/>
                            <a:ext cx="54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.00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382280"/>
                            <a:ext cx="3180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Figure 4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irculation behind the artificial island under the current configur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2.15pt;width:261.4pt;height:373.25pt" coordorigin="533,43" coordsize="5228,7465">
                <v:shape id="shape_0" stroked="t" o:allowincell="f" style="position:absolute;left:533;top:43;width:5227;height:6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;top:116;width:5101;height:65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3;top:6147;width:8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.0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6944;width:50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Figure 4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irculation behind the artificial island under the current configur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13970</wp:posOffset>
                </wp:positionV>
                <wp:extent cx="3321050" cy="4904105"/>
                <wp:effectExtent l="127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4904280"/>
                          <a:chOff x="0" y="0"/>
                          <a:chExt cx="3321000" cy="490428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3317400" cy="441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15089" t="11316" r="28429" b="3641"/>
                          <a:stretch/>
                        </pic:blipFill>
                        <pic:spPr>
                          <a:xfrm>
                            <a:off x="19080" y="50760"/>
                            <a:ext cx="3236040" cy="43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0" y="4107240"/>
                            <a:ext cx="54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.00 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5560"/>
                            <a:ext cx="32918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Figure 5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irculation behind the artificial island under the proposed configur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-1.1pt;width:261.5pt;height:386.15pt" coordorigin="7338,-22" coordsize="5230,7723">
                <v:shape id="shape_0" stroked="t" o:allowincell="f" style="position:absolute;left:7344;top:-22;width:5223;height:69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68;top:58;width:5095;height:68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6446;width:8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.0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7105;width:518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85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Figure 5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irculation behind the artificial island under the proposed configur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ar-SA" w:eastAsia="en-US"/>
        </w:rPr>
      </w:pPr>
      <w:r>
        <w:rPr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5760085" cy="3573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73720"/>
                          <a:chOff x="0" y="0"/>
                          <a:chExt cx="5760000" cy="35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3573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760000" cy="32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00" y="3198960"/>
                              <a:ext cx="56674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25" w:hanging="82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Figure 6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Water level and current speed behind the artificial island in the cases of present (without channel) and proposed (with channel) configuration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7520" y="94536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7804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6744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748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97092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8056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0" y="78660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0342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930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10774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14480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03068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83772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96696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94536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87192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118296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266904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2895120"/>
                            <a:ext cx="113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35pt;width:453.55pt;height:281.35pt" coordorigin="26,67" coordsize="9071,5627">
                <v:group id="shape_0" style="position:absolute;left:26;top:67;width:9071;height:5627">
                  <v:shape id="shape_0" stroked="f" o:allowincell="f" style="position:absolute;left:26;top:67;width:9070;height:50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;top:5105;width:892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25" w:hanging="82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Figure 6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Water level and current speed behind the artificial island in the cases of present (without channel) and proposed (with channel) configur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8;top:155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129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1118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602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59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33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30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169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131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764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870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1690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38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90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55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440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1930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4270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4626;width:1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48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jc w:val="left"/>
    </w:pPr>
    <w:rPr>
      <w:rFonts w:cs="Times New Roman"/>
      <w:b/>
      <w:bCs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1:25:00Z</dcterms:created>
  <dc:creator>Mohamed Elzeir</dc:creator>
  <dc:description/>
  <dc:language>en-US</dc:language>
  <cp:lastModifiedBy>Mohamed Elzeir</cp:lastModifiedBy>
  <cp:lastPrinted>2001-12-11T09:09:00Z</cp:lastPrinted>
  <dcterms:modified xsi:type="dcterms:W3CDTF">2001-12-11T07:30:00Z</dcterms:modified>
  <cp:revision>15</cp:revision>
  <dc:subject/>
  <dc:title/>
</cp:coreProperties>
</file>