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dus Roman" w:hAnsi="Aldus Roman" w:cs="Aldus Roman"/>
          <w:sz w:val="18"/>
          <w:szCs w:val="18"/>
          <w:lang w:val="en-US" w:eastAsia="en-US"/>
        </w:rPr>
      </w:pPr>
      <w:r>
        <w:rPr>
          <w:rFonts w:cs="Aldus Roman" w:ascii="Aldus Roman" w:hAnsi="Aldus Roman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954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dus Roman" w:hAnsi="Aldus Roman" w:cs="Aldus Roman"/>
          <w:sz w:val="48"/>
          <w:szCs w:val="48"/>
        </w:rPr>
      </w:pPr>
      <w:r>
        <w:rPr>
          <w:rFonts w:cs="AvantGarde Bk BT;Century Gothic" w:ascii="AvantGarde Bk BT;Century Gothic" w:hAnsi="AvantGarde Bk BT;Century Gothic"/>
        </w:rPr>
        <w:t>.</w:t>
      </w:r>
    </w:p>
    <w:p>
      <w:pPr>
        <w:pStyle w:val="Normal"/>
        <w:jc w:val="center"/>
        <w:rPr>
          <w:rFonts w:ascii="Aldus Roman" w:hAnsi="Aldus Roman" w:cs="Aldus Roman"/>
          <w:sz w:val="48"/>
          <w:szCs w:val="48"/>
        </w:rPr>
      </w:pPr>
      <w:r>
        <w:rPr>
          <w:rFonts w:cs="Aldus Roman" w:ascii="Aldus Roman" w:hAnsi="Aldus Roman"/>
          <w:sz w:val="48"/>
          <w:szCs w:val="48"/>
        </w:rPr>
      </w:r>
    </w:p>
    <w:p>
      <w:pPr>
        <w:pStyle w:val="Normal"/>
        <w:jc w:val="center"/>
        <w:rPr>
          <w:rFonts w:ascii="Aldus Roman" w:hAnsi="Aldus Roman" w:cs="Aldus Roman"/>
          <w:b/>
          <w:b/>
          <w:sz w:val="56"/>
          <w:szCs w:val="56"/>
        </w:rPr>
      </w:pPr>
      <w:r>
        <w:rPr>
          <w:rFonts w:cs="Aldus Roman" w:ascii="Aldus Roman" w:hAnsi="Aldus Roman"/>
          <w:b/>
          <w:sz w:val="56"/>
          <w:szCs w:val="56"/>
        </w:rPr>
        <w:t xml:space="preserve">FRANCHISE APPLICATION </w:t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1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ldus Roman"/>
                <w:sz w:val="28"/>
                <w:szCs w:val="28"/>
              </w:rPr>
            </w:pPr>
            <w:r>
              <w:rPr>
                <w:rFonts w:cs="Aldus Roman" w:ascii="Aldus Roman" w:hAnsi="Aldus Roman"/>
                <w:sz w:val="28"/>
                <w:szCs w:val="28"/>
              </w:rPr>
              <w:t>Name of Applicant</w:t>
            </w:r>
          </w:p>
        </w:tc>
      </w:tr>
      <w:tr>
        <w:trPr>
          <w:trHeight w:val="6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ldus Roman"/>
                <w:sz w:val="28"/>
                <w:szCs w:val="28"/>
              </w:rPr>
            </w:pPr>
            <w:r>
              <w:rPr>
                <w:rFonts w:cs="Aldus Roman" w:ascii="Aldus Roman" w:hAnsi="Aldus Roman"/>
                <w:sz w:val="28"/>
                <w:szCs w:val="28"/>
              </w:rPr>
              <w:t>Date</w:t>
            </w:r>
          </w:p>
        </w:tc>
      </w:tr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ldus Roman" w:ascii="Aldus Roman" w:hAnsi="Aldus Roman"/>
                <w:sz w:val="28"/>
                <w:szCs w:val="28"/>
              </w:rPr>
              <w:t>Applied Franchise Location/Area (</w:t>
            </w:r>
            <w:r>
              <w:rPr>
                <w:rFonts w:cs="Aldus Roman" w:ascii="Aldus Roman" w:hAnsi="Aldus Roman"/>
                <w:i/>
                <w:sz w:val="28"/>
                <w:szCs w:val="28"/>
              </w:rPr>
              <w:t>Please indicate complete address</w:t>
            </w:r>
            <w:r>
              <w:rPr>
                <w:rFonts w:cs="Aldus Roman" w:ascii="Aldus Roman" w:hAnsi="Aldus Roman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dus Roman" w:hAnsi="Aldus Roman" w:cs="Aldus Roman"/>
                <w:sz w:val="28"/>
                <w:szCs w:val="28"/>
              </w:rPr>
            </w:pPr>
            <w:r>
              <w:rPr>
                <w:rFonts w:cs="Aldus Roman" w:ascii="Aldus Roman" w:hAnsi="Aldus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ldus Roman"/>
                <w:sz w:val="28"/>
                <w:szCs w:val="28"/>
              </w:rPr>
            </w:pPr>
            <w:r>
              <w:rPr>
                <w:rFonts w:cs="Aldus Roman" w:ascii="Aldus Roman" w:hAnsi="Aldus Roman"/>
                <w:sz w:val="28"/>
                <w:szCs w:val="28"/>
              </w:rPr>
              <w:t>Other Areas of Preference</w:t>
            </w:r>
          </w:p>
        </w:tc>
      </w:tr>
    </w:tbl>
    <w:p>
      <w:pPr>
        <w:pStyle w:val="Normal"/>
        <w:jc w:val="both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</w:r>
    </w:p>
    <w:p>
      <w:pPr>
        <w:pStyle w:val="Normal"/>
        <w:jc w:val="both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</w:r>
    </w:p>
    <w:p>
      <w:pPr>
        <w:pStyle w:val="Normal"/>
        <w:jc w:val="both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</w:r>
    </w:p>
    <w:p>
      <w:pPr>
        <w:pStyle w:val="Normal"/>
        <w:rPr>
          <w:rFonts w:ascii="Aldus Roman" w:hAnsi="Aldus Roman" w:cs="Aldus Roman"/>
          <w:i/>
          <w:i/>
        </w:rPr>
      </w:pPr>
      <w:r>
        <w:rPr>
          <w:rFonts w:cs="Aldus Roman" w:ascii="Aldus Roman" w:hAnsi="Aldus Roman"/>
          <w:i/>
        </w:rPr>
        <w:t>Sketch of the proposed location</w:t>
      </w:r>
    </w:p>
    <w:p>
      <w:pPr>
        <w:pStyle w:val="Normal"/>
        <w:jc w:val="both"/>
        <w:rPr>
          <w:rFonts w:ascii="Aldus Roman" w:hAnsi="Aldus Roman" w:cs="Aldus Roman"/>
          <w:b/>
          <w:b/>
          <w:i/>
          <w:i/>
          <w:sz w:val="21"/>
          <w:szCs w:val="28"/>
        </w:rPr>
      </w:pPr>
      <w:r>
        <w:rPr>
          <w:rFonts w:cs="Aldus Roman" w:ascii="Aldus Roman" w:hAnsi="Aldus Roman"/>
          <w:b/>
          <w:i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i/>
          <w:i/>
          <w:sz w:val="21"/>
          <w:szCs w:val="28"/>
        </w:rPr>
      </w:pPr>
      <w:r>
        <w:rPr>
          <w:rFonts w:cs="Aldus Roman" w:ascii="Aldus Roman" w:hAnsi="Aldus Roman"/>
          <w:b/>
          <w:i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rPr>
          <w:rFonts w:ascii="Aldus Roman" w:hAnsi="Aldus Roman" w:cs="Aldus Roman"/>
          <w:b/>
          <w:b/>
          <w:sz w:val="21"/>
          <w:szCs w:val="28"/>
        </w:rPr>
      </w:pPr>
      <w:r>
        <w:rPr>
          <w:rFonts w:cs="Aldus Roman" w:ascii="Aldus Roman" w:hAnsi="Aldus Roman"/>
          <w:b/>
          <w:sz w:val="21"/>
          <w:szCs w:val="28"/>
        </w:rPr>
      </w:r>
    </w:p>
    <w:p>
      <w:pPr>
        <w:pStyle w:val="Normal"/>
        <w:rPr>
          <w:rFonts w:ascii="Aldus Roman" w:hAnsi="Aldus Roman" w:cs="Aldus Roman"/>
          <w:sz w:val="20"/>
          <w:szCs w:val="20"/>
        </w:rPr>
      </w:pPr>
      <w:r>
        <w:rPr>
          <w:rFonts w:cs="Aldus Roman" w:ascii="Aldus Roman" w:hAnsi="Aldus Roman"/>
          <w:sz w:val="20"/>
          <w:szCs w:val="20"/>
        </w:rPr>
        <w:t>Page 1</w:t>
      </w:r>
    </w:p>
    <w:p>
      <w:pPr>
        <w:pStyle w:val="Normal"/>
        <w:rPr>
          <w:rFonts w:ascii="Aldus Roman" w:hAnsi="Aldus Roman" w:cs="Aldus Roman"/>
          <w:sz w:val="21"/>
          <w:szCs w:val="28"/>
        </w:rPr>
      </w:pPr>
      <w:r>
        <w:rPr>
          <w:rFonts w:cs="Aldus Roman" w:ascii="Aldus Roman" w:hAnsi="Aldus Roman"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sz w:val="56"/>
          <w:szCs w:val="56"/>
        </w:rPr>
      </w:pPr>
      <w:r>
        <w:rPr>
          <w:rFonts w:cs="Aldus Roman" w:ascii="Aldus Roman" w:hAnsi="Aldus Roman"/>
          <w:sz w:val="56"/>
          <w:szCs w:val="56"/>
        </w:rPr>
        <w:t xml:space="preserve">Personal Information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-113665</wp:posOffset>
                </wp:positionV>
                <wp:extent cx="1257300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ldus Roman" w:hAnsi="Aldus Roman" w:cs="Aldus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dus Roman" w:ascii="Aldus Roman" w:hAnsi="Aldus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dus Roman" w:hAnsi="Aldus Roman" w:cs="Aldus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dus Roman" w:ascii="Aldus Roman" w:hAnsi="Aldus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dus Roman" w:hAnsi="Aldus Roman" w:cs="Aldus Roman"/>
                                    </w:rPr>
                                  </w:pPr>
                                  <w:r>
                                    <w:rPr>
                                      <w:rFonts w:cs="Aldus Roman" w:ascii="Aldus Roman" w:hAnsi="Aldus Roman"/>
                                    </w:rPr>
                                    <w:t>MOST 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dus Roman" w:hAnsi="Aldus Roman" w:cs="Aldus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dus Roman" w:ascii="Aldus Roman" w:hAnsi="Aldus Roman"/>
                                    </w:rPr>
                                    <w:t>2” X 2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.5pt;mso-wrap-distance-left:9pt;mso-wrap-distance-right:9pt;mso-wrap-distance-top:0pt;mso-wrap-distance-bottom:0pt;margin-top:-8.9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ldus Roman" w:hAnsi="Aldus Roman" w:cs="Aldus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dus Roman" w:ascii="Aldus Roman" w:hAnsi="Aldus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dus Roman" w:hAnsi="Aldus Roman" w:cs="Aldus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dus Roman" w:ascii="Aldus Roman" w:hAnsi="Aldus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ldus Roman" w:hAnsi="Aldus Roman" w:cs="Aldus Roman"/>
                              </w:rPr>
                            </w:pPr>
                            <w:r>
                              <w:rPr>
                                <w:rFonts w:cs="Aldus Roman" w:ascii="Aldus Roman" w:hAnsi="Aldus Roman"/>
                              </w:rPr>
                              <w:t>MOST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dus Roman" w:hAnsi="Aldus Roman" w:cs="Aldus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dus Roman" w:ascii="Aldus Roman" w:hAnsi="Aldus Roman"/>
                              </w:rPr>
                              <w:t>2” X 2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ldus Roman" w:hAnsi="Aldus Roman" w:cs="Aldus Roman"/>
          <w:b/>
          <w:b/>
          <w:sz w:val="56"/>
          <w:szCs w:val="56"/>
        </w:rPr>
      </w:pPr>
      <w:r>
        <w:rPr>
          <w:rFonts w:cs="Aldus Roman" w:ascii="Aldus Roman" w:hAnsi="Aldus Roman"/>
          <w:b/>
          <w:sz w:val="56"/>
          <w:szCs w:val="56"/>
        </w:rPr>
      </w:r>
    </w:p>
    <w:p>
      <w:pPr>
        <w:pStyle w:val="Normal"/>
        <w:jc w:val="both"/>
        <w:rPr>
          <w:rFonts w:ascii="Aldus Roman" w:hAnsi="Aldus Roman" w:cs="Aldus Roman"/>
          <w:b/>
          <w:b/>
          <w:sz w:val="56"/>
          <w:szCs w:val="56"/>
        </w:rPr>
      </w:pPr>
      <w:r>
        <w:rPr>
          <w:rFonts w:cs="Aldus Roman" w:ascii="Aldus Roman" w:hAnsi="Aldus Roman"/>
          <w:b/>
          <w:sz w:val="56"/>
          <w:szCs w:val="5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  <w:t>Last Name                First Name              Middle Name</w:t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  <w:t xml:space="preserve">Tin No.                              SSS No.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ldus Roman" w:hAnsi="Aldus Roman"/>
              </w:rPr>
              <w:t>Tel./ Fax Nos.              E-mail</w:t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  <w:t>Birth date               Age                Sex               Height         Weight</w:t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  <w:t>Current Address                                             Years of Residence</w:t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  <w:t xml:space="preserve">Civil Status </w:t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ldus Roman" w:cs="Aldus Roman" w:ascii="Aldus Roman" w:hAnsi="Aldus Roman"/>
              </w:rPr>
              <w:t xml:space="preserve"> </w:t>
            </w:r>
            <w:r>
              <w:rPr>
                <w:rFonts w:cs="Arial" w:ascii="Aldus Roman" w:hAnsi="Aldus Roman"/>
              </w:rPr>
              <w:t xml:space="preserve">Single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ldus Roman" w:hAnsi="Aldus Roman"/>
              </w:rPr>
              <w:t xml:space="preserve"> Married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ldus Roman" w:hAnsi="Aldus Roman"/>
              </w:rPr>
              <w:t xml:space="preserve"> Separated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ldus Roman" w:hAnsi="Aldus Roman"/>
              </w:rPr>
              <w:t xml:space="preserve"> Widowed</w:t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eastAsia="Aldus Roman" w:cs="Aldus Roman" w:ascii="Aldus Roman" w:hAnsi="Aldus Roman"/>
              </w:rPr>
              <w:t xml:space="preserve"> </w:t>
            </w:r>
            <w:r>
              <w:rPr>
                <w:rFonts w:cs="Arial" w:ascii="Aldus Roman" w:hAnsi="Aldus Roman"/>
              </w:rPr>
              <w:t xml:space="preserve">Divorced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  <w:t>Name of Spouse</w:t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  <w:t>Name and ages of children, if any</w:t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rial"/>
              </w:rPr>
            </w:pPr>
            <w:r>
              <w:rPr>
                <w:rFonts w:cs="Arial" w:ascii="Aldus Roman" w:hAnsi="Aldus Roman"/>
              </w:rPr>
            </w:r>
          </w:p>
        </w:tc>
      </w:tr>
    </w:tbl>
    <w:p>
      <w:pPr>
        <w:pStyle w:val="Normal"/>
        <w:jc w:val="both"/>
        <w:rPr>
          <w:rFonts w:ascii="Aldus Roman" w:hAnsi="Aldus Roman" w:cs="Aldus Roman"/>
          <w:sz w:val="21"/>
          <w:szCs w:val="28"/>
        </w:rPr>
      </w:pPr>
      <w:r>
        <w:rPr>
          <w:rFonts w:cs="Aldus Roman" w:ascii="Aldus Roman" w:hAnsi="Aldus Roman"/>
          <w:sz w:val="21"/>
          <w:szCs w:val="28"/>
        </w:rPr>
      </w:r>
    </w:p>
    <w:p>
      <w:pPr>
        <w:pStyle w:val="Normal"/>
        <w:jc w:val="both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  <w:t xml:space="preserve">Note: Submission of this form does obligate any party in any way or manner. </w:t>
      </w:r>
    </w:p>
    <w:p>
      <w:pPr>
        <w:pStyle w:val="Normal"/>
        <w:jc w:val="center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</w:r>
    </w:p>
    <w:p>
      <w:pPr>
        <w:pStyle w:val="Normal"/>
        <w:jc w:val="center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</w:r>
    </w:p>
    <w:p>
      <w:pPr>
        <w:pStyle w:val="Normal"/>
        <w:jc w:val="center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</w:r>
    </w:p>
    <w:p>
      <w:pPr>
        <w:pStyle w:val="Normal"/>
        <w:jc w:val="center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</w:r>
    </w:p>
    <w:p>
      <w:pPr>
        <w:pStyle w:val="Normal"/>
        <w:jc w:val="center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</w:r>
    </w:p>
    <w:p>
      <w:pPr>
        <w:pStyle w:val="Normal"/>
        <w:jc w:val="center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</w:r>
    </w:p>
    <w:p>
      <w:pPr>
        <w:pStyle w:val="Normal"/>
        <w:rPr>
          <w:rFonts w:ascii="Aldus Roman" w:hAnsi="Aldus Roman" w:cs="Aldus Roman"/>
          <w:sz w:val="20"/>
          <w:szCs w:val="20"/>
        </w:rPr>
      </w:pPr>
      <w:r>
        <w:rPr>
          <w:rFonts w:cs="Aldus Roman" w:ascii="Aldus Roman" w:hAnsi="Aldus Roman"/>
          <w:sz w:val="20"/>
          <w:szCs w:val="20"/>
        </w:rPr>
        <w:t>Page 2</w:t>
      </w:r>
    </w:p>
    <w:p>
      <w:pPr>
        <w:pStyle w:val="Normal"/>
        <w:rPr>
          <w:rFonts w:ascii="Aldus Roman" w:hAnsi="Aldus Roman" w:cs="Aldus Roman"/>
          <w:sz w:val="56"/>
          <w:szCs w:val="56"/>
        </w:rPr>
      </w:pPr>
      <w:r>
        <w:rPr>
          <w:rFonts w:cs="Aldus Roman" w:ascii="Aldus Roman" w:hAnsi="Aldus Roman"/>
          <w:sz w:val="56"/>
          <w:szCs w:val="56"/>
        </w:rPr>
        <w:t>Franchise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  <w:t xml:space="preserve">Will the franchise be owned and operated by: </w:t>
            </w:r>
          </w:p>
          <w:p>
            <w:pPr>
              <w:pStyle w:val="Normal"/>
              <w:jc w:val="both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ldus Roman" w:cs="Aldus Roman" w:ascii="Aldus Roman" w:hAnsi="Aldus Roman"/>
                <w:b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rFonts w:eastAsia="Aldus Roman" w:cs="Aldus Roman" w:ascii="Aldus Roman" w:hAnsi="Aldus Roman"/>
                <w:b/>
              </w:rPr>
              <w:t xml:space="preserve"> </w:t>
            </w:r>
            <w:r>
              <w:rPr>
                <w:rFonts w:cs="Aldus Roman" w:ascii="Aldus Roman" w:hAnsi="Aldus Roman"/>
              </w:rPr>
              <w:t xml:space="preserve">Sole proprietorship             </w:t>
            </w:r>
            <w:r>
              <w:rPr>
                <w:rFonts w:cs="Aldus Roman" w:ascii="Aldus Roman" w:hAnsi="Aldus Roman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rFonts w:cs="Aldus Roman" w:ascii="Aldus Roman" w:hAnsi="Aldus Roman"/>
              </w:rPr>
              <w:t xml:space="preserve"> group                </w:t>
            </w:r>
            <w:r>
              <w:rPr>
                <w:rFonts w:eastAsia="Wingdings 2" w:cs="Wingdings 2" w:ascii="Wingdings 2" w:hAnsi="Wingdings 2"/>
                <w:b/>
              </w:rPr>
              <w:t></w:t>
            </w:r>
            <w:r>
              <w:rPr>
                <w:rFonts w:cs="Aldus Roman" w:ascii="Aldus Roman" w:hAnsi="Aldus Roman"/>
              </w:rPr>
              <w:t xml:space="preserve"> corpor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  <w:t>Amount of capital available for this business</w:t>
            </w:r>
          </w:p>
          <w:p>
            <w:pPr>
              <w:pStyle w:val="Normal"/>
              <w:jc w:val="both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  <w:t>Proposed location for this business (please indicate full address)</w:t>
            </w:r>
          </w:p>
          <w:p>
            <w:pPr>
              <w:pStyle w:val="Normal"/>
              <w:jc w:val="both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  <w:t>Other preferences/ areas</w:t>
            </w:r>
          </w:p>
          <w:p>
            <w:pPr>
              <w:pStyle w:val="Normal"/>
              <w:jc w:val="both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jc w:val="both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</w:tc>
      </w:tr>
    </w:tbl>
    <w:p>
      <w:pPr>
        <w:pStyle w:val="Normal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</w:r>
    </w:p>
    <w:p>
      <w:pPr>
        <w:pStyle w:val="Normal"/>
        <w:jc w:val="center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</w:r>
    </w:p>
    <w:p>
      <w:pPr>
        <w:pStyle w:val="Normal"/>
        <w:jc w:val="both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</w:r>
    </w:p>
    <w:p>
      <w:pPr>
        <w:pStyle w:val="Normal"/>
        <w:jc w:val="both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</w:r>
    </w:p>
    <w:p>
      <w:pPr>
        <w:pStyle w:val="Normal"/>
        <w:rPr>
          <w:rFonts w:ascii="Aldus Roman" w:hAnsi="Aldus Roman" w:cs="Aldus Roman"/>
          <w:sz w:val="56"/>
          <w:szCs w:val="56"/>
        </w:rPr>
      </w:pPr>
      <w:r>
        <w:rPr>
          <w:rFonts w:cs="Aldus Roman" w:ascii="Aldus Roman" w:hAnsi="Aldus Roman"/>
          <w:sz w:val="56"/>
          <w:szCs w:val="56"/>
        </w:rPr>
        <w:t>Educational Background</w:t>
      </w:r>
    </w:p>
    <w:p>
      <w:pPr>
        <w:pStyle w:val="Normal"/>
        <w:rPr>
          <w:rFonts w:ascii="Aldus Roman" w:hAnsi="Aldus Roman" w:eastAsia="Aldus Roman" w:cs="Aldus Roman"/>
          <w:sz w:val="18"/>
          <w:szCs w:val="18"/>
        </w:rPr>
      </w:pPr>
      <w:r>
        <w:rPr>
          <w:rFonts w:eastAsia="Aldus Roman" w:cs="Aldus Roman" w:ascii="Aldus Roman" w:hAnsi="Aldus Roman"/>
          <w:sz w:val="18"/>
          <w:szCs w:val="18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dus Roman" w:cs="Aldus Roman" w:ascii="Aldus Roman" w:hAnsi="Aldus Roman"/>
              </w:rPr>
              <w:t xml:space="preserve">                       </w:t>
            </w:r>
            <w:r>
              <w:rPr>
                <w:rFonts w:cs="Aldus Roman" w:ascii="Aldus Roman" w:hAnsi="Aldus Roman"/>
              </w:rPr>
              <w:t>Name and address of school         Year Graduated      Degree Completed</w:t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  <w:t>Elementary   _________________________        ____________     ________________</w:t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  <w:t xml:space="preserve">High School  _________________________        ____________     ________________ </w:t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  <w:t>College           _________________________        ____________     ________________</w:t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  <w:t>Doctorate/MBA_______________________        ____________     ________________</w:t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</w:tc>
      </w:tr>
    </w:tbl>
    <w:p>
      <w:pPr>
        <w:pStyle w:val="Normal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rPr>
          <w:rFonts w:ascii="Aldus Roman" w:hAnsi="Aldus Roman" w:cs="Aldus Roman"/>
        </w:rPr>
      </w:pPr>
      <w:r>
        <w:rPr>
          <w:rFonts w:cs="Aldus Roman" w:ascii="Aldus Roman" w:hAnsi="Aldus Roman"/>
        </w:rPr>
      </w:r>
    </w:p>
    <w:p>
      <w:pPr>
        <w:pStyle w:val="Normal"/>
        <w:rPr>
          <w:rFonts w:ascii="Aldus Roman" w:hAnsi="Aldus Roman" w:cs="Aldus Roman"/>
          <w:sz w:val="56"/>
          <w:szCs w:val="56"/>
        </w:rPr>
      </w:pPr>
      <w:r>
        <w:rPr>
          <w:rFonts w:cs="Aldus Roman" w:ascii="Aldus Roman" w:hAnsi="Aldus Roman"/>
          <w:sz w:val="56"/>
          <w:szCs w:val="56"/>
        </w:rPr>
      </w:r>
    </w:p>
    <w:p>
      <w:pPr>
        <w:pStyle w:val="Normal"/>
        <w:rPr>
          <w:rFonts w:ascii="Aldus Roman" w:hAnsi="Aldus Roman" w:cs="Aldus Roman"/>
          <w:sz w:val="56"/>
          <w:szCs w:val="56"/>
        </w:rPr>
      </w:pPr>
      <w:r>
        <w:rPr>
          <w:rFonts w:cs="Aldus Roman" w:ascii="Aldus Roman" w:hAnsi="Aldus Roman"/>
          <w:sz w:val="56"/>
          <w:szCs w:val="56"/>
        </w:rPr>
      </w:r>
    </w:p>
    <w:p>
      <w:pPr>
        <w:pStyle w:val="Normal"/>
        <w:rPr>
          <w:rFonts w:ascii="Aldus Roman" w:hAnsi="Aldus Roman" w:cs="Aldus Roman"/>
          <w:sz w:val="56"/>
          <w:szCs w:val="56"/>
        </w:rPr>
      </w:pPr>
      <w:r>
        <w:rPr>
          <w:rFonts w:cs="Aldus Roman" w:ascii="Aldus Roman" w:hAnsi="Aldus Roman"/>
          <w:sz w:val="56"/>
          <w:szCs w:val="56"/>
        </w:rPr>
      </w:r>
    </w:p>
    <w:p>
      <w:pPr>
        <w:pStyle w:val="Normal"/>
        <w:jc w:val="both"/>
        <w:rPr>
          <w:rFonts w:ascii="Aldus Roman" w:hAnsi="Aldus Roman" w:cs="Aldus Roman"/>
          <w:sz w:val="18"/>
          <w:szCs w:val="18"/>
        </w:rPr>
      </w:pPr>
      <w:r>
        <w:rPr>
          <w:rFonts w:cs="Aldus Roman" w:ascii="Aldus Roman" w:hAnsi="Aldus Roman"/>
          <w:sz w:val="18"/>
          <w:szCs w:val="18"/>
        </w:rPr>
        <w:t>Page 3</w:t>
      </w:r>
    </w:p>
    <w:p>
      <w:pPr>
        <w:pStyle w:val="Normal"/>
        <w:rPr>
          <w:rFonts w:ascii="Aldus Roman" w:hAnsi="Aldus Roman" w:cs="Aldus Roman"/>
          <w:sz w:val="56"/>
          <w:szCs w:val="56"/>
        </w:rPr>
      </w:pPr>
      <w:r>
        <w:rPr>
          <w:rFonts w:cs="Aldus Roman" w:ascii="Aldus Roman" w:hAnsi="Aldus Roman"/>
          <w:sz w:val="56"/>
          <w:szCs w:val="56"/>
        </w:rPr>
      </w:r>
    </w:p>
    <w:p>
      <w:pPr>
        <w:pStyle w:val="Normal"/>
        <w:rPr>
          <w:rFonts w:ascii="Aldus Roman" w:hAnsi="Aldus Roman" w:cs="Aldus Roman"/>
          <w:sz w:val="56"/>
          <w:szCs w:val="56"/>
        </w:rPr>
      </w:pPr>
      <w:r>
        <w:rPr>
          <w:rFonts w:cs="Aldus Roman" w:ascii="Aldus Roman" w:hAnsi="Aldus Roman"/>
          <w:sz w:val="56"/>
          <w:szCs w:val="56"/>
        </w:rPr>
        <w:t>Business Experience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ease indicate business/es currently operating and those which closed, if any)</w:t>
            </w:r>
          </w:p>
          <w:p>
            <w:pPr>
              <w:pStyle w:val="Normal"/>
              <w:rPr/>
            </w:pPr>
            <w:r>
              <w:rPr/>
              <w:t>Present Business                          Position                      Years in Busi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siness Address (in full)        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/>
              <w:t xml:space="preserve"> Tel/ Fax Nos.          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e of Busines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Manufacturing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Mktg/ PR/ Advertising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Food/ Restaura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 xml:space="preserve">Retail/ wholesale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Banking/ Finance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Other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ars in operation         No. of Branches             Annual sa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no. of employees &amp; length of serv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uch time do you spend in your current busin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>daily basis (in terms of hour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</w:t>
            </w:r>
            <w:r>
              <w:rPr/>
              <w:t>weekly basis (in terms of days)</w:t>
            </w:r>
          </w:p>
        </w:tc>
      </w:tr>
    </w:tbl>
    <w:p>
      <w:pPr>
        <w:pStyle w:val="Normal"/>
        <w:rPr>
          <w:rFonts w:ascii="Aldus Roman" w:hAnsi="Aldus Roman" w:cs="Aldus Roman"/>
          <w:sz w:val="20"/>
          <w:szCs w:val="20"/>
        </w:rPr>
      </w:pPr>
      <w:r>
        <w:rPr>
          <w:rFonts w:cs="Aldus Roman" w:ascii="Aldus Roman" w:hAnsi="Aldus Roman"/>
          <w:sz w:val="20"/>
          <w:szCs w:val="20"/>
        </w:rPr>
      </w:r>
    </w:p>
    <w:p>
      <w:pPr>
        <w:pStyle w:val="Normal"/>
        <w:rPr>
          <w:rFonts w:ascii="Aldus Roman" w:hAnsi="Aldus Roman" w:cs="Aldus Roman"/>
          <w:sz w:val="20"/>
          <w:szCs w:val="20"/>
        </w:rPr>
      </w:pPr>
      <w:r>
        <w:rPr>
          <w:rFonts w:cs="Aldus Roman" w:ascii="Aldus Roman" w:hAnsi="Aldus Roman"/>
          <w:sz w:val="20"/>
          <w:szCs w:val="20"/>
        </w:rPr>
      </w:r>
    </w:p>
    <w:p>
      <w:pPr>
        <w:pStyle w:val="Normal"/>
        <w:rPr>
          <w:rFonts w:ascii="Aldus Roman" w:hAnsi="Aldus Roman" w:cs="Aldus Roman"/>
          <w:sz w:val="20"/>
          <w:szCs w:val="20"/>
        </w:rPr>
      </w:pPr>
      <w:r>
        <w:rPr>
          <w:rFonts w:cs="Aldus Roman" w:ascii="Aldus Roman" w:hAnsi="Aldus Roman"/>
          <w:sz w:val="20"/>
          <w:szCs w:val="20"/>
        </w:rPr>
      </w:r>
    </w:p>
    <w:p>
      <w:pPr>
        <w:pStyle w:val="Normal"/>
        <w:rPr>
          <w:rFonts w:ascii="Aldus Roman" w:hAnsi="Aldus Roman" w:cs="Aldus Roman"/>
          <w:sz w:val="56"/>
          <w:szCs w:val="56"/>
        </w:rPr>
      </w:pPr>
      <w:r>
        <w:rPr>
          <w:rFonts w:cs="Aldus Roman" w:ascii="Aldus Roman" w:hAnsi="Aldus Roman"/>
          <w:sz w:val="56"/>
          <w:szCs w:val="56"/>
        </w:rPr>
        <w:t>References</w:t>
      </w:r>
    </w:p>
    <w:p>
      <w:pPr>
        <w:pStyle w:val="Normal"/>
        <w:rPr>
          <w:rFonts w:ascii="Aldus Roman" w:hAnsi="Aldus Roman" w:cs="Aldus Roman"/>
          <w:sz w:val="28"/>
          <w:szCs w:val="28"/>
        </w:rPr>
      </w:pPr>
      <w:r>
        <w:rPr>
          <w:rFonts w:cs="Aldus Roman" w:ascii="Aldus Roman" w:hAnsi="Aldus Roman"/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  <w:t>List professional and character references other than your relatives and former/present employer</w:t>
            </w:r>
          </w:p>
          <w:p>
            <w:pPr>
              <w:pStyle w:val="Normal"/>
              <w:rPr/>
            </w:pPr>
            <w:r>
              <w:rPr>
                <w:rFonts w:eastAsia="Aldus Roman" w:cs="Aldus Roman" w:ascii="Aldus Roman" w:hAnsi="Aldus Roman"/>
              </w:rPr>
              <w:t xml:space="preserve">                   </w:t>
            </w:r>
            <w:r>
              <w:rPr>
                <w:rFonts w:cs="Aldus Roman" w:ascii="Aldus Roman" w:hAnsi="Aldus Roman"/>
              </w:rPr>
              <w:t>Name                                    Address                            Phone nos.</w:t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  <w:t>1.______________________       _______________________      _________________</w:t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  <w:t>2.______________________       _______________________      _________________</w:t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  <w:t>3.______________________       _______________________      _________________</w:t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</w:rPr>
            </w:pPr>
            <w:r>
              <w:rPr>
                <w:rFonts w:cs="Aldus Roman" w:ascii="Aldus Roman" w:hAnsi="Aldus Roman"/>
              </w:rPr>
            </w:r>
          </w:p>
          <w:p>
            <w:pPr>
              <w:pStyle w:val="Normal"/>
              <w:rPr>
                <w:rFonts w:ascii="Aldus Roman" w:hAnsi="Aldus Roman" w:cs="Aldus Roman"/>
                <w:b/>
                <w:b/>
              </w:rPr>
            </w:pPr>
            <w:r>
              <w:rPr>
                <w:rFonts w:cs="Aldus Roman" w:ascii="Aldus Roman" w:hAnsi="Aldus Roman"/>
                <w:b/>
              </w:rPr>
            </w:r>
          </w:p>
        </w:tc>
      </w:tr>
    </w:tbl>
    <w:p>
      <w:pPr>
        <w:pStyle w:val="Normal"/>
        <w:rPr>
          <w:rFonts w:ascii="Aldus Roman" w:hAnsi="Aldus Roman" w:cs="Aldus Roman"/>
          <w:sz w:val="28"/>
          <w:szCs w:val="28"/>
        </w:rPr>
      </w:pPr>
      <w:r>
        <w:rPr>
          <w:rFonts w:cs="Aldus Roman" w:ascii="Aldus Roman" w:hAnsi="Aldus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us Roman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2:04:00Z</dcterms:created>
  <dc:creator>Valued User</dc:creator>
  <dc:description/>
  <dc:language>en-US</dc:language>
  <cp:lastModifiedBy>sta2</cp:lastModifiedBy>
  <cp:lastPrinted>2004-09-07T14:25:00Z</cp:lastPrinted>
  <dcterms:modified xsi:type="dcterms:W3CDTF">2006-10-17T22:04:00Z</dcterms:modified>
  <cp:revision>2</cp:revision>
  <dc:subject/>
  <dc:title>FRANCHISE APPLICATION </dc:title>
</cp:coreProperties>
</file>