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IT’S ON IT’S OFF; RUMORS</w:t>
      </w:r>
    </w:p>
    <w:p>
      <w:pPr>
        <w:pStyle w:val="Normal"/>
        <w:pBdr>
          <w:bottom w:val="single" w:sz="4" w:space="1" w:color="000000"/>
        </w:pBdr>
        <w:ind w:firstLine="720"/>
        <w:rPr/>
      </w:pPr>
      <w:r>
        <w:rPr>
          <w:b/>
          <w:sz w:val="52"/>
          <w:szCs w:val="52"/>
        </w:rPr>
        <w:t xml:space="preserve"> </w:t>
      </w:r>
      <w:r>
        <w:rPr>
          <w:b/>
          <w:sz w:val="52"/>
          <w:szCs w:val="52"/>
        </w:rPr>
        <w:t>KEEPING SHELBY ON JUMP</w:t>
      </w:r>
    </w:p>
    <w:p>
      <w:pPr>
        <w:pStyle w:val="Normal"/>
        <w:rPr>
          <w:sz w:val="32"/>
          <w:szCs w:val="32"/>
        </w:rPr>
      </w:pPr>
      <w:r>
        <w:rPr>
          <w:sz w:val="32"/>
          <w:szCs w:val="32"/>
        </w:rPr>
        <w:t>Women With Delirium Tremens Gives Town Reporter</w:t>
      </w:r>
    </w:p>
    <w:p>
      <w:pPr>
        <w:pStyle w:val="Normal"/>
        <w:rPr>
          <w:sz w:val="32"/>
          <w:szCs w:val="32"/>
        </w:rPr>
      </w:pPr>
      <w:r>
        <w:rPr>
          <w:sz w:val="32"/>
          <w:szCs w:val="32"/>
        </w:rPr>
        <w:tab/>
        <w:t xml:space="preserve">New Thrill---“Lou W. Till” Not the Railroad </w:t>
      </w:r>
    </w:p>
    <w:p>
      <w:pPr>
        <w:pStyle w:val="Normal"/>
        <w:pBdr>
          <w:bottom w:val="single" w:sz="4" w:space="1" w:color="000000"/>
        </w:pBdr>
        <w:rPr>
          <w:sz w:val="32"/>
          <w:szCs w:val="32"/>
        </w:rPr>
      </w:pPr>
      <w:r>
        <w:rPr>
          <w:sz w:val="32"/>
          <w:szCs w:val="32"/>
        </w:rPr>
        <w:tab/>
        <w:tab/>
        <w:t>Magnate, Promoters Learn.</w:t>
      </w:r>
    </w:p>
    <w:p>
      <w:pPr>
        <w:pStyle w:val="Normal"/>
        <w:rPr/>
      </w:pPr>
      <w:r>
        <w:rPr>
          <w:b/>
        </w:rPr>
        <w:tab/>
      </w:r>
      <w:r>
        <w:rPr/>
        <w:t>Shelby, Mont., June 29-- Judging by the super heated events of Thursday and today, there must be at least a championship heavyweight fight going to happen near here.  The first thing this morning the mayor’s oldest son, baptized James Johnson Jr., but known as “Body” Johnson, came dashing down the street toward fight headquarters, waving a piece of paper in his hand.</w:t>
      </w:r>
    </w:p>
    <w:p>
      <w:pPr>
        <w:pStyle w:val="Normal"/>
        <w:rPr/>
      </w:pPr>
      <w:r>
        <w:rPr/>
        <w:tab/>
        <w:t>A little thing like this ordinarily wouldn’t attract much notice, but it must be remembered what the Johnson family is in Shelby.  Booth Tarkington’s magnificent Amberson’s weren’t half so much in their tree shaded Indiana town as the Johnson family is in this place.  Fight promoters pat “Body’s” leg as they talk with him in sage whispers; also Babe’s leg, Babe being the other brother.  Store proprietors rush forward with fountain pens so fast they upset all the cuspidors when one of the Johnson boys produces a blank check.  Prominent gamblers snuggle up and watch the expression of their faces, hoping for an indication from higher up.</w:t>
      </w:r>
    </w:p>
    <w:p>
      <w:pPr>
        <w:pStyle w:val="Normal"/>
        <w:rPr/>
      </w:pPr>
      <w:r>
        <w:rPr/>
        <w:tab/>
        <w:tab/>
      </w:r>
      <w:r>
        <w:rPr>
          <w:b/>
        </w:rPr>
        <w:t>Body Center of Attraction</w:t>
      </w:r>
    </w:p>
    <w:p>
      <w:pPr>
        <w:pStyle w:val="Normal"/>
        <w:rPr/>
      </w:pPr>
      <w:r>
        <w:rPr/>
        <w:tab/>
        <w:t>So when Body Johnson came running down the street with the sheet of paper in one hand and his other arm, which is in a sling from an airplane accident a month ago, flapping in the wind, everyone at fight headquarters tumbled out on the sidewalk while he was still twenty or thirty leaps away.</w:t>
      </w:r>
    </w:p>
    <w:p>
      <w:pPr>
        <w:pStyle w:val="Normal"/>
        <w:rPr/>
      </w:pPr>
      <w:r>
        <w:rPr/>
        <w:tab/>
        <w:t xml:space="preserve">“How’s this, boys” he shouted, and leaned exhaustedly against the little building like Paul Revere, or General Sheridan at Winchester.  </w:t>
      </w:r>
    </w:p>
    <w:p>
      <w:pPr>
        <w:pStyle w:val="Normal"/>
        <w:rPr/>
      </w:pPr>
      <w:r>
        <w:rPr/>
        <w:tab/>
        <w:t>“The fight’s a go, boys, Louie Hill himself says so.”  “Get copies,” a score of newspaper men yelled.  Body dashed into the office, all dignity of being the scion of the royal family of Shelby gone for the tremendous moment.</w:t>
      </w:r>
    </w:p>
    <w:p>
      <w:pPr>
        <w:pStyle w:val="Normal"/>
        <w:rPr/>
      </w:pPr>
      <w:r>
        <w:rPr/>
        <w:tab/>
        <w:t>“Make at least 300 copies, girlie,” he said to one of the stenographers.  “I do declare,” she exclaimed, as she reached for a fresh box of carbon paper, “it’s just like Armistice day.”</w:t>
      </w:r>
    </w:p>
    <w:p>
      <w:pPr>
        <w:pStyle w:val="Normal"/>
        <w:rPr>
          <w:b/>
          <w:b/>
        </w:rPr>
      </w:pPr>
      <w:r>
        <w:rPr/>
        <w:tab/>
        <w:tab/>
      </w:r>
      <w:r>
        <w:rPr>
          <w:b/>
        </w:rPr>
        <w:t>Mr. Till, Not Mr. Hill</w:t>
      </w:r>
    </w:p>
    <w:p>
      <w:pPr>
        <w:pStyle w:val="Normal"/>
        <w:rPr/>
      </w:pPr>
      <w:r>
        <w:rPr>
          <w:b/>
        </w:rPr>
        <w:tab/>
      </w:r>
      <w:r>
        <w:rPr/>
        <w:t>This ridiculous incident shows as pathetically as anything how fervently Shelby craves that $100,000 for the third installment to Jack Dempsey.  If Body had got down on his knees in the dried mud of the sidewalk and broken forth into the doxology the thing could not have been more plaintive.</w:t>
      </w:r>
    </w:p>
    <w:p>
      <w:pPr>
        <w:pStyle w:val="Normal"/>
        <w:rPr/>
      </w:pPr>
      <w:r>
        <w:rPr/>
        <w:tab/>
        <w:t>Of course, investigation immediately showed that “Louis W. Till,” whose name was signed to the telegram from St, Paul that had caused Body to do the sensational marathon to headquarters, was not Louis W. Hill of the Great Northern toward whom longing eyes had been directed ever since the folks here began to see that Shoe strings were poor things on which to promote world’s championship heavyweight fights.  Louis W. Hill wasn’t on his way to Shelby with a trunk full of securities to shut up Kearns and give Tom Gibbons a chance to “put the profiteering Dempsey in the hospital.”</w:t>
      </w:r>
    </w:p>
    <w:p>
      <w:pPr>
        <w:pStyle w:val="Normal"/>
        <w:rPr/>
      </w:pPr>
      <w:r>
        <w:rPr/>
        <w:tab/>
        <w:t>But before the sad denouncement became known the glorious news had swirled up Main Street like a prairie fire leaving little eddies of excitedly talking sports, gamblers, concessionaires and tourists in its wake.</w:t>
      </w:r>
    </w:p>
    <w:p>
      <w:pPr>
        <w:pStyle w:val="Normal"/>
        <w:rPr/>
      </w:pPr>
      <w:r>
        <w:rPr/>
        <w:tab/>
        <w:tab/>
      </w:r>
      <w:r>
        <w:rPr>
          <w:b/>
        </w:rPr>
        <w:t>Rumors Fly Thick</w:t>
      </w:r>
    </w:p>
    <w:p>
      <w:pPr>
        <w:pStyle w:val="Normal"/>
        <w:rPr/>
      </w:pPr>
      <w:r>
        <w:rPr/>
        <w:tab/>
        <w:t>However, this whole fight has been such and off – again – on -  again – gone  -  again Finuegan affair from the beginning that even this morning’s excitement shacks and waited for what’s next.</w:t>
      </w:r>
    </w:p>
    <w:p>
      <w:pPr>
        <w:pStyle w:val="Normal"/>
        <w:rPr/>
      </w:pPr>
      <w:r>
        <w:rPr/>
        <w:tab/>
        <w:t>All day there have been mere rumors going the rounds than there ever were in the A. E. F. in France awaiting embarkation home.  Tom Gibbons was going to give $25,000 of his own personal money toward the third $100,000.  Jack Kearns had thrown in his share in the picture rights, saying take it, boys, it’s yours.  Jack Kearns and Jack Dempsey had slipped out of Great Falls in an automobile, in the dead of night, to hop a train east at Billings and give the whole business the go-by.  The fight was going to be postponed a week.  Rumors every ten minutes, each causing it’s flurry and quickly subsiding.</w:t>
      </w:r>
    </w:p>
    <w:p>
      <w:pPr>
        <w:pStyle w:val="Normal"/>
        <w:rPr/>
      </w:pPr>
      <w:r>
        <w:rPr/>
        <w:tab/>
        <w:t>In the mean time, a person with the steady nerves of a barrel of hard soap would have to admit that there are more infernal noises in Shelby than in any boiler shop in the sedate east.  You start a conversation in front of Del’s North Dakota Dog Kennel, this being the appetizing name of a lunch counter, and you can’t make your voice carry to a person trying to slip his ear into your mouth, because the cowboy band from one of the rodeos has started playing beside you a different piece for every member of the terrible organization.</w:t>
      </w:r>
    </w:p>
    <w:p>
      <w:pPr>
        <w:pStyle w:val="Normal"/>
        <w:rPr/>
      </w:pPr>
      <w:r>
        <w:rPr/>
        <w:tab/>
        <w:tab/>
      </w:r>
      <w:r>
        <w:rPr>
          <w:b/>
        </w:rPr>
        <w:t>Hotel is No Retreat</w:t>
      </w:r>
    </w:p>
    <w:p>
      <w:pPr>
        <w:pStyle w:val="Normal"/>
        <w:rPr/>
      </w:pPr>
      <w:r>
        <w:rPr/>
        <w:tab/>
        <w:t>You climb over a couple of piles of dried mud and try it again in front of the barber shop.  With a sudden gust a man with a megaphone starts yelling about one of tonight’s tent shows.  You go up into your room in the hotel for a third attempt only to find that one of the fifteen or twenty blind men with accordions has selected the front door step of the hotel to sit for hours wheezing out “Home, Sweet Home,” “Old Black Joe,” “Old Kentucky Home,” and other favorites that are particularly cheering when played by blind men on door steps with accordions.</w:t>
      </w:r>
    </w:p>
    <w:p>
      <w:pPr>
        <w:pStyle w:val="Normal"/>
        <w:rPr/>
      </w:pPr>
      <w:r>
        <w:rPr/>
        <w:tab/>
        <w:t>About the slight excitement Thursday night, it didn’t amount to much, but when one has gone to bed it is somewhat upsetting even in Shelby to have the door suddenly bust open and a gang of men come in, dragging a screaming woman who sounds as if she were going to split her lungs the next minute.</w:t>
      </w:r>
    </w:p>
    <w:p>
      <w:pPr>
        <w:pStyle w:val="Normal"/>
        <w:rPr/>
      </w:pPr>
      <w:r>
        <w:rPr/>
        <w:tab/>
        <w:tab/>
      </w:r>
      <w:r>
        <w:rPr>
          <w:b/>
        </w:rPr>
        <w:t>Shelby Democratic</w:t>
      </w:r>
    </w:p>
    <w:p>
      <w:pPr>
        <w:pStyle w:val="Normal"/>
        <w:rPr/>
      </w:pPr>
      <w:r>
        <w:rPr/>
        <w:tab/>
        <w:t>This fair haired-visitor in our midst had thoughtlessly chosen the street in front of the hotel to get delirium tremens and jump overboard from an automobile.  Landing in a shower of mud and yells in a sink hole in the main thoroughfare, she had been excavated and carried to the nearest building and thence through the first bedroom door that could be pried open.  Shelby is very democratic that way.</w:t>
      </w:r>
    </w:p>
    <w:p>
      <w:pPr>
        <w:pStyle w:val="Normal"/>
        <w:rPr/>
      </w:pPr>
      <w:r>
        <w:rPr/>
        <w:tab/>
        <w:t>As it happened, this young lady wasn’t in half as bad shape as she imagined she was.  Four men had very little trouble holding her down, aside from breaking the leg off the bed, and after a doctor had arrived and two men held a towel soaked in chloroform to her face for half an hour or so, she fell into a sociable doze in which she sang, “Take Me Back to Sunny California.”</w:t>
      </w:r>
    </w:p>
    <w:p>
      <w:pPr>
        <w:pStyle w:val="Normal"/>
        <w:rPr/>
      </w:pPr>
      <w:r>
        <w:rPr/>
        <w:tab/>
        <w:t>Her wish is being granted today.  While having our watch repaired by the justice of the peace this afternoon we saw him making out the papers with a purple fountain pen. Outside of these little diversions, there hasn’t been a thing doing.</w:t>
      </w:r>
    </w:p>
    <w:p>
      <w:pPr>
        <w:pStyle w:val="Normal"/>
        <w:rPr/>
      </w:pPr>
      <w:r>
        <w:rPr/>
      </w:r>
    </w:p>
    <w:p>
      <w:pPr>
        <w:pStyle w:val="Normal"/>
        <w:rPr>
          <w:i/>
          <w:i/>
        </w:rPr>
      </w:pPr>
      <w:r>
        <w:rPr>
          <w:i/>
        </w:rPr>
        <w:t>Pioneer Press June 29, 1923</w:t>
      </w:r>
    </w:p>
    <w:p>
      <w:pPr>
        <w:pStyle w:val="Normal"/>
        <w:ind w:firstLine="720"/>
        <w:rPr>
          <w:i/>
          <w:i/>
          <w:sz w:val="52"/>
          <w:szCs w:val="52"/>
        </w:rPr>
      </w:pPr>
      <w:r>
        <w:rPr>
          <w:i/>
          <w:sz w:val="52"/>
          <w:szCs w:val="5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1:09:00Z</dcterms:created>
  <dc:creator>mary o</dc:creator>
  <dc:description/>
  <cp:keywords/>
  <dc:language>en-US</dc:language>
  <cp:lastModifiedBy>mary o</cp:lastModifiedBy>
  <dcterms:modified xsi:type="dcterms:W3CDTF">2006-08-26T01:09:00Z</dcterms:modified>
  <cp:revision>2</cp:revision>
  <dc:subject/>
  <dc:title>IT’S ON IT’S OFF; RUMORS</dc:title>
</cp:coreProperties>
</file>