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rPr/>
        <w:t>Colectivismo versus Individualismo.</w:t>
        <w:br/>
        <w:br/>
        <w:t>Voy a intentar separar el espectro socio-político en</w:t>
        <w:br/>
        <w:t>dos grupos principales.  Para esto dejo a un lado a</w:t>
        <w:br/>
        <w:t>los auto-interesados, a los maliciosos y corruptos que</w:t>
        <w:br/>
        <w:t>actúan en política y considero solo a los más o menos</w:t>
        <w:br/>
        <w:t>bien intencionados.</w:t>
        <w:br/>
        <w:t>Podríase denominar a estos dos grupos como:</w:t>
        <w:br/>
        <w:t>Individualistas y colectivistas.</w:t>
        <w:br/>
        <w:t>La mayoría de sus integrantes tienen, en diferentes</w:t>
        <w:br/>
        <w:t>grados un porcentaje de las características de un</w:t>
        <w:br/>
        <w:t>grupo y del otro.</w:t>
        <w:br/>
        <w:t>El individualista ve como ideal el que el individuo se</w:t>
        <w:br/>
        <w:t>responsabilice totalmente de su persona y sus actos,</w:t>
        <w:br/>
        <w:t>que llegue así a la maximización de su autosuficiencia</w:t>
        <w:br/>
        <w:t>y que, dándose esta en todos los miembros de su</w:t>
        <w:br/>
        <w:t>sociedad, esta última adquiera toda su pujanza y</w:t>
        <w:br/>
        <w:t>marcha.</w:t>
        <w:br/>
        <w:t>El individualista puede a veces aceptar ciertos medios</w:t>
        <w:br/>
        <w:t>colectivistas, dadas las circunstancias, siempre y</w:t>
        <w:br/>
        <w:t>cuando estos medios no se tomen como el ideal.</w:t>
        <w:br/>
        <w:t>El colectivista ve como ideal que el grupo se</w:t>
        <w:br/>
        <w:t>responsabilice lo más que sea posible por las vidas y</w:t>
        <w:br/>
        <w:t>acciones de cada individuo y así obtener una sociedad</w:t>
        <w:br/>
        <w:t>en la que los individuos se sientan seguros llegando a</w:t>
        <w:br/>
        <w:t>ser más productivos y crear una sociedad progresista</w:t>
        <w:br/>
        <w:t>a la vez que estable.</w:t>
        <w:br/>
        <w:t>El colectivista casi nunca acepta medios</w:t>
        <w:br/>
        <w:t>individualistas ni menos al individualismo como un</w:t>
        <w:br/>
        <w:t>ideal.</w:t>
        <w:br/>
        <w:t>Las dos posiciones están sembradas en la emocionalidad</w:t>
        <w:br/>
        <w:t>(otro dijera la naturaleza) humana y si se tomaran, no</w:t>
        <w:br/>
        <w:t>como ideologías inviolables, sino con una mentalidad</w:t>
        <w:br/>
        <w:t>investigativa, es decir aquella que busca encarar</w:t>
        <w:br/>
        <w:t>científicamente los resultados de propuestas de una u</w:t>
        <w:br/>
        <w:t>otra posición , a través del tiempo se llegaría a</w:t>
        <w:br/>
        <w:t>establecer con alguna o bastante aproximación, donde y</w:t>
        <w:br/>
        <w:t>cuando el individualismo y/o el colectivismo deben ser</w:t>
        <w:br/>
        <w:t>aplicados, es decir, bajo que circunstancias es</w:t>
        <w:br/>
        <w:t>favorable una posición sobre la otra.</w:t>
        <w:br/>
        <w:t>El individualismo tiene la ventaja de que nadie hace</w:t>
        <w:br/>
        <w:t>funcionar mejor un proceso en particular que el</w:t>
        <w:br/>
        <w:t>interesado mismo.</w:t>
        <w:br/>
        <w:t>El colectivismo tiene la desventaja de que en un</w:t>
        <w:br/>
        <w:t>proceso en que ningún individuo está directamente</w:t>
        <w:br/>
        <w:t>adueñado de la idea, la acción o el material, todos</w:t>
        <w:br/>
        <w:t>harán por ese proceso lo mínimo conveniente para ellos</w:t>
        <w:br/>
        <w:t>y buscarán, de los beneficios del proceso, para si</w:t>
        <w:br/>
        <w:t>mismos lo máximo conveniente.</w:t>
        <w:br/>
        <w:t>El individualista tiene la ventaja de que cuando las</w:t>
        <w:br/>
        <w:t>cosas andan más o menos bien él quiere hacer un</w:t>
        <w:br/>
        <w:t>esfuerzo propio, con decisiones propias y así nos</w:t>
        <w:br/>
        <w:t>permite a los demás no tener que encargarnos de él.</w:t>
        <w:br/>
        <w:t>El colectivista, al pedir que entre todos hagamos que</w:t>
        <w:br/>
        <w:t>las cosas estén más o menos bien, también está</w:t>
        <w:br/>
        <w:t>buscando poder hacer, después, sus propias decisiones;</w:t>
        <w:br/>
        <w:t>este es entonces un individualista que no se siente</w:t>
        <w:br/>
        <w:t>seguro de si mismo y nos quiere implicar a todos en</w:t>
        <w:br/>
        <w:t>seguridad.</w:t>
        <w:br/>
        <w:t>Parece ser que todos, cuando nuestra realidad fuera de</w:t>
        <w:br/>
        <w:t>buen grado auto-suficiente y la da otras personas</w:t>
        <w:br/>
        <w:t>también lo fuera, preferiríamos nuestro</w:t>
        <w:br/>
        <w:t>individualismo. Pero el que he venido llamando</w:t>
        <w:br/>
        <w:t>individualista, tiene una preferencia por esto, no</w:t>
        <w:br/>
        <w:t>importa cuál su situación, él busca hacer sus</w:t>
        <w:br/>
        <w:t>situaciones.</w:t>
        <w:br/>
        <w:t>Una ventaja que tienen las sociedades individualistas</w:t>
        <w:br/>
        <w:t>es que permiten la experimentación colectivista, en</w:t>
        <w:br/>
        <w:t>estas sociedades las personas tienen plena libertad de</w:t>
        <w:br/>
        <w:t>asociarse voluntariamente en sistemas colectivos. No</w:t>
        <w:br/>
        <w:t>sabemos de una sociedad basada en el colectivismo que,</w:t>
        <w:br/>
        <w:t>de gusto, otorgue tal pues sería en contra de su</w:t>
        <w:br/>
        <w:t>ideología. Si hay casos de tolerancia: Cuando se</w:t>
        <w:br/>
        <w:t>percibe la necesidad de incrementar alguna producción</w:t>
        <w:br/>
        <w:t>o de detener momentaria y urgentemente la caída</w:t>
        <w:br/>
        <w:t>completa de una economía.</w:t>
        <w:br/>
        <w:t>El individualismo por si  mismo, por principio deja</w:t>
        <w:br/>
        <w:t>hacer y esto incluye hacer colectivismo. Lo que no</w:t>
        <w:br/>
        <w:t>permite es que un grupo colectivista busque imponer su</w:t>
        <w:br/>
        <w:t>colectivismo a otros individuos ni menos a toda la</w:t>
        <w:br/>
        <w:t>sociedad.</w:t>
        <w:br/>
        <w:t>En sociedades individualistas se practican métodos</w:t>
        <w:br/>
        <w:t>socialistas como en: sectas religiosas, monasterios,</w:t>
        <w:br/>
        <w:t>comunas de diferentes masas, cooperativas,</w:t>
        <w:br/>
        <w:t>asociaciones de beneficencia, sindicatos etc. En las</w:t>
        <w:br/>
        <w:t>que, si sus ideales de acojo ya están preordenados y</w:t>
        <w:br/>
        <w:t>no se demanda una evolución de ellos, la sociedad es</w:t>
        <w:br/>
        <w:t>muy estable (monasterios por ejemplo) en otras, en las</w:t>
        <w:br/>
        <w:t>que por cualquier razón no se puede aislar a su gente</w:t>
        <w:br/>
        <w:t>del resto de la sociedad mayor, avanzante, son muy</w:t>
        <w:br/>
        <w:t>inestables y poco duraderas. Entre las sociedades</w:t>
        <w:br/>
        <w:t>colectivistas, a excepción de las religiosas, su</w:t>
        <w:br/>
        <w:t>duración y efectividad dependen del grado de</w:t>
        <w:br/>
        <w:t>individualismo que tengan sus allegados.</w:t>
        <w:br/>
        <w:t>El colectivista cuando está en posición de mando no</w:t>
        <w:br/>
        <w:t>tolera al individualista.</w:t>
        <w:br/>
        <w:t>El individualista no ve nada intrínsicamente malo en</w:t>
        <w:br/>
        <w:t>el colectivismo voluntario.</w:t>
        <w:br/>
        <w:t>** de hecho, algunos colectivistas suponen y dicen que</w:t>
        <w:br/>
        <w:t>apoyan al colectivismo mientras se arreglan las cosas</w:t>
        <w:br/>
        <w:t>(desigualdades) porque con esto aparecerá el</w:t>
        <w:br/>
        <w:t>individualismo “bueno”.</w:t>
        <w:br/>
        <w:br/>
        <w:t xml:space="preserve">Pero,¿ Cómo podemos aplicar aunque sea un rudimento </w:t>
        <w:br/>
        <w:t>del método científico a la evaluación de las prácticas</w:t>
        <w:br/>
        <w:t>individualistas versus las colectivistas?</w:t>
        <w:br/>
        <w:t>Debido a que estas prácticas se dan en un continuo y</w:t>
        <w:br/>
        <w:t>que en cada coyuntura aparecen trenzadas es imposible</w:t>
        <w:br/>
        <w:t>llegar a la certidumbre en la evaluación, pero esto es</w:t>
        <w:br/>
        <w:t>así también en toda tarea científica, lo que se trata</w:t>
        <w:br/>
        <w:t>es de comenzar en algún lugar he ir diseñando</w:t>
        <w:br/>
        <w:t>metodología para ir haciendo aproximaciones a la</w:t>
        <w:br/>
        <w:t>verdad. (Esta debe tomarse no como estática sino como</w:t>
        <w:br/>
        <w:t>cambiante, dinámica).</w:t>
        <w:br/>
        <w:t>Dicha metodología, además de su base científica, debe</w:t>
        <w:br/>
        <w:t>tomar en cuenta de que en materias sociales no se debe</w:t>
        <w:br/>
        <w:t>analizar con conceptos absolutos sino con conceptos de</w:t>
        <w:br/>
        <w:t>procesos de incremento o decremento, es decir, no</w:t>
        <w:br/>
        <w:t>analizamos si una sociedad tiene libertad absoluta o</w:t>
        <w:br/>
        <w:t>no, sino que vemos si comparativamente una sociedad</w:t>
        <w:br/>
        <w:t>tiene un grado mayor de libertad que otra y en que</w:t>
        <w:br/>
        <w:t>aspectos son menos o más libres sus miembros. No vemos</w:t>
        <w:br/>
        <w:t>si un estado es democrático o no, sino a qué grado de</w:t>
        <w:br/>
        <w:t>democracia esta llegando o del que se esta alejando:</w:t>
        <w:br/>
        <w:t>qué curva de desarrollo tiene en su proceso</w:t>
        <w:br/>
        <w:t>democrático.  Digo, se conceptualiza no “democracia”</w:t>
        <w:br/>
        <w:t>sino “proceso democrático”.</w:t>
        <w:br/>
        <w:t>Por hoy, al hablar de la validez del individualismo o</w:t>
        <w:br/>
        <w:t>el colectivismo en una manera total no podemos más que</w:t>
        <w:br/>
        <w:t>referirnos a la observación crítica de hechos</w:t>
        <w:br/>
        <w:t>históricos recientes en que una posición de aquellas</w:t>
        <w:br/>
        <w:t>ha sido predominante en el período de tales hechos.</w:t>
        <w:br/>
        <w:t>En la historia reciente ha habido atentados de formar</w:t>
        <w:br/>
        <w:t>sociedades donde predomina el colectivismo y otras</w:t>
        <w:br/>
        <w:t>donde predomina el individualismo.</w:t>
        <w:br/>
        <w:t>Una sociedad que fue fundada con varias bases de</w:t>
        <w:br/>
        <w:t>derecho individual y restricciones de su gobierno, es</w:t>
        <w:br/>
        <w:t>decir, una sociedad de predominancia individualista es</w:t>
        <w:br/>
        <w:t>USA.  Esta ha demostrado más de 200 años de un</w:t>
        <w:br/>
        <w:t>creciente proceso democrático y un crecimiento</w:t>
        <w:br/>
        <w:t>económico sin precedentes y una estabilidad defendible</w:t>
        <w:br/>
        <w:t>y un desarrollo tecnológico creativo y productivo</w:t>
        <w:br/>
        <w:t>acelerado y acelerando.</w:t>
        <w:br/>
        <w:t>Por su parte otra sociedad que fue fundada con ideales</w:t>
        <w:br/>
        <w:t>predominantemente colectivistas, aunque en un</w:t>
        <w:br/>
        <w:t>principio pudo sostener un crecimiento de su ciencia (</w:t>
        <w:br/>
        <w:t>Parte porque en su forma anterior ya tenia una</w:t>
        <w:br/>
        <w:t>educación y ciencia avanzada) en todos los demás</w:t>
        <w:br/>
        <w:t>índices de desarrollo: derechos individuales, economía</w:t>
        <w:br/>
        <w:t>sostenible, libertad de movimiento etc. Fue un</w:t>
        <w:br/>
        <w:t>completo fracaso y su gobierno uno de los más letales</w:t>
        <w:br/>
        <w:t>de la historia es la USSR.</w:t>
        <w:br/>
        <w:t>Otra comparación más directa es la de la Alemania</w:t>
        <w:br/>
        <w:t>dividida en colectivista e individualista</w:t>
        <w:br/>
        <w:t>(aproximaciones) no vale la pena aclarar que quiero</w:t>
        <w:br/>
        <w:t>decir, solo mencionar que los ejemplos abundan.</w:t>
        <w:br/>
        <w:t>Por otro lado, para analizar procesos específicos, a</w:t>
        <w:br/>
        <w:t>diferencia de la totalidad de la valides de una</w:t>
        <w:br/>
        <w:t>posición sobre otra, si podemos hacer cierto tipo de</w:t>
        <w:br/>
        <w:t>experimentación.  Refirámonos a un caso real en la</w:t>
        <w:br/>
        <w:t>historia de un país:</w:t>
        <w:br/>
        <w:t>En el transcurso de tal historia se ha llegado a un</w:t>
        <w:br/>
        <w:t>acuerdo, por lo menos de algunos dirigentes de país de</w:t>
        <w:br/>
        <w:t>que es necesario establecer un sistema educativo</w:t>
        <w:br/>
        <w:t>generalizado.</w:t>
        <w:br/>
        <w:t>A falta de iniciativa privada, se aprueba que es</w:t>
        <w:br/>
        <w:t>estado deberá recaudar impuestos para fundar el</w:t>
        <w:br/>
        <w:t>sistema.  Lo primero que trataríamos es el cómo crear</w:t>
        <w:br/>
        <w:t>el sistema más eficiente dadas nuestras</w:t>
        <w:br/>
        <w:t>circunstancias. Aquí se tomarían en cuenta las</w:t>
        <w:br/>
        <w:t>opiniones prevalentes pero sin tomarlas como</w:t>
        <w:br/>
        <w:t>sacrosantas, tendríamos que encarar el hecho de que</w:t>
        <w:br/>
        <w:t>solo las experimentaciones progresivas nos pueden</w:t>
        <w:br/>
        <w:t>guiar.</w:t>
        <w:br/>
        <w:t>Entonces nos daríamos cuenta que es necesario</w:t>
        <w:br/>
        <w:t>instituir un grupo o grupos de “control”.  Digo que el</w:t>
        <w:br/>
        <w:t>gobierno, basado en las prácticas prevalentes del</w:t>
        <w:br/>
        <w:t>tiempo y en el modelo mas aconsejable por los</w:t>
        <w:br/>
        <w:t>opinionistas más experienciados, ponga, por dar una</w:t>
        <w:br/>
        <w:t>cantidad, la mitad del sistema proyectado y que pague</w:t>
        <w:br/>
        <w:t>por la otra mitad con un modelo abierto, manejado por</w:t>
        <w:br/>
        <w:t>una entidad ajena o que simplemente anime a la</w:t>
        <w:br/>
        <w:t>iniciativa privada a construir su parte del sistema</w:t>
        <w:br/>
        <w:t>sin interrupciones gubernamentales en sus modelos de</w:t>
        <w:br/>
        <w:t>acción.</w:t>
        <w:br/>
        <w:t>Siguiendo nuestros pasos científicos, se establecería</w:t>
        <w:br/>
        <w:t>una oficina de evaluación formada por personas de los</w:t>
        <w:br/>
        <w:t>dos lados o de varios lados si los hay, por la que se</w:t>
        <w:br/>
        <w:t>investigaría cual sistema educativo es más eficiente,</w:t>
        <w:br/>
        <w:t>mas barato, que necesita menos cargo del gobierno etc.</w:t>
        <w:br/>
        <w:t>Y que modelos educativos preparan mejor a los</w:t>
        <w:br/>
        <w:t>estudiantes. Si la oficina no puede llegar a un</w:t>
        <w:br/>
        <w:t>acuerdo evaluativo, por lo menos los padres del</w:t>
        <w:br/>
        <w:t>estudiante harían juicios temporales para decidir en</w:t>
        <w:br/>
        <w:t>donde poner sus hijos a estudiar.</w:t>
        <w:br/>
        <w:t>Aunque en la evaluación aparezca un modelo que</w:t>
        <w:br/>
        <w:t>sobresalga, no por eso se le permitiría ser el único,</w:t>
        <w:br/>
        <w:t>tendríamos siempre que dejar algún grupo o modelo de</w:t>
        <w:br/>
        <w:t>“control”, o hacer otro experimento.</w:t>
        <w:br/>
        <w:t>Este ejemplo se aplica a un gran espectro de funciones</w:t>
        <w:br/>
        <w:t>sociales: seguro social, salud ciudadana, sistema</w:t>
        <w:br/>
        <w:t>policial, etc.</w:t>
        <w:br/>
        <w:t>En esos modelos educativos, con el tiempo, y ya bien</w:t>
        <w:br/>
        <w:t>establecido el sistema se pueden llevar a cabo</w:t>
        <w:br/>
        <w:t>experimentos y evaluaciones específicas sobre los</w:t>
        <w:br/>
        <w:t>resultados de enseñanza individualista  versus</w:t>
        <w:br/>
        <w:t>colectivista a corto plazo: la carrera de un</w:t>
        <w:br/>
        <w:t>individuo, y a largo plazo: el comportamiento, la</w:t>
        <w:br/>
        <w:t>creatividad y productividad de una o dos generaciones.</w:t>
        <w:br/>
        <w:t>Esto también conlleva una gran ventaja:  la de</w:t>
        <w:br/>
        <w:t>mantener a la corrupción bajo control.</w:t>
        <w:br/>
        <w:br/>
        <w:br/>
        <w:br/>
        <w:br/>
      </w:r>
      <w:r>
        <w:rPr>
          <w:lang w:val="en-US"/>
        </w:rPr>
        <w:t>__________________________________________________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Yshortcuts">
    <w:name w:val="yshortcut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2:31:00Z</dcterms:created>
  <dc:creator>Vilmer</dc:creator>
  <dc:description/>
  <cp:keywords/>
  <dc:language>en-US</dc:language>
  <cp:lastModifiedBy>Vilmer</cp:lastModifiedBy>
  <dcterms:modified xsi:type="dcterms:W3CDTF">2008-06-01T22:32:00Z</dcterms:modified>
  <cp:revision>1</cp:revision>
  <dc:subject/>
  <dc:title>Colectivismo versus Individualismo</dc:title>
</cp:coreProperties>
</file>