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 Arte:</w:t>
        <w:br/>
        <w:br/>
        <w:t>El arte es tan variado como la vida.</w:t>
        <w:br/>
        <w:t>Si fuéramos a separar la vida y el arte, la diferencia</w:t>
        <w:br/>
        <w:t>entre la una y la otra sería solamente que la primera</w:t>
        <w:br/>
        <w:t>sucede por necesidad y la segunda por un deseo humano</w:t>
        <w:br/>
        <w:t>de contemplar.  El arte aparece así como una realidad</w:t>
        <w:br/>
        <w:t>en si misma.</w:t>
        <w:br/>
        <w:t>Hacer arte es tomar la realidad y pasarla por la</w:t>
        <w:br/>
        <w:t>imaginación y luego producir un acto o un objeto de</w:t>
        <w:br/>
        <w:t>contemplación por la contemplación misma.</w:t>
        <w:br/>
        <w:t>“ Arte: cualquier actividad que produce contemplación</w:t>
        <w:br/>
        <w:t>por la contemplación misma” (meridalva 1981)</w:t>
        <w:br/>
        <w:t>Yo creo que la más temprana manifestación de arte es</w:t>
        <w:br/>
        <w:t>el juego.  Los mamíferos y aves claramente juegan, es</w:t>
        <w:br/>
        <w:t>decir, hacen actos que son entendidos entre ellos como</w:t>
        <w:br/>
        <w:t>juego, imaginarios, actos por si mismos, con el único</w:t>
        <w:br/>
        <w:t>propósito de expresar un sentimiento y el deleite de</w:t>
        <w:br/>
        <w:t>contemplarse a sí mismos actuando.</w:t>
        <w:br/>
        <w:t>Aunque el juego enseña y desarrolla habilidades</w:t>
        <w:br/>
        <w:t>necesarias para la supervivencia, para los jugadores</w:t>
        <w:br/>
        <w:t>mismos no es más que un entretenimiento.</w:t>
        <w:br/>
        <w:t>En el juego, acciones utilitarias, prácticas, reales</w:t>
        <w:br/>
        <w:t>como sonidos, expresiones faciales, movimientos</w:t>
        <w:br/>
        <w:t>corporales, son imitados para crear una realidad</w:t>
        <w:br/>
        <w:t>imaginaria.</w:t>
        <w:br/>
        <w:t>Esto es lo que básicamente un artista hace con la</w:t>
        <w:br/>
        <w:t>inmensa variedad de formas de arte que posee el</w:t>
        <w:br/>
        <w:t>humano: el habla, símbolos visuales, voces,</w:t>
        <w:br/>
        <w:t>movimientos físicos, pigmentos, patrones de luz, de</w:t>
        <w:br/>
        <w:t>olores, sensaciones del tacto, etc.</w:t>
        <w:br/>
        <w:t>Algunas personas usan el arte para la expresión de</w:t>
        <w:br/>
        <w:t>sentimientos y pensamientos que ellos consideran ser</w:t>
        <w:br/>
        <w:t>de una importancia particular y han desarrollado una</w:t>
        <w:br/>
        <w:t>manera muy peculiar de expresión o simplemente son</w:t>
        <w:br/>
        <w:t>naturalmente capaces de crear obras que incitan</w:t>
        <w:br/>
        <w:t>contemplación en un grado más alto, a estas nos</w:t>
        <w:br/>
        <w:t>referimos como a: artistas.</w:t>
        <w:br/>
        <w:t>Manipulando diferentes medios un artista es capaz de</w:t>
        <w:br/>
        <w:t>representa un aspecto del mundo que ha pasado por su</w:t>
        <w:br/>
        <w:t>imaginación y sentimiento.</w:t>
        <w:br/>
        <w:t>Podemos decir que un artista es aquel que juega bien,</w:t>
        <w:br/>
        <w:t>bien a representar la realidad externa como la interna</w:t>
        <w:br/>
        <w:t>y comunicarla a la apreciación de otras personas.</w:t>
        <w:br/>
        <w:t>En mi caso como artista yo busco el hablar de una</w:t>
        <w:br/>
        <w:t>variedad de aspectos que me han dado una impresión,</w:t>
        <w:br/>
        <w:t>por razones por mi sabidas o no sabidas, de que sonde</w:t>
        <w:br/>
        <w:t>un interés más permanente.  Estos pueden ser:</w:t>
        <w:br/>
        <w:t>referencias sutiles a historia personal, conceptos</w:t>
        <w:br/>
        <w:t>científico-filosóficos, inquietudes sociales,</w:t>
        <w:br/>
        <w:t>cuestiones morales, metafísicas. A veces son un simple</w:t>
        <w:br/>
        <w:t>inter-juego humorístico, a veces puramente patrones</w:t>
        <w:br/>
        <w:t>atractivos, es decir ,puras formas estéticas</w:t>
        <w:br/>
        <w:t>intuitivas. Mas que todo mi arte  es una mezcla de</w:t>
        <w:br/>
        <w:t xml:space="preserve">todo eso, no hay líneas de separación. </w:t>
        <w:br/>
        <w:t>Usando la jerga de los artistas: mi materia de sujeto</w:t>
        <w:br/>
        <w:t>es muy variado.</w:t>
        <w:br/>
        <w:t xml:space="preserve">Mis pensamientos, mis esperanzas, mis dolores </w:t>
      </w:r>
      <w:r>
        <w:rPr>
          <w:rStyle w:val="Yshortcuts"/>
        </w:rPr>
        <w:t>son la</w:t>
      </w:r>
      <w:r>
        <w:rPr/>
        <w:br/>
        <w:t>fragua.</w:t>
        <w:br/>
        <w:t>Así también  de variada es mi manera de exponerlos.</w:t>
        <w:br/>
        <w:t>Algunas obras se hacen realisticamente, otras son</w:t>
        <w:br/>
        <w:t>abstracciones. La imaginación es siempre el elemento</w:t>
        <w:br/>
        <w:t>fuerte. En algunos casos comienzo con una idea central</w:t>
        <w:br/>
        <w:t>y esta determinara la técnica y estilo, en otros casos</w:t>
        <w:br/>
        <w:t>simplemente intuyo en el material como proceder. A</w:t>
        <w:br/>
        <w:t>veces la obra es sugerida por imágenes en un sueño…</w:t>
        <w:br/>
        <w:t>Usando otra vez la jerga artística: mi técnica y</w:t>
        <w:br/>
        <w:t>estilo son variados.</w:t>
        <w:br/>
        <w:t>Algunas obras se hacen espontáneamente, otras con</w:t>
        <w:br/>
        <w:t>bosquejos previos, aún otras llevan años de actividad</w:t>
        <w:br/>
        <w:t>intermitente: 2 o 3 años y a veces hasta 15.</w:t>
        <w:br/>
        <w:t>Mi temática sin embargo, revoluciona casi siempre</w:t>
        <w:br/>
        <w:t>alrededor de la evolución tanto interna como externa</w:t>
        <w:br/>
        <w:t>del humano y la evolución cósmica de los seres. Una</w:t>
        <w:br/>
        <w:t>temática que subsume una fuerte alusión a la humana</w:t>
        <w:br/>
        <w:t>lucha entre las tinieblas y la luz, bien y mal,</w:t>
        <w:br/>
        <w:t>positividad y negatividad, el yunque donde se forjan</w:t>
        <w:br/>
        <w:t>nuestras almas.</w:t>
        <w:br/>
        <w:t>Mi arte es una manera de explicarme a mi mismo el</w:t>
        <w:br/>
        <w:t>mundo que percibo y compartirlo.</w:t>
        <w:br/>
        <w:t>Para reconocer alguna mi deuda artística, seria a</w:t>
        <w:br/>
        <w:t>todos los artistas que he conocido y aún a</w:t>
        <w:br/>
        <w:t>no-artistas.  Sin embargo, mucho de mi trabajo se ha</w:t>
        <w:br/>
        <w:t>realizado mientras escucho música clásica o algunas de</w:t>
        <w:br/>
        <w:t>las músicas étnicas mas espirituales y esto es un</w:t>
        <w:br/>
        <w:t>reconocimiento de deuda.</w:t>
        <w:br/>
        <w:t>“veo, pinto, por lo tanto Amo”.</w:t>
        <w:br/>
        <w:br/>
        <w:t>meridalva, 2005</w:t>
        <w:br/>
        <w:br/>
        <w:br/>
        <w:t xml:space="preserve">    </w:t>
        <w:br/>
        <w:t xml:space="preserve">        </w:t>
        <w:br/>
        <w:t xml:space="preserve">__________________________________ </w:t>
        <w:br/>
        <w:t xml:space="preserve">Yahoo! Mail - PC Magazine Editors' Choice 2005 </w:t>
        <w:br/>
      </w:r>
      <w:hyperlink r:id="rId2" w:tgtFrame="_blank">
        <w:r>
          <w:rPr>
            <w:rStyle w:val="InternetLink"/>
            <w:color w:val="0000FF"/>
            <w:u w:val="single"/>
          </w:rPr>
          <w:t>http://mail.yahoo.com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Yshortcuts">
    <w:name w:val="yshortcuts"/>
    <w:basedOn w:val="Fuentedeprrafopredeter"/>
    <w:qFormat/>
    <w:rPr/>
  </w:style>
  <w:style w:type="character" w:styleId="Offscreen">
    <w:name w:val="offscree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ho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2:24:00Z</dcterms:created>
  <dc:creator>Vilmer</dc:creator>
  <dc:description/>
  <cp:keywords/>
  <dc:language>en-US</dc:language>
  <cp:lastModifiedBy>Vilmer</cp:lastModifiedBy>
  <dcterms:modified xsi:type="dcterms:W3CDTF">2008-06-01T22:29:00Z</dcterms:modified>
  <cp:revision>1</cp:revision>
  <dc:subject/>
  <dc:title>Mi Arte:</dc:title>
</cp:coreProperties>
</file>