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Modelo, Español.</w:t>
      </w:r>
    </w:p>
    <w:p>
      <w:pPr>
        <w:pStyle w:val="Normal"/>
        <w:rPr>
          <w:lang w:val="es-ES_tradnl"/>
        </w:rPr>
      </w:pPr>
      <w:r>
        <w:rPr>
          <w:lang w:val="es-ES_tradnl"/>
        </w:rPr>
      </w:r>
    </w:p>
    <w:p>
      <w:pPr>
        <w:pStyle w:val="Normal"/>
        <w:rPr/>
      </w:pPr>
      <w:r>
        <w:rPr>
          <w:lang w:val="es-ES_tradnl"/>
        </w:rPr>
        <w:t>“</w:t>
      </w:r>
      <w:r>
        <w:rPr>
          <w:rFonts w:eastAsia="Arial"/>
          <w:lang w:val="es-ES_tradnl"/>
        </w:rPr>
        <w:t xml:space="preserve"> </w:t>
      </w:r>
      <w:r>
        <w:rPr>
          <w:lang w:val="es-ES_tradnl"/>
        </w:rPr>
        <w:t>Etica Creativa”</w:t>
      </w:r>
    </w:p>
    <w:p>
      <w:pPr>
        <w:pStyle w:val="Normal"/>
        <w:rPr>
          <w:lang w:val="es-ES_tradnl"/>
        </w:rPr>
      </w:pPr>
      <w:r>
        <w:rPr>
          <w:lang w:val="es-ES_tradnl"/>
        </w:rPr>
      </w:r>
    </w:p>
    <w:p>
      <w:pPr>
        <w:pStyle w:val="Normal"/>
        <w:rPr/>
      </w:pPr>
      <w:r>
        <w:rPr>
          <w:lang w:val="es-ES_tradnl"/>
        </w:rPr>
        <w:t>Tiempo atrás desarrollé un modelo de ética universal basado en unas ideas de un filosofo amigo mío. De hecho puede verse como una variación del modelo de JDG.</w:t>
      </w:r>
    </w:p>
    <w:p>
      <w:pPr>
        <w:pStyle w:val="Normal"/>
        <w:rPr/>
      </w:pPr>
      <w:r>
        <w:rPr>
          <w:lang w:val="es-ES_tradnl"/>
        </w:rPr>
        <w:t>Me parece que mi modelo* simplifica las cosas pues no requiere mas que la común asumción que toda persona de buena voluntad hace con respecto a si misma, hacia sus inmediatos y lejanos familiares y conocidos para extenderse por toda su sociedad y, a veces, toda la humanidad.</w:t>
      </w:r>
    </w:p>
    <w:p>
      <w:pPr>
        <w:pStyle w:val="Normal"/>
        <w:rPr>
          <w:lang w:val="es-ES_tradnl"/>
        </w:rPr>
      </w:pPr>
      <w:r>
        <w:rPr>
          <w:lang w:val="es-ES_tradnl"/>
        </w:rPr>
        <w:t>Esa asumición es de que, de alguna manera, todos tenemos cierta responsabilidad de cuidar por el otro, de lo que nos rodea y así también cuidar de nosotros mismos.</w:t>
      </w:r>
    </w:p>
    <w:p>
      <w:pPr>
        <w:pStyle w:val="Normal"/>
        <w:rPr/>
      </w:pPr>
      <w:r>
        <w:rPr>
          <w:lang w:val="es-ES_tradnl"/>
        </w:rPr>
        <w:t>La vasta mayoría de las gentes, en asuntos de moralidad y ética, se sienten muy posesivas de lo que se les ha enseñado ya que esta completamente ligado a creencias religiosas particulares y a ver un modelo de ética que no tome en cuenta esta creencias lo toman como una amenaza para su concepto de salvación y/o su concepto de Dios (hay conceptos de Dios compatibles con el modelo. Véase: “Conceptos de Dios.” que, les concedo, al fin y al cabo ya llevan muchos siglos de estar vigentes.</w:t>
      </w:r>
    </w:p>
    <w:p>
      <w:pPr>
        <w:pStyle w:val="Normal"/>
        <w:rPr>
          <w:lang w:val="es-ES_tradnl"/>
        </w:rPr>
      </w:pPr>
      <w:r>
        <w:rPr>
          <w:lang w:val="es-ES_tradnl"/>
        </w:rPr>
        <w:t>Pero en verdad, el modelo no es más que la expresión de lo que esas mismas personas consideran ser lo “bueno” cuando están pensando libremente, sin basarse en ideas religiosas. Es decir que hay una coincidencia básica entre el modelo, y/olas ideas innatas de un ser humano y las ideas morales de las religiones aunque aquel no tenga nada de el ritualismo y mistificaciones de cualquier religión.</w:t>
      </w:r>
    </w:p>
    <w:p>
      <w:pPr>
        <w:pStyle w:val="Normal"/>
        <w:rPr>
          <w:lang w:val="es-ES_tradnl"/>
        </w:rPr>
      </w:pPr>
      <w:r>
        <w:rPr>
          <w:lang w:val="es-ES_tradnl"/>
        </w:rPr>
        <w:t>El modelo se refiere a las ideas morales que la humanidad ha tenido desde su lejano inicio y las presenta sin vinculación a una religión en particular, (tampoco las antagoniza per se). Por esto es erróneo no considerarlo viable y el pensar que no se puede aplicar este modelo al mismo tiempo que se practica cualquiera de las religiones. Esto último es precisamente lo que hacen las personas religiosa de buena voluntad en el mundo de una manera instintiva. (Mientras practican su religión, siguen buscando el conocimiento por el conocimiento mismo, avance,, capacitación, creatividad.)</w:t>
      </w:r>
    </w:p>
    <w:p>
      <w:pPr>
        <w:pStyle w:val="Normal"/>
        <w:rPr/>
      </w:pPr>
      <w:r>
        <w:rPr>
          <w:lang w:val="es-ES_tradnl"/>
        </w:rPr>
        <w:t>Así, lo único nuevo aquí es un esfuerzo para clarificar lo que hacemos por naturaleza para que lo practiquemos con mas consistencia en la vida diaria y darle un valor adecuado para que cuando ciertas ideas religiosas o ideológicas se atraviesen, no nos mantengan en la ignorancia y no creen separaciones entre nosotros(lo que es un efecto de los dogmas)</w:t>
      </w:r>
    </w:p>
    <w:p>
      <w:pPr>
        <w:pStyle w:val="Normal"/>
        <w:rPr/>
      </w:pPr>
      <w:r>
        <w:rPr>
          <w:lang w:val="es-ES_tradnl"/>
        </w:rPr>
        <w:t>El modelo simplemente dice que lo que mas ha sobresalido positivamente en el desarrollo humano es la voluntad innata de aprender y mejorarnos y ayudar en esto a los demás. Esto queda comprobado en la universal voluntad de los padres para educar a sus hijos.</w:t>
      </w:r>
    </w:p>
    <w:p>
      <w:pPr>
        <w:pStyle w:val="Normal"/>
        <w:rPr/>
      </w:pPr>
      <w:r>
        <w:rPr>
          <w:lang w:val="es-ES_tradnl"/>
        </w:rPr>
        <w:t xml:space="preserve">Algunas veces esta educación no es necesariamente buena; pues siempre se cometen errores, pero la intención es positiva: Preparar y capacitar a los hijos para aprovechar sus vidas lo mejor que puedan y </w:t>
        <w:tab/>
        <w:t>que estos a su turno lo hagan por sus hijos.</w:t>
      </w:r>
    </w:p>
    <w:p>
      <w:pPr>
        <w:pStyle w:val="Normal"/>
        <w:numPr>
          <w:ilvl w:val="0"/>
          <w:numId w:val="2"/>
        </w:numPr>
        <w:rPr/>
      </w:pPr>
      <w:r>
        <w:rPr>
          <w:lang w:val="es-ES_tradnl"/>
        </w:rPr>
        <w:t xml:space="preserve">Me refiero a mi exposición “Etica creativa” como “modelo” porque hay una asumc </w:t>
      </w:r>
    </w:p>
    <w:p>
      <w:pPr>
        <w:pStyle w:val="Normal"/>
        <w:numPr>
          <w:ilvl w:val="0"/>
          <w:numId w:val="2"/>
        </w:numPr>
        <w:rPr>
          <w:lang w:val="es-ES_tradnl"/>
        </w:rPr>
      </w:pPr>
      <w:r>
        <w:rPr>
          <w:lang w:val="es-ES_tradnl"/>
        </w:rPr>
        <w:t>ión en asuntos filosófico-éticos de que hay o se puede encontrar cierto absolutismo en estos y se cree, al llegar a cierta consistencia en los conceptos, que se puede monopolizar estas “verdades”.</w:t>
      </w:r>
    </w:p>
    <w:p>
      <w:pPr>
        <w:pStyle w:val="Normal"/>
        <w:numPr>
          <w:ilvl w:val="0"/>
          <w:numId w:val="2"/>
        </w:numPr>
        <w:rPr>
          <w:lang w:val="es-ES_tradnl"/>
        </w:rPr>
      </w:pPr>
      <w:r>
        <w:rPr>
          <w:lang w:val="es-ES_tradnl"/>
        </w:rPr>
        <w:t>Pueda se que en realidad sí haya, en cuestiones éticas cierto absolutismo pero que, cuando lo tratamos de ponerlo en lenguaje y en conceptos nuestros, queda expresado muy corto de lo que es. Por eso prefiero pensar en estas propuestas humanas como “modelos”. Modelo implica que eso se toma como tal: se le va aplicando y poniendo a prueba para irlo mejorando. Implica que se toma en cuenta otros modelos, que se busca, como parte de ese mismo modelo la retro información, que se actúa sin absolutismos. Nadie tiene monopolio de la verdad.</w:t>
      </w:r>
    </w:p>
    <w:p>
      <w:pPr>
        <w:pStyle w:val="Normal"/>
        <w:numPr>
          <w:ilvl w:val="0"/>
          <w:numId w:val="2"/>
        </w:numPr>
        <w:rPr/>
      </w:pPr>
      <w:r>
        <w:rPr>
          <w:lang w:val="es-ES_tradnl"/>
        </w:rPr>
        <w:t>En el caso de mi modelo, la prueba es si, al aplicarlo en nuestras acciones, tiene como resultado un incremento en la capacitación (creatividad) propia y/o de las otras personas. Estos resultados no siempre son visibles directamente, pero a como se va actuando también se va mejorando la manera de percibir y evaluar tales resultados.</w:t>
      </w:r>
    </w:p>
    <w:p>
      <w:pPr>
        <w:pStyle w:val="Normal"/>
        <w:numPr>
          <w:ilvl w:val="0"/>
          <w:numId w:val="2"/>
        </w:numPr>
        <w:rPr/>
      </w:pPr>
      <w:r>
        <w:rPr>
          <w:lang w:val="es-ES_tradnl"/>
        </w:rPr>
        <w:t>El punto es que se tome en cuenta que solo con retro información positiva o negativa se puede avanzar a una mejora de cualquier modelo.</w:t>
      </w:r>
    </w:p>
    <w:p>
      <w:pPr>
        <w:pStyle w:val="Normal"/>
        <w:rPr/>
      </w:pPr>
      <w:r>
        <w:rPr>
          <w:lang w:val="es-ES_tradnl"/>
        </w:rPr>
        <w:t>Sí , hay cierto problema con el uso de la palabra Creatividad en el modelo.</w:t>
      </w:r>
    </w:p>
    <w:p>
      <w:pPr>
        <w:pStyle w:val="Normal"/>
        <w:rPr>
          <w:lang w:val="es-ES_tradnl"/>
        </w:rPr>
      </w:pPr>
      <w:r>
        <w:rPr>
          <w:lang w:val="es-ES_tradnl"/>
        </w:rPr>
        <w:t>En su uso más común , creatividad, se refiere a la actividad que produce algo  nuevo: la innovación, y esto está correcto. El concepto que yo trato de cubrir con la palabra es, sin embargo, mas incluyente. Incluye lo de arriba pero también se extiende a actividades que, aunque no sean directamente innovadoras, propician y preparan el terreno para la innovación (pero no la innovación sola ni per se, sino innovación que produce mas capacitación para mas innovación, lo que interesa es la cadena de progreso hasta donde se pueda alcanzarse a ver. Ejemplos, la actividad de un buen maestro, la de padres que trabajan para proporcionarles a sus hijos los recursos y el ambiente propicio para que aprendan y probablemente desarrollen su creatividad. La de un gobierno que se interesa por la educación, la del trabajador responsable, etc.</w:t>
      </w:r>
    </w:p>
    <w:p>
      <w:pPr>
        <w:pStyle w:val="Normal"/>
        <w:rPr/>
      </w:pPr>
      <w:r>
        <w:rPr>
          <w:lang w:val="es-ES_tradnl"/>
        </w:rPr>
        <w:t>En este concepto también me refiero a grados de creatividad. Ejemplo: un maestro poco creativo logra que sus alumnos incrementen su creatividad a causa de su actividad, entonces este está siendo creativo en grado superior aunque el directamente no esta innovando por si mismo, mas esta innovando en la mente de los alumnos.</w:t>
      </w:r>
    </w:p>
    <w:p>
      <w:pPr>
        <w:pStyle w:val="Normal"/>
        <w:rPr>
          <w:lang w:val="es-ES_tradnl"/>
        </w:rPr>
      </w:pPr>
      <w:r>
        <w:rPr>
          <w:lang w:val="es-ES_tradnl"/>
        </w:rPr>
        <w:t>Participando en discusiones de materia ética es muy creativo, pues en la ética reside el uso correcto de la inteligencia para innovar hacia lo propio y correcto: hacia la Sapiencia (véase el modelo)</w:t>
      </w:r>
    </w:p>
    <w:p>
      <w:pPr>
        <w:pStyle w:val="Normal"/>
        <w:rPr>
          <w:lang w:val="es-ES_tradnl"/>
        </w:rPr>
      </w:pPr>
      <w:r>
        <w:rPr>
          <w:lang w:val="es-ES_tradnl"/>
        </w:rPr>
      </w:r>
    </w:p>
    <w:p>
      <w:pPr>
        <w:pStyle w:val="Normal"/>
        <w:rPr>
          <w:lang w:val="es-ES_tradnl"/>
        </w:rPr>
      </w:pPr>
      <w:r>
        <w:rPr>
          <w:lang w:val="es-ES_tradnl"/>
        </w:rPr>
        <w:t>Debido a ese elemento, la suma total de la actividad humana, a pesar de todos los pecados indecibles que la humanidad ha tenido y tiene, permanece positiva. En conjunto somos más y más sapientes.</w:t>
      </w:r>
    </w:p>
    <w:p>
      <w:pPr>
        <w:pStyle w:val="Normal"/>
        <w:rPr>
          <w:lang w:val="es-ES_tradnl"/>
        </w:rPr>
      </w:pPr>
      <w:r>
        <w:rPr>
          <w:lang w:val="es-ES_tradnl"/>
        </w:rPr>
      </w:r>
    </w:p>
    <w:p>
      <w:pPr>
        <w:pStyle w:val="Normal"/>
        <w:numPr>
          <w:ilvl w:val="0"/>
          <w:numId w:val="2"/>
        </w:numPr>
        <w:rPr>
          <w:lang w:val="es-ES_tradnl"/>
        </w:rPr>
      </w:pPr>
      <w:r>
        <w:rPr>
          <w:lang w:val="es-ES_tradnl"/>
        </w:rPr>
        <w:t>una innovación que incapacita en cualquier grado a gente o al ambiente no es considerada creativa en mi modelo.</w:t>
      </w:r>
    </w:p>
    <w:p>
      <w:pPr>
        <w:pStyle w:val="Normal"/>
        <w:numPr>
          <w:ilvl w:val="0"/>
          <w:numId w:val="2"/>
        </w:numPr>
        <w:rPr/>
      </w:pPr>
      <w:r>
        <w:rPr>
          <w:lang w:val="es-ES_tradnl"/>
        </w:rPr>
        <w:t>Creatividad es entonces: cualquier actividad que directa o indirectamente resulta en producir comportamiento innovativo que capacita.</w:t>
      </w:r>
    </w:p>
    <w:p>
      <w:pPr>
        <w:pStyle w:val="Normal"/>
        <w:numPr>
          <w:ilvl w:val="0"/>
          <w:numId w:val="2"/>
        </w:numPr>
        <w:rPr/>
      </w:pPr>
      <w:r>
        <w:rPr>
          <w:lang w:val="es-ES_tradnl"/>
        </w:rPr>
        <w:t>El acto más creativo seria el que produce o propicia la producción  de comportamiento moral, o que incrementa la creatividad moral o la moralidad creativa.</w:t>
      </w:r>
    </w:p>
    <w:p>
      <w:pPr>
        <w:pStyle w:val="Normal"/>
        <w:rPr/>
      </w:pPr>
      <w:r>
        <w:rPr>
          <w:lang w:val="es-ES_tradnl"/>
        </w:rPr>
        <w:t>Es altamente creativo enseñarles ética a los niños, pues con esto se estarán preparando para emplear su inteligencia responsable y libremente en las posibles innovaciones en sus mentes y de allí a sus acciones.</w:t>
      </w:r>
    </w:p>
    <w:p>
      <w:pPr>
        <w:pStyle w:val="Normal"/>
        <w:rPr/>
      </w:pPr>
      <w:r>
        <w:rPr>
          <w:lang w:val="es-ES_tradnl"/>
        </w:rPr>
        <w:t>El simple hecho de saber amar a otras persona es muy creativo. Es muy difícil ser creativo si uno  no es bien amado. El bien amar libera la mente y la hace mas creativa.(véase: Amor Creativo)</w:t>
      </w:r>
    </w:p>
    <w:p>
      <w:pPr>
        <w:pStyle w:val="Normal"/>
        <w:rPr/>
      </w:pPr>
      <w:r>
        <w:rPr>
          <w:lang w:val="es-ES_tradnl"/>
        </w:rPr>
        <w:t>Existe también el problema de que un acto creativo pueda tener resultados directa o  indirectamente destructivos. Eventos pueden cambiar el acto, otras personas pueden utilizarlo para destruir.  Puede capacitarse a alguna persona que usará más tarde esa capacitación para destruir. Por eso tiene prioridad el incrementar la ética de las personas antes que su inteligencia.</w:t>
      </w:r>
    </w:p>
    <w:p>
      <w:pPr>
        <w:pStyle w:val="Normal"/>
        <w:rPr>
          <w:lang w:val="es-ES_tradnl"/>
        </w:rPr>
      </w:pPr>
      <w:r>
        <w:rPr>
          <w:lang w:val="es-ES_tradnl"/>
        </w:rPr>
        <w:t>Siempre hay incertidumbre en lo que hacemos y en lo que creemos saber. Pero siempre habremos de actuar bajo el mejor juicio de probabilidades que podamos hacer en el momento, luego tratar de hacer predicciones al corto y mediano plazo, valorar lo mejor que se pueda el éxito o fracaso de esas predicciones, basado en esto, hacer predicciones hacia el futuro mas lejano que se pueda imaginar,  aunque esto sea chequeado mas tarde por otros humanos. Aunque en algunos aspectos es imposible y hasta absurdo el tratar de predecir el futuro lejano, en otros aspectos es prudente y, en medida, factible el hacerlo. No podemos predecir que nuevas tecnologías tendrá el siglo 22 pero si podemos predecir condicionalmente que, si la humanidad no se vuelca en contra de las tecnologías actuales y las nuevas que vendrán, habrán muchas innovaciones y mucha más aplicación de tecnología en todos los aspectos del desarrollo humano. Podemos predecir que, si mas y mas de nosotros nos percatamos de que el irresponsable  uso de la tecnología puede atrofiar nuestro progreso y queramos cambiar eso, entonces en la segunda mitad del siglo 21 habrán tecnologías mas compatibles con el planeta y con un progreso humano que pueda ser sostenible.</w:t>
      </w:r>
    </w:p>
    <w:p>
      <w:pPr>
        <w:pStyle w:val="Normal"/>
        <w:rPr/>
      </w:pPr>
      <w:r>
        <w:rPr>
          <w:lang w:val="es-ES_tradnl"/>
        </w:rPr>
        <w:t>De hecho mucho de  ese progreso que hemos tenido hasta ahora se debe a que algunos de nuestros antepasados hicieron lo mejor que pudieron imaginando un futuro y deduciendo y enseñando reglas que, ellos predijeron ayudaría a realizar tal futuro. Algunas reglas funcionaron, otras no, en la mayoría de los casos no por falla de las reglas si no por el hecho de que el humano viene en muchas variedades: el santo, el demente el asesino, el sabio y todo lo intermedio.</w:t>
      </w:r>
    </w:p>
    <w:p>
      <w:pPr>
        <w:pStyle w:val="Normal"/>
        <w:rPr/>
      </w:pPr>
      <w:r>
        <w:rPr>
          <w:lang w:val="es-ES_tradnl"/>
        </w:rPr>
        <w:t>Pero en general ha habido un progreso en la humanidad total y en la totalidad del humano. Suficiente para demostrarlo es que ya tenemos presencia humana interplanetaria. Esto no es solo progreso en tecnología material, es decididamente progreso social, es un trabajo voluntario de hombres libres para llevar el espíritu humano mas allá del planeta. Un esfuerzo libre que no se podría ni pensar que se llevaría a cabo si las sociedades intervinientes no amaran el futuro de lo humano y si esas gentes no se comportaran como las predicciones condicionadas de aquellos otros que imaginaron futur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Caos y libre albedrío.</w:t>
      </w:r>
    </w:p>
    <w:p>
      <w:pPr>
        <w:pStyle w:val="Normal"/>
        <w:rPr>
          <w:lang w:val="es-ES_tradnl"/>
        </w:rPr>
      </w:pPr>
      <w:r>
        <w:rPr>
          <w:lang w:val="es-ES_tradnl"/>
        </w:rPr>
      </w:r>
    </w:p>
    <w:p>
      <w:pPr>
        <w:pStyle w:val="Normal"/>
        <w:rPr/>
      </w:pPr>
      <w:r>
        <w:rPr>
          <w:lang w:val="es-ES_tradnl"/>
        </w:rPr>
        <w:t>La teoría del caos podría ayudarnos a ver la compatibilidad y complementariedad de lo que supone el determinismo y el llamado libre albedrío.(L)</w:t>
      </w:r>
    </w:p>
    <w:p>
      <w:pPr>
        <w:pStyle w:val="Normal"/>
        <w:rPr/>
      </w:pPr>
      <w:r>
        <w:rPr>
          <w:lang w:val="es-ES_tradnl"/>
        </w:rPr>
        <w:t>Un sistema caótico, se dice, es en el que todo esta determinando pero que debido a su gran complejidad, variabilidad y sensibilidad a condiciones iniciales el sistema es completamente impredecible.</w:t>
      </w:r>
    </w:p>
    <w:p>
      <w:pPr>
        <w:pStyle w:val="Normal"/>
        <w:rPr>
          <w:lang w:val="es-ES_tradnl"/>
        </w:rPr>
      </w:pPr>
      <w:r>
        <w:rPr>
          <w:lang w:val="es-ES_tradnl"/>
        </w:rPr>
        <w:t>Tomando un sistema metereológico como ejemplo, si se analizara una huracán particular con computadoras de inmensa capacidad y se siguiera para atrás la trayectoria (historial) de cada partícula en él y cada distancia, cada velocidad, temperatura, presión etc. se podría ver que provino principalmente de esta causa u otra, un volcán quizá, o un aletear de mariposa, posible. Pero si se analiza y computa el efecto del aletear de la mariposa en el sistema climático del momento y los momentos siguientes no se podría en lo más mínimo predecir un huracán de tal magnitud, en tal parte y en tal fecha.</w:t>
      </w:r>
    </w:p>
    <w:p>
      <w:pPr>
        <w:pStyle w:val="Normal"/>
        <w:rPr>
          <w:lang w:val="es-ES_tradnl"/>
        </w:rPr>
      </w:pPr>
      <w:r>
        <w:rPr>
          <w:lang w:val="es-ES_tradnl"/>
        </w:rPr>
        <w:t>Podemos considerar la mente humana como un sistema caótico y no caótico. Como la mente se da en una realidad física y biológica es una mecanismo de supervivencia y como tal no es caótica puesto que sigue ciertos procedimientos que nos permiten sobrevivir en la realidad y en esto la mente muestra muchos aspectos predecibles, es decir , la mente interaccionando con la realidad es predecible en grados.</w:t>
      </w:r>
    </w:p>
    <w:p>
      <w:pPr>
        <w:pStyle w:val="Normal"/>
        <w:rPr>
          <w:lang w:val="es-ES_tradnl"/>
        </w:rPr>
      </w:pPr>
      <w:r>
        <w:rPr>
          <w:lang w:val="es-ES_tradnl"/>
        </w:rPr>
      </w:r>
    </w:p>
    <w:p>
      <w:pPr>
        <w:pStyle w:val="Normal"/>
        <w:rPr/>
      </w:pPr>
      <w:r>
        <w:rPr>
          <w:lang w:val="es-ES_tradnl"/>
        </w:rPr>
        <w:t>Pero la mente, sola en sí; aunque proviene de lo físico-biológico, puede imaginar irrealidades, ideas plausibles y no plausibles. Imaginar arreglos de sonidos, acciones, colores etc. que no han existido antes y he aquí donde es impredecible. Se podría, como en el caso del huracán, analizar una idea en total o en sus partes, fabricar un historial y determinar las causas de esa idea tan atrás como su proveniencia biológica (determinismo) pero comenzando con esa causa prima sería imposible predecir que una u otra idea va a parecer en tal mente a tal a tiempo y de tal manera  (impredecibilidad, (el aspecto caótico de la mente)</w:t>
      </w:r>
    </w:p>
    <w:p>
      <w:pPr>
        <w:pStyle w:val="Normal"/>
        <w:rPr/>
      </w:pPr>
      <w:r>
        <w:rPr>
          <w:lang w:val="es-ES_tradnl"/>
        </w:rPr>
        <w:t>Dentro de todas las cosas determinadas, la mente escoge cual va a hacerse realidad, o cual va a tratar de realizar.</w:t>
      </w:r>
    </w:p>
    <w:p>
      <w:pPr>
        <w:pStyle w:val="Normal"/>
        <w:rPr>
          <w:lang w:val="es-ES_tradnl"/>
        </w:rPr>
      </w:pPr>
      <w:r>
        <w:rPr>
          <w:lang w:val="es-ES_tradnl"/>
        </w:rPr>
      </w:r>
    </w:p>
    <w:p>
      <w:pPr>
        <w:pStyle w:val="Normal"/>
        <w:rPr>
          <w:lang w:val="es-ES_tradnl"/>
        </w:rPr>
      </w:pPr>
      <w:r>
        <w:rPr>
          <w:lang w:val="es-ES_tradnl"/>
        </w:rPr>
        <w:t>Puesto de otra manera, la mente (especialmente la parte subconsciente) como sistema caótico deja que se pueda analizar un estado de esta y trazarlo a unas causas, pero esas causas no se pueden ,en su inicio, usar para predecir el estado mental que se hizo real, pues esas mismas causas pueden llevar a una infinidad de posibles estados mentales.</w:t>
      </w:r>
    </w:p>
    <w:p>
      <w:pPr>
        <w:pStyle w:val="Normal"/>
        <w:rPr/>
      </w:pPr>
      <w:r>
        <w:rPr>
          <w:lang w:val="es-ES_tradnl"/>
        </w:rPr>
        <w:t>Aquí veo yo un espacio para lo que sentimos y llamamos libre albedrío.</w:t>
      </w:r>
    </w:p>
    <w:p>
      <w:pPr>
        <w:pStyle w:val="Normal"/>
        <w:numPr>
          <w:ilvl w:val="0"/>
          <w:numId w:val="3"/>
        </w:numPr>
        <w:rPr>
          <w:lang w:val="es-ES_tradnl"/>
        </w:rPr>
      </w:pPr>
      <w:r>
        <w:rPr>
          <w:lang w:val="es-ES_tradnl"/>
        </w:rPr>
        <w:t>DETERMINISMO: la proposición de que todos los eventos que suceden y sucederán en el cosmos ya están dispuestos, ya por fuerzas naturales o por un tipo de mente que regula, sabe, y dispone todo. Esta es una proposición ideológica (véase ideología) pues no tiene ninguna manera de validarse o invalidarse. En este artículo llamo determinismo a la causación: proposición de que todo evento en el cosmos  tiene una o mas causas, esto es ameno a la demostración puesto que por ella se hacen predicciones que luego se pueden comprobar o invalidar.</w:t>
      </w:r>
    </w:p>
    <w:p>
      <w:pPr>
        <w:pStyle w:val="Normal"/>
        <w:ind w:left="360" w:hanging="0"/>
        <w:rPr>
          <w:lang w:val="es-ES_tradnl"/>
        </w:rPr>
      </w:pPr>
      <w:r>
        <w:rPr>
          <w:lang w:val="es-ES_tradnl"/>
        </w:rPr>
        <w:t>(L) LIBRE ALBEDRÍO.: la proposición de que entre los seres biológicos (animales y plantas), al menos el humano tiene voluntad propia y que puede cambiar eventos usando su entendimiento y aquella voluntad. Haciéndolo para su preferencia personal o para lo que él cree es cumplir con una voluntad mayor (Dios o la naturaleza).</w:t>
      </w:r>
    </w:p>
    <w:p>
      <w:pPr>
        <w:pStyle w:val="Normal"/>
        <w:ind w:left="360" w:hanging="0"/>
        <w:rPr/>
      </w:pPr>
      <w:r>
        <w:rPr>
          <w:lang w:val="es-ES_tradnl"/>
        </w:rPr>
        <w:t xml:space="preserve">Esto se puede demostrar en la vida diaria o se puede experimentar con personas, dándoles opciones a seguir libremente y estas se verán escogiendo y actuado de acuerdo. El problema es que no se puede demostrar si esas escogencias son o no son causadas por algo intrínseco solamente a esa persona o si algo fuera de ella lo causa. No se puede demostrar ni aun en casos en que se ha empleado el más cuidadoso de los juicios, siempre se puede considerar que ese juicio proviene de otra fuente. </w:t>
      </w:r>
    </w:p>
    <w:p>
      <w:pPr>
        <w:pStyle w:val="Normal"/>
        <w:ind w:left="360" w:hanging="0"/>
        <w:rPr>
          <w:lang w:val="es-ES_tradnl"/>
        </w:rPr>
      </w:pPr>
      <w:r>
        <w:rPr>
          <w:lang w:val="es-ES_tradnl"/>
        </w:rPr>
        <w:t>Entonces esta proposición es también ideológica por que no se puede validar.</w:t>
      </w:r>
    </w:p>
    <w:p>
      <w:pPr>
        <w:pStyle w:val="Normal"/>
        <w:ind w:left="360" w:hanging="0"/>
        <w:rPr/>
      </w:pPr>
      <w:r>
        <w:rPr>
          <w:lang w:val="es-ES_tradnl"/>
        </w:rPr>
        <w:t>En mi articulo ” La teoría del caos y el libre albedrío “;hago referencia a  una causación, que se debe a una compleja organización de causas  y no a causas particulares o individualizadas.</w:t>
      </w:r>
    </w:p>
    <w:p>
      <w:pPr>
        <w:pStyle w:val="Normal"/>
        <w:ind w:left="360" w:hanging="0"/>
        <w:rPr/>
      </w:pPr>
      <w:r>
        <w:rPr>
          <w:lang w:val="es-ES_tradnl"/>
        </w:rPr>
        <w:t>Es decir que esa complejidad de organización causa, por sí misma, eventos que no se pueden predecir por una o dos o tres causas.</w:t>
      </w:r>
    </w:p>
    <w:p>
      <w:pPr>
        <w:pStyle w:val="Normal"/>
        <w:ind w:left="360" w:hanging="0"/>
        <w:rPr/>
      </w:pPr>
      <w:r>
        <w:rPr>
          <w:lang w:val="es-ES_tradnl"/>
        </w:rPr>
        <w:t>Por no poderlo poner mejor: La complejidad causa otro tipo de causación, o causa de otra manera. Si tomamos una infinidad de causas o una complejidad inmensa de causas, tendremos resultados impredecibles y cualitativamente diferentes a los resultados de causas de poca complejidad.</w:t>
      </w:r>
    </w:p>
    <w:p>
      <w:pPr>
        <w:pStyle w:val="Normal"/>
        <w:ind w:left="360" w:hanging="0"/>
        <w:rPr>
          <w:lang w:val="es-ES_tradnl"/>
        </w:rPr>
      </w:pPr>
      <w:r>
        <w:rPr>
          <w:lang w:val="es-ES_tradnl"/>
        </w:rPr>
        <w:t>Sin embargo, no asevero aquí que el libre albedrío exista, solo digo que, debido a este tipo de causación, talvez se pueda usar un entendimiento y voluntad propia, intrínsica, única de un ser y tomar acciones. Pues si esa especifica voluntad y entendimiento solo se da y se puede dar en ese solo ser, ese ser es, entonces, autónomo. Otros seres ,  al ser en esto, únicos serian también autónomos. Es decir que si existiera una entrada ( input ) fuera del ser y ese input solo da tales resultados en solo tal individuo pensante, entonces ese input es tan parte de individuo como el individuo mismo. Si solo porque allí únicamente se da.</w:t>
      </w:r>
    </w:p>
    <w:p>
      <w:pPr>
        <w:pStyle w:val="Normal"/>
        <w:ind w:left="360" w:hanging="0"/>
        <w:rPr>
          <w:lang w:val="es-ES_tradnl"/>
        </w:rPr>
      </w:pPr>
      <w:r>
        <w:rPr>
          <w:lang w:val="es-ES_tradnl"/>
        </w:rPr>
        <w:t>Si un input hace actuar a individuos similares en igual manera entonces ese input es ageno cualquier de esos individuos y estos no son autónomos</w:t>
      </w:r>
    </w:p>
    <w:p>
      <w:pPr>
        <w:pStyle w:val="Normal"/>
        <w:ind w:left="360" w:hanging="0"/>
        <w:rPr>
          <w:lang w:val="es-ES_tradnl"/>
        </w:rPr>
      </w:pPr>
      <w:r>
        <w:rPr>
          <w:lang w:val="es-ES_tradnl"/>
        </w:rPr>
        <w:t>La voluntad es dada por la naturaleza;  yo no puedo escoger el tener voluntad o no tenerla se me da por fuerzas ajenas a mi mismo y así es también con el entendimiento. Pero lo que produce mi voluntad junto  con mi entendimiento es yo y solo yo. (véase definición de: yo) (L)</w:t>
      </w:r>
    </w:p>
    <w:p>
      <w:pPr>
        <w:pStyle w:val="Normal"/>
        <w:ind w:left="360" w:hanging="0"/>
        <w:rPr>
          <w:lang w:val="es-ES_tradnl"/>
        </w:rPr>
      </w:pPr>
      <w:r>
        <w:rPr>
          <w:lang w:val="es-ES_tradnl"/>
        </w:rPr>
      </w:r>
    </w:p>
    <w:p>
      <w:pPr>
        <w:pStyle w:val="Normal"/>
        <w:ind w:left="360" w:hanging="0"/>
        <w:rPr>
          <w:lang w:val="es-ES_tradnl"/>
        </w:rPr>
      </w:pPr>
      <w:r>
        <w:rPr>
          <w:rFonts w:eastAsia="Arial"/>
          <w:lang w:val="es-ES_tradnl"/>
        </w:rPr>
        <w:t xml:space="preserve"> </w:t>
      </w:r>
      <w:r>
        <w:rPr>
          <w:lang w:val="es-ES_tradnl"/>
        </w:rPr>
        <w:t>Yo. Aunque este yo se da dentro de una fuerza organizadora de sistemas en gran parte dirigidos por esa compleja organización. (véase: mapas de sistemas caóticos.)</w:t>
      </w:r>
    </w:p>
    <w:p>
      <w:pPr>
        <w:pStyle w:val="Normal"/>
        <w:ind w:left="360" w:hanging="0"/>
        <w:rPr>
          <w:lang w:val="es-ES_tradnl"/>
        </w:rPr>
      </w:pPr>
      <w:r>
        <w:rPr>
          <w:lang w:val="es-ES_tradnl"/>
        </w:rPr>
      </w:r>
    </w:p>
    <w:p>
      <w:pPr>
        <w:pStyle w:val="Normal"/>
        <w:rPr>
          <w:lang w:val="es-ES_tradnl"/>
        </w:rPr>
      </w:pPr>
      <w:r>
        <w:rPr>
          <w:lang w:val="es-ES_tradnl"/>
        </w:rPr>
      </w:r>
    </w:p>
    <w:p>
      <w:pPr>
        <w:pStyle w:val="Normal"/>
        <w:rPr/>
      </w:pPr>
      <w:r>
        <w:rPr>
          <w:lang w:val="en-US"/>
        </w:rPr>
        <w:t>Free Will:</w:t>
      </w:r>
    </w:p>
    <w:p>
      <w:pPr>
        <w:pStyle w:val="Normal"/>
        <w:rPr/>
      </w:pPr>
      <w:r>
        <w:rPr>
          <w:lang w:val="en-US"/>
        </w:rPr>
        <w:t>Perhaps free Will only makes sense in a partially deterministic environment.</w:t>
      </w:r>
    </w:p>
    <w:p>
      <w:pPr>
        <w:pStyle w:val="Normal"/>
        <w:rPr/>
      </w:pPr>
      <w:r>
        <w:rPr>
          <w:lang w:val="en-US"/>
        </w:rPr>
        <w:t>If reality were not, (at least in part) deterministic, then causes would not have effects and effects would not have causes. This is totally out side our experience.</w:t>
      </w:r>
    </w:p>
    <w:p>
      <w:pPr>
        <w:pStyle w:val="Normal"/>
        <w:rPr>
          <w:lang w:val="en-US"/>
        </w:rPr>
      </w:pPr>
      <w:r>
        <w:rPr>
          <w:lang w:val="en-US"/>
        </w:rPr>
        <w:t>If reality were fully deterministic, the same chain of cause and effect would always give the same next effect. Would there be any evolution with that? (we do experience change and evolution).</w:t>
      </w:r>
    </w:p>
    <w:p>
      <w:pPr>
        <w:pStyle w:val="Normal"/>
        <w:rPr>
          <w:lang w:val="en-US"/>
        </w:rPr>
      </w:pPr>
      <w:r>
        <w:rPr>
          <w:lang w:val="en-US"/>
        </w:rPr>
        <w:t>We know that in predicting behavior of systems with large number of components or events we can only come up with probabilities.</w:t>
      </w:r>
    </w:p>
    <w:p>
      <w:pPr>
        <w:pStyle w:val="Normal"/>
        <w:rPr>
          <w:lang w:val="en-US"/>
        </w:rPr>
      </w:pPr>
      <w:r>
        <w:rPr>
          <w:lang w:val="en-US"/>
        </w:rPr>
        <w:t>We are starting to perceive that systems of high enough complexity, although in the overall have some patterns, are, at the level of particular causes, unpredictable (the study of chaotic systems)</w:t>
      </w:r>
    </w:p>
    <w:p>
      <w:pPr>
        <w:pStyle w:val="Normal"/>
        <w:rPr/>
      </w:pPr>
      <w:r>
        <w:rPr>
          <w:lang w:val="en-US"/>
        </w:rPr>
        <w:t>High enough is relative, it depends on the system and or how much of the system is considered.</w:t>
      </w:r>
    </w:p>
    <w:p>
      <w:pPr>
        <w:pStyle w:val="Normal"/>
        <w:rPr>
          <w:lang w:val="en-US"/>
        </w:rPr>
      </w:pPr>
      <w:r>
        <w:rPr>
          <w:lang w:val="en-US"/>
        </w:rPr>
        <w:t>A system is a chosen group of events or objects. The choice is mainly of similarities.</w:t>
      </w:r>
    </w:p>
    <w:p>
      <w:pPr>
        <w:pStyle w:val="Normal"/>
        <w:rPr>
          <w:lang w:val="en-US"/>
        </w:rPr>
      </w:pPr>
      <w:r>
        <w:rPr>
          <w:lang w:val="en-US"/>
        </w:rPr>
      </w:r>
    </w:p>
    <w:p>
      <w:pPr>
        <w:pStyle w:val="Normal"/>
        <w:rPr/>
      </w:pPr>
      <w:r>
        <w:rPr>
          <w:lang w:val="en-US"/>
        </w:rPr>
        <w:t>Is not the combination of chance and necessity, it is rather the combination of determinism, probabilities and non-predictable determinism.</w:t>
      </w:r>
    </w:p>
    <w:p>
      <w:pPr>
        <w:pStyle w:val="Normal"/>
        <w:rPr>
          <w:lang w:val="en-US"/>
        </w:rPr>
      </w:pPr>
      <w:r>
        <w:rPr>
          <w:lang w:val="en-US"/>
        </w:rPr>
      </w:r>
    </w:p>
    <w:p>
      <w:pPr>
        <w:pStyle w:val="Normal"/>
        <w:rPr/>
      </w:pPr>
      <w:r>
        <w:rPr>
          <w:lang w:val="es-ES"/>
        </w:rPr>
        <w:t>Tal vez libre albedrío solo tiene significado(L) en un ambiente determinista, es decir: yo comienzo a ser o provengo de circunstancias deterministas. Cuando la capacidad de imaginar eventos aparece (1) en un momento dado llego al punto de poder hacer decisiones basadas en mi cuadro mental. Serán esas decisiones mías? Eso depende de cómo se piense en o se defina el “Yo”.</w:t>
      </w:r>
    </w:p>
    <w:p>
      <w:pPr>
        <w:pStyle w:val="Normal"/>
        <w:rPr>
          <w:lang w:val="es-ES"/>
        </w:rPr>
      </w:pPr>
      <w:r>
        <w:rPr>
          <w:lang w:val="es-ES"/>
        </w:rPr>
        <w:t>Si yo es todo lo que  me afecta la mente* la respuesta es Sí.</w:t>
      </w:r>
    </w:p>
    <w:p>
      <w:pPr>
        <w:pStyle w:val="Normal"/>
        <w:rPr/>
      </w:pPr>
      <w:r>
        <w:rPr>
          <w:lang w:val="es-ES"/>
        </w:rPr>
        <w:t>Pero si yo es solo lo que yo experiencio concientemente de mi cuerpo y mente la respuesta es no.</w:t>
      </w:r>
    </w:p>
    <w:p>
      <w:pPr>
        <w:pStyle w:val="Normal"/>
        <w:rPr/>
      </w:pPr>
      <w:r>
        <w:rPr>
          <w:lang w:val="es-ES"/>
        </w:rPr>
        <w:t>El “yo puede definirse y concebirse como la suma total de todas las interacciones dentro de mi cuerpo y mi mente y todo el universo que me afecta y afecto.</w:t>
      </w:r>
    </w:p>
    <w:p>
      <w:pPr>
        <w:pStyle w:val="Normal"/>
        <w:rPr>
          <w:lang w:val="es-ES"/>
        </w:rPr>
      </w:pPr>
      <w:r>
        <w:rPr>
          <w:lang w:val="es-ES"/>
        </w:rPr>
        <w:t>(L) véase mi articulo” significado de la vida” en WTA-TALK</w:t>
      </w:r>
    </w:p>
    <w:p>
      <w:pPr>
        <w:pStyle w:val="Normal"/>
        <w:rPr/>
      </w:pPr>
      <w:r>
        <w:rPr>
          <w:lang w:val="es-ES"/>
        </w:rPr>
        <w:t>(1) cuando la capacidad de imaginar eventos aparece. El individuo hace decisiones basadas en eventos imaginarios, posiblemente reales, posiblemente no reales. Eso en sí, lo hace sobrepasar el determinismo de la realidad, aún cuando la invención imaginaria de un evento sea causada por fuerza ajena, si lo imaginado en sí dependió solo de la “uniqueness” de ese individuo, la decisión  es de él y solo de él.</w:t>
      </w:r>
    </w:p>
    <w:p>
      <w:pPr>
        <w:pStyle w:val="Normal"/>
        <w:rPr/>
      </w:pPr>
      <w:r>
        <w:rPr>
          <w:lang w:val="es-ES"/>
        </w:rPr>
        <w:t>Solo por medio de la imaginación tenemos libre albedrío. En cuanto actuamos solo objetivamente, somos determinados por la realidad y por nuestra historia, por nuestras emociones, instintos etc. estos son causados mas allá de nosotros.</w:t>
      </w:r>
    </w:p>
    <w:p>
      <w:pPr>
        <w:pStyle w:val="Normal"/>
        <w:rPr>
          <w:lang w:val="es-ES"/>
        </w:rPr>
      </w:pPr>
      <w:r>
        <w:rPr>
          <w:lang w:val="es-ES"/>
        </w:rPr>
      </w:r>
    </w:p>
    <w:p>
      <w:pPr>
        <w:pStyle w:val="Normal"/>
        <w:rPr>
          <w:lang w:val="es-ES"/>
        </w:rPr>
      </w:pPr>
      <w:r>
        <w:rPr>
          <w:lang w:val="es-ES"/>
        </w:rPr>
        <w:t>La organización del mundo es en parte determinista, en parte probabilística y parte caótica (esto último, no como en el concepto original  del caos, sino como se conceptúa en la teoría del caos determiníst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IGNIFICADO.</w:t>
      </w:r>
    </w:p>
    <w:p>
      <w:pPr>
        <w:pStyle w:val="Normal"/>
        <w:rPr>
          <w:lang w:val="es-ES"/>
        </w:rPr>
      </w:pPr>
      <w:r>
        <w:rPr>
          <w:lang w:val="es-ES"/>
        </w:rPr>
      </w:r>
    </w:p>
    <w:p>
      <w:pPr>
        <w:pStyle w:val="Normal"/>
        <w:rPr>
          <w:lang w:val="es-ES"/>
        </w:rPr>
      </w:pPr>
      <w:r>
        <w:rPr>
          <w:lang w:val="es-ES"/>
        </w:rPr>
        <w:t>Qué es tener significado? Tener significado solo tiene sentido (sinónimo) en la presencia o intervención de una mente. Mente: la suma total de todas las facultades cognitivas que causa entendimiento o comprensión.</w:t>
      </w:r>
    </w:p>
    <w:p>
      <w:pPr>
        <w:pStyle w:val="Normal"/>
        <w:rPr>
          <w:lang w:val="es-ES"/>
        </w:rPr>
      </w:pPr>
      <w:r>
        <w:rPr>
          <w:lang w:val="es-ES"/>
        </w:rPr>
        <w:t>Entendimiento es el proceso de una mente que lleva a dar coherencia a observaciones, experiencias y/o ideas ya integradas antes. Fijémonos en el concepto : proceso. &amp;&amp;</w:t>
      </w:r>
    </w:p>
    <w:p>
      <w:pPr>
        <w:pStyle w:val="Normal"/>
        <w:rPr/>
      </w:pPr>
      <w:r>
        <w:rPr>
          <w:lang w:val="es-ES"/>
        </w:rPr>
        <w:t>Ideas pueden aparecer y desaparecer de una manera subconsciente, y no ser percibidas, cuando se perciben pasan a ser parte del banco de memoria utilizable para hacer tales coherencias.</w:t>
      </w:r>
    </w:p>
    <w:p>
      <w:pPr>
        <w:pStyle w:val="Normal"/>
        <w:rPr/>
      </w:pPr>
      <w:r>
        <w:rPr>
          <w:rFonts w:eastAsia="Arial"/>
          <w:lang w:val="es-ES"/>
        </w:rPr>
        <w:t xml:space="preserve"> </w:t>
      </w:r>
      <w:r>
        <w:rPr>
          <w:lang w:val="es-ES"/>
        </w:rPr>
        <w:t>&amp;La mente solo puede entenderse por otra mente como proceso no como entidad.</w:t>
      </w:r>
    </w:p>
    <w:p>
      <w:pPr>
        <w:pStyle w:val="Normal"/>
        <w:rPr>
          <w:lang w:val="es-ES"/>
        </w:rPr>
      </w:pPr>
      <w:r>
        <w:rPr>
          <w:lang w:val="es-ES"/>
        </w:rPr>
        <w:t>Cuando algo adquiere significado (para nosotros) es cuado nuestra mente encuentra en eso y las ideas o experiencias ya antes integradas o percibidas como con significado, este último es una integración a experiencias e ideas mas antes encontradas con significado. Este es un proceso regresivo sin detectable o conocible principio.</w:t>
      </w:r>
    </w:p>
    <w:p>
      <w:pPr>
        <w:pStyle w:val="Normal"/>
        <w:rPr/>
      </w:pPr>
      <w:r>
        <w:rPr>
          <w:lang w:val="es-ES"/>
        </w:rPr>
        <w:t>Coherencia, se refiere a la percepción de un grado mayor de similaridad o conjunto mayor de similaridades de una situación ya integrada con una nueva.</w:t>
      </w:r>
    </w:p>
    <w:p>
      <w:pPr>
        <w:pStyle w:val="Normal"/>
        <w:rPr/>
      </w:pPr>
      <w:r>
        <w:rPr>
          <w:lang w:val="es-ES"/>
        </w:rPr>
        <w:t>Esta percepción es relativista. La mete evalúa el grado de similaridad, comparándolo con el grado de similaridad que percibe de otra situación nueva y escoge cual le parece mas similar.</w:t>
      </w:r>
    </w:p>
    <w:p>
      <w:pPr>
        <w:pStyle w:val="Normal"/>
        <w:rPr>
          <w:lang w:val="es-ES"/>
        </w:rPr>
      </w:pPr>
      <w:r>
        <w:rPr>
          <w:lang w:val="es-ES"/>
        </w:rPr>
      </w:r>
    </w:p>
    <w:p>
      <w:pPr>
        <w:pStyle w:val="Normal"/>
        <w:rPr>
          <w:lang w:val="es-ES"/>
        </w:rPr>
      </w:pPr>
      <w:r>
        <w:rPr>
          <w:lang w:val="es-ES"/>
        </w:rPr>
        <w:t>&amp; definición de mente. Para identificarla.</w:t>
      </w:r>
    </w:p>
    <w:p>
      <w:pPr>
        <w:pStyle w:val="Normal"/>
        <w:rPr>
          <w:lang w:val="es-ES"/>
        </w:rPr>
      </w:pPr>
      <w:r>
        <w:rPr>
          <w:lang w:val="es-ES"/>
        </w:rPr>
      </w:r>
    </w:p>
    <w:p>
      <w:pPr>
        <w:pStyle w:val="Normal"/>
        <w:rPr>
          <w:lang w:val="es-ES"/>
        </w:rPr>
      </w:pPr>
      <w:r>
        <w:rPr>
          <w:lang w:val="es-ES"/>
        </w:rPr>
        <w:t>&amp;&amp; para entender la mente tiene que pensarse en ella como un proceso. Para analizarla.</w:t>
      </w:r>
    </w:p>
    <w:p>
      <w:pPr>
        <w:pStyle w:val="Normal"/>
        <w:rPr>
          <w:lang w:val="es-ES"/>
        </w:rPr>
      </w:pPr>
      <w:r>
        <w:rPr>
          <w:lang w:val="es-ES"/>
        </w:rPr>
        <w:t>Sin una mente las cosas y los eventos solo son y suceden  pero no tienen significado, este se deberá a nuestras mentes o a otras mentes, tipos de mentes que no conocemos. Por ahora solo podemos hablar del significado en relación a nosotros mism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MIND</w:t>
      </w:r>
    </w:p>
    <w:p>
      <w:pPr>
        <w:pStyle w:val="Normal"/>
        <w:rPr>
          <w:lang w:val="es-ES"/>
        </w:rPr>
      </w:pPr>
      <w:r>
        <w:rPr>
          <w:lang w:val="es-ES"/>
        </w:rPr>
      </w:r>
    </w:p>
    <w:p>
      <w:pPr>
        <w:pStyle w:val="Normal"/>
        <w:rPr/>
      </w:pPr>
      <w:r>
        <w:rPr>
          <w:lang w:val="en-US"/>
        </w:rPr>
        <w:t>We know there is such a thing in the universe as mind, we are mind, but …is there mind other than ours? Yes, in a continuum of lesser degrees* mind is given in biological beings. Where is it zero? We don’t   know.</w:t>
      </w:r>
    </w:p>
    <w:p>
      <w:pPr>
        <w:pStyle w:val="Normal"/>
        <w:rPr>
          <w:lang w:val="en-US"/>
        </w:rPr>
      </w:pPr>
      <w:r>
        <w:rPr>
          <w:lang w:val="en-US"/>
        </w:rPr>
        <w:t>Is there mid prior* to biological beings?</w:t>
      </w:r>
    </w:p>
    <w:p>
      <w:pPr>
        <w:pStyle w:val="Normal"/>
        <w:rPr>
          <w:lang w:val="en-US"/>
        </w:rPr>
      </w:pPr>
      <w:r>
        <w:rPr>
          <w:lang w:val="en-US"/>
        </w:rPr>
        <w:t>* Prior as in earlier and as in before in hierarchy.</w:t>
      </w:r>
    </w:p>
    <w:p>
      <w:pPr>
        <w:pStyle w:val="Normal"/>
        <w:rPr/>
      </w:pPr>
      <w:r>
        <w:rPr>
          <w:lang w:val="en-US"/>
        </w:rPr>
        <w:t>If we assume that there is, then of necessity we must take that mind to be different from ours, because our mind depends on our bodies or on biology in general. That prior mid would have to depend in other forms of energy or all of those forms of existing energy,  including biological)</w:t>
      </w:r>
    </w:p>
    <w:p>
      <w:pPr>
        <w:pStyle w:val="Normal"/>
        <w:rPr>
          <w:lang w:val="en-US"/>
        </w:rPr>
      </w:pPr>
      <w:r>
        <w:rPr>
          <w:lang w:val="en-US"/>
        </w:rPr>
        <w:t>How different? For one, it would not feel itself like we feel our mind or are aware of our minds. We feel our mind through biological sensations. If we render our body, including our brain,  void  of feeling as in anesthesia, (total) then the mind is rendered void.</w:t>
      </w:r>
    </w:p>
    <w:p>
      <w:pPr>
        <w:pStyle w:val="Normal"/>
        <w:rPr/>
      </w:pPr>
      <w:r>
        <w:rPr>
          <w:lang w:val="en-US"/>
        </w:rPr>
        <w:t>Changing the chemistry of the brain partially, changes the conformation of the mind.</w:t>
      </w:r>
    </w:p>
    <w:p>
      <w:pPr>
        <w:pStyle w:val="Normal"/>
        <w:rPr>
          <w:lang w:val="en-US"/>
        </w:rPr>
      </w:pPr>
      <w:r>
        <w:rPr>
          <w:lang w:val="en-US"/>
        </w:rPr>
        <w:t>But, what is for us mind?</w:t>
      </w:r>
    </w:p>
    <w:p>
      <w:pPr>
        <w:pStyle w:val="Normal"/>
        <w:rPr>
          <w:lang w:val="en-US"/>
        </w:rPr>
      </w:pPr>
      <w:r>
        <w:rPr>
          <w:lang w:val="en-US"/>
        </w:rPr>
        <w:t>It is the epiphenomenon of our brain and body that sorts all inputs, transforms the result in thoughts and sentiments and then, with its conscious part (even with its subconscious one) sorts again and decides our actions. Concomitantly it serves as the input for new sorting in a continuous chain.</w:t>
      </w:r>
    </w:p>
    <w:p>
      <w:pPr>
        <w:pStyle w:val="Normal"/>
        <w:rPr>
          <w:lang w:val="en-US"/>
        </w:rPr>
      </w:pPr>
      <w:r>
        <w:rPr>
          <w:lang w:val="en-US"/>
        </w:rPr>
        <w:t>But we could conceive of another sorting, decision making mechanism that processes input from all sorts of physical entities, without actual thoughts  and sentiments and call it a mind. (a mathematical mind ?).</w:t>
      </w:r>
    </w:p>
    <w:p>
      <w:pPr>
        <w:pStyle w:val="Normal"/>
        <w:rPr>
          <w:lang w:val="en-US"/>
        </w:rPr>
      </w:pPr>
      <w:r>
        <w:rPr>
          <w:lang w:val="en-US"/>
        </w:rPr>
        <w:t>Is there such a thing in the universe? If there is, then it is that mind or those minds, or one of those minds that possibly  organize the universe total or aspects of it (say, the basic parameters.) we know there is organization because other wise we would not be here and, much less, understand aspects of the universe.</w:t>
      </w:r>
    </w:p>
    <w:p>
      <w:pPr>
        <w:pStyle w:val="Normal"/>
        <w:rPr/>
      </w:pPr>
      <w:r>
        <w:rPr>
          <w:lang w:val="en-US"/>
        </w:rPr>
        <w:t>What input a biological mind has for that prior mind?  If there is any input at all then, in so far as that, the minds (ours and the prior) are, though different, of the same action. Our minds do participate in the decision making of the prior mind.</w:t>
      </w:r>
    </w:p>
    <w:p>
      <w:pPr>
        <w:pStyle w:val="Normal"/>
        <w:rPr/>
      </w:pPr>
      <w:r>
        <w:rPr>
          <w:lang w:val="en-US"/>
        </w:rPr>
        <w:t>How can we perceive or think of that input? Our mind directly affects our body and its actions. Less directly, the actions of other biological beings like us and, definitely, modulate the physical entities in our surroundings. Is this a form of input?</w:t>
      </w:r>
    </w:p>
    <w:p>
      <w:pPr>
        <w:pStyle w:val="Normal"/>
        <w:rPr/>
      </w:pPr>
      <w:r>
        <w:rPr>
          <w:lang w:val="en-US"/>
        </w:rPr>
        <w:t>If the prior mind is a changing mind, then it is possible that our mind provides an input. However little, it changes the universe.</w:t>
      </w:r>
    </w:p>
    <w:p>
      <w:pPr>
        <w:pStyle w:val="Normal"/>
        <w:rPr/>
      </w:pPr>
      <w:r>
        <w:rPr>
          <w:lang w:val="en-US"/>
        </w:rPr>
        <w:t>Besides perceiving and understanding the organization, can we perceive other aspects of that prior mind? Is our sense of rearranging that organization in favor of our long term survival or survival itself a way of perceiving something of that prior mind? Or those minds that be? Being in tune with that mind? Resonating with those minds?</w:t>
      </w:r>
    </w:p>
    <w:p>
      <w:pPr>
        <w:pStyle w:val="Normal"/>
        <w:rPr>
          <w:lang w:val="en-US"/>
        </w:rPr>
      </w:pPr>
      <w:r>
        <w:rPr>
          <w:lang w:val="en-US"/>
        </w:rPr>
        <w:t>If so, I would venture that our mind is a manifestation of the prior mind in biological beings. Those minds are different but not separated.</w:t>
      </w:r>
    </w:p>
    <w:p>
      <w:pPr>
        <w:pStyle w:val="Normal"/>
        <w:rPr>
          <w:lang w:val="en-US"/>
        </w:rPr>
      </w:pPr>
      <w:r>
        <w:rPr>
          <w:lang w:val="en-US"/>
        </w:rPr>
      </w:r>
    </w:p>
    <w:p>
      <w:pPr>
        <w:pStyle w:val="Normal"/>
        <w:rPr>
          <w:lang w:val="en-US"/>
        </w:rPr>
      </w:pPr>
      <w:r>
        <w:rPr>
          <w:lang w:val="en-US"/>
        </w:rPr>
        <w:t>*that is degrees of intelligence: the being’s capacity to arrange and rearrange its environ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IND AND FREE WILL</w:t>
      </w:r>
    </w:p>
    <w:p>
      <w:pPr>
        <w:pStyle w:val="Normal"/>
        <w:rPr>
          <w:lang w:val="en-US"/>
        </w:rPr>
      </w:pPr>
      <w:r>
        <w:rPr>
          <w:lang w:val="en-US"/>
        </w:rPr>
      </w:r>
    </w:p>
    <w:p>
      <w:pPr>
        <w:pStyle w:val="Normal"/>
        <w:rPr/>
      </w:pPr>
      <w:r>
        <w:rPr>
          <w:lang w:val="en-US"/>
        </w:rPr>
        <w:t>In so far as our mind deliberately searches for new arrangements of the surrounding environment and, through our body, produces an new arrangement, our mind has a degree of free will.</w:t>
      </w:r>
    </w:p>
    <w:p>
      <w:pPr>
        <w:pStyle w:val="Normal"/>
        <w:rPr>
          <w:lang w:val="en-US"/>
        </w:rPr>
      </w:pPr>
      <w:r>
        <w:rPr>
          <w:lang w:val="en-US"/>
        </w:rPr>
        <w:t>If our mind just seeks to behave according to what is already present in the world, then it is a determined mind.</w:t>
      </w:r>
    </w:p>
    <w:p>
      <w:pPr>
        <w:pStyle w:val="Normal"/>
        <w:rPr>
          <w:lang w:val="en-US"/>
        </w:rPr>
      </w:pPr>
      <w:r>
        <w:rPr>
          <w:lang w:val="en-US"/>
        </w:rPr>
        <w:t>When we feel or think we are making free choices, it might be that we are exercise free will or it might not. We don’t know what is making us make the choices.</w:t>
      </w:r>
    </w:p>
    <w:p>
      <w:pPr>
        <w:pStyle w:val="Normal"/>
        <w:rPr>
          <w:lang w:val="en-US"/>
        </w:rPr>
      </w:pPr>
      <w:r>
        <w:rPr>
          <w:lang w:val="en-US"/>
        </w:rPr>
        <w:t>When the choice produces a previously   unknown element in the physical environment or in our behavior, then it has been a choice of free will as far as there can be free will. The mind makes itself, the more a product of itself the mind is the higher the degree of freedom.</w:t>
      </w:r>
    </w:p>
    <w:p>
      <w:pPr>
        <w:pStyle w:val="Normal"/>
        <w:rPr>
          <w:lang w:val="en-US"/>
        </w:rPr>
      </w:pPr>
      <w:r>
        <w:rPr>
          <w:lang w:val="en-US"/>
        </w:rPr>
        <w:t>There can not be absolute free will if only because everything depends on everything else (interdependence is the law) but there must be what we can call degrees of free will because the world of humans, for example, would still be a world of apes. We do bring into the world new things. At least things no human has seen before.</w:t>
      </w:r>
    </w:p>
    <w:p>
      <w:pPr>
        <w:pStyle w:val="Normal"/>
        <w:rPr>
          <w:lang w:val="en-US"/>
        </w:rPr>
      </w:pPr>
      <w:r>
        <w:rPr>
          <w:lang w:val="en-US"/>
        </w:rPr>
        <w:t>I am leaving here out the proposition that there could be a super mind somewhat similar to ours (with feelings, desires, intentions etc.) all knowing, that directs everything. Maybe, but I never base my propositions in improvable assumptions.</w:t>
      </w:r>
    </w:p>
    <w:p>
      <w:pPr>
        <w:pStyle w:val="Normal"/>
        <w:rPr>
          <w:lang w:val="en-US"/>
        </w:rPr>
      </w:pPr>
      <w:r>
        <w:rPr>
          <w:lang w:val="en-US"/>
        </w:rPr>
        <w:t>In the realm of behavioral ideas, it is very difficult, if not impossible, to determine when there is novelty in the ideas. When I behave “good” according to established ideas, I am being determined. When I behave “bad” in opposition to those norms I am being determined. When I behave good or bad according to my instincts or feelings o whims I am being determined. But when my “determined” mind seeks with deliberation to formulate new ideas that produces new behavior then my mind has done free action.</w:t>
      </w:r>
    </w:p>
    <w:p>
      <w:pPr>
        <w:pStyle w:val="Normal"/>
        <w:rPr/>
      </w:pPr>
      <w:r>
        <w:rPr>
          <w:lang w:val="en-US"/>
        </w:rPr>
        <w:t>I am not saying that the foregoing is only what freedom of mind is. I am saying that, a least in that aspect, I think I see fee will.</w:t>
      </w:r>
    </w:p>
    <w:p>
      <w:pPr>
        <w:pStyle w:val="Normal"/>
        <w:rPr/>
      </w:pPr>
      <w:r>
        <w:rPr>
          <w:lang w:val="en-US"/>
        </w:rPr>
        <w:t>There are products of the mind that are new, destructive or no constructive behavior but this I am not sure they are due to a free action of the mind. It seems to me something else is involved in making a  mind desire negativity…*</w:t>
      </w:r>
    </w:p>
    <w:p>
      <w:pPr>
        <w:pStyle w:val="Normal"/>
        <w:rPr/>
      </w:pPr>
      <w:r>
        <w:rPr>
          <w:lang w:val="en-US"/>
        </w:rPr>
        <w:t>The desire for constructive behavior is determined but the way a mind, because of that desire, seeks a new way of constructive behavior and finds it, must be an act of freedom of the mind.</w:t>
      </w:r>
    </w:p>
    <w:p>
      <w:pPr>
        <w:pStyle w:val="Normal"/>
        <w:rPr>
          <w:lang w:val="en-US"/>
        </w:rPr>
      </w:pPr>
      <w:r>
        <w:rPr>
          <w:lang w:val="en-US"/>
        </w:rPr>
      </w:r>
    </w:p>
    <w:p>
      <w:pPr>
        <w:pStyle w:val="Normal"/>
        <w:rPr>
          <w:lang w:val="en-US"/>
        </w:rPr>
      </w:pPr>
      <w:r>
        <w:rPr>
          <w:lang w:val="en-US"/>
        </w:rPr>
        <w:t>*  The very existence of a being requires  the being to exhibit  pro-existence behavior (at least mainly) anti-existence behavior would be either because of false information or a malfunction of an element of the mind, therefore it could not be properly belong to the area of free will. At best it would be a “random free action”.( free, but not controlled, accidentally f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GNORANCIA</w:t>
      </w:r>
    </w:p>
    <w:p>
      <w:pPr>
        <w:pStyle w:val="Normal"/>
        <w:rPr>
          <w:lang w:val="en-US"/>
        </w:rPr>
      </w:pPr>
      <w:r>
        <w:rPr>
          <w:lang w:val="en-US"/>
        </w:rPr>
      </w:r>
    </w:p>
    <w:p>
      <w:pPr>
        <w:pStyle w:val="Normal"/>
        <w:rPr/>
      </w:pPr>
      <w:r>
        <w:rPr>
          <w:lang w:val="es-ES"/>
        </w:rPr>
        <w:t>Entre los males básicos que se dan en la humanidad se puede mencionar la violencia y la corrupción. Pero un mal quizá más influyente que los otros en el malestar social, porque no permite el trabajo de corregir los otros males es la Ignorancia.</w:t>
      </w:r>
    </w:p>
    <w:p>
      <w:pPr>
        <w:pStyle w:val="Normal"/>
        <w:rPr/>
      </w:pPr>
      <w:r>
        <w:rPr>
          <w:lang w:val="es-ES"/>
        </w:rPr>
        <w:t>En una manera la ignorancia que todos, a diferentes niveles tenemos debido a que no es fácil conseguir información adecuada, limpia, imparcial, es la menos ofensiva. La ignorancia peligrosa y a veces enteramente letal es la del que no quiere ver.</w:t>
      </w:r>
    </w:p>
    <w:p>
      <w:pPr>
        <w:pStyle w:val="Normal"/>
        <w:rPr>
          <w:lang w:val="es-ES"/>
        </w:rPr>
      </w:pPr>
      <w:r>
        <w:rPr>
          <w:lang w:val="es-ES"/>
        </w:rPr>
        <w:t>Hay muchos aspectos y efectos de nuestras sociedades que, con un poquito de atención se pueden entender, hilvanar y llegar a conclusiones si no cabalmente correctas, al menos conclusiones no contradictorias entre sí.</w:t>
      </w:r>
    </w:p>
    <w:p>
      <w:pPr>
        <w:pStyle w:val="Normal"/>
        <w:rPr/>
      </w:pPr>
      <w:r>
        <w:rPr>
          <w:lang w:val="es-ES"/>
        </w:rPr>
        <w:t>Pero, por un lado, la parcialidad creada en las mentes por ideologías que han aceptado a priori, las ciega con una ceguera irremediable. Por otro lado, el instinto de preservación se lleva también a la esfera de las ideas y previene a la gente a hacer consideraciones diversas y menos las  que se perciben, también a priori; como antagonistas a la supervivencia de su ego y sus creencias.</w:t>
      </w:r>
    </w:p>
    <w:p>
      <w:pPr>
        <w:pStyle w:val="Normal"/>
        <w:rPr/>
      </w:pPr>
      <w:r>
        <w:rPr>
          <w:lang w:val="es-ES"/>
        </w:rPr>
        <w:t>Esta ignorancia es tan nociva porque fácilmente se le puede dar una fachada de sapiencia, hilvanándole un nudo teórico, haciéndola parecer una ideología bien fundada. Y no solo afecta el individuo si no al mundo entero.</w:t>
      </w:r>
    </w:p>
    <w:p>
      <w:pPr>
        <w:pStyle w:val="Normal"/>
        <w:rPr/>
      </w:pPr>
      <w:r>
        <w:rPr>
          <w:lang w:val="es-ES"/>
        </w:rPr>
        <w:t>El mundo ha progresado sin ningún beneficio de esta ignorancia, mas bien  pesar de ella. El progreso positivo que se ha dado se debe solamente a las personas que desarrollan una honestidad mental no negociable y buscan información de cualquier rama sin importarles que esto les puede hacer cambiar de opiniones. Un progreso fuera de esto es de dudosa positividad.</w:t>
      </w:r>
    </w:p>
    <w:p>
      <w:pPr>
        <w:pStyle w:val="Normal"/>
        <w:rPr/>
      </w:pPr>
      <w:r>
        <w:rPr>
          <w:lang w:val="es-ES"/>
        </w:rPr>
        <w:t>Yo creo ser, no en totalidad, pero si en un grado modesto, detectable y demostrable, una de esas personas</w:t>
      </w:r>
    </w:p>
    <w:p>
      <w:pPr>
        <w:pStyle w:val="Normal"/>
        <w:rPr/>
      </w:pPr>
      <w:r>
        <w:rPr>
          <w:lang w:val="es-ES"/>
        </w:rPr>
        <w:t>Poco apoco a riesgo de mi bienestar me hice un estudioso de todo y he ido aprendiendo a no ser esclavo de mis ideas si no solo de mis principios y menos de ideas de otros, especialmente ideas donde no se puede ver ningún resultado creativo, o donde las propuestas se diseñan de manera que no se puedan cuestionar y menos comprobar.</w:t>
      </w:r>
    </w:p>
    <w:p>
      <w:pPr>
        <w:pStyle w:val="Normal"/>
        <w:rPr/>
      </w:pPr>
      <w:r>
        <w:rPr>
          <w:lang w:val="es-ES"/>
        </w:rPr>
        <w:t>Así he logrado concluir junto mucha gente del pasado y contemporánea que una filosofía que no reconozca la necesidad de la investigación científica no es de mucha utilidad y hasta puede ser perjudical.</w:t>
      </w:r>
    </w:p>
    <w:p>
      <w:pPr>
        <w:pStyle w:val="Normal"/>
        <w:rPr>
          <w:lang w:val="es-ES"/>
        </w:rPr>
      </w:pPr>
      <w:r>
        <w:rPr>
          <w:lang w:val="es-ES"/>
        </w:rPr>
        <w:t>Esas filosofías las llamo mas bien ideologías, es decir conjunto de ideas que a veces son consistentes entre sí pero a las que no se les ha podido ni querido darles una prueba predictiva de lo que claman sería los resultados de aplicar dicha ideología. Una ideología hace a veces observaciones y, en raras ocasiones, observaciones cuantitativas y propuestas que la hacen parecer ciencia pero esto sin hacer, basado en esas observaciones, predicciones que puedan de algún modo ser corroboradas. Y aun cuando, en ocasiones aun mas raras , hacen predicciones, aunque no específicas, estas resultan abismalmente equivocadas.</w:t>
      </w:r>
    </w:p>
    <w:p>
      <w:pPr>
        <w:pStyle w:val="Normal"/>
        <w:rPr/>
      </w:pPr>
      <w:r>
        <w:rPr>
          <w:lang w:val="es-ES"/>
        </w:rPr>
        <w:t>Un ejemplo palpable son las predicciones del marxismo. La mas saliente fue la de que al aplicar y realizar esa teoría a un estado comunista, a la larga, el gobierno ya no se necesitaría y que desaparecería por naturaleza. El resultado demuestra todo lo contrario, para mantener un estado comunista se requiere cada vez mas de un gobierno represivo.</w:t>
      </w:r>
    </w:p>
    <w:p>
      <w:pPr>
        <w:pStyle w:val="Normal"/>
        <w:rPr/>
      </w:pPr>
      <w:r>
        <w:rPr>
          <w:lang w:val="es-ES"/>
        </w:rPr>
        <w:t>En el caso de la teoría democrática, en cuanto se tome esta como un proceso social que debe estar constantemente vigilada para hacer los cambios necesarios para guiar el proceso hacia mas democracia y libertad personal, es una propuesta en un grado mas científica que otra teorías políticas. En cuanto se tome solo por su  principio de un hombre un voto y decisiones por mayoría, la democracia es solo y puramente ideología pues eso en sí no lleva a mas libertad personal aunque. a decir verdad, ese principio ha dado mejores resultados que la mayoría de las dictaduras.</w:t>
      </w:r>
    </w:p>
    <w:p>
      <w:pPr>
        <w:pStyle w:val="Normal"/>
        <w:rPr/>
      </w:pPr>
      <w:r>
        <w:rPr>
          <w:lang w:val="es-ES"/>
        </w:rPr>
        <w:t>Las propuestas religiosas en cuanto dirigidas a encaminar la ética y moralidad individual y social son parecidas a la ciencia en que los resultados de unas de esas regulaciones son, en la experiencia, verificables. Más cuando propugnan dogmas, pues por definición son lo opuesto a la ciencia: investigación.</w:t>
      </w:r>
    </w:p>
    <w:p>
      <w:pPr>
        <w:pStyle w:val="Normal"/>
        <w:rPr>
          <w:lang w:val="es-ES"/>
        </w:rPr>
      </w:pPr>
      <w:r>
        <w:rPr>
          <w:lang w:val="es-ES"/>
        </w:rPr>
        <w:t>Cuando además añaden predicciones acerca de una, para ellas, certera vida subsiguiente a la terrena, menos científicas son. Puede argumentarse que, debido a la universalidad de esa idea y dado que nadie sabe todo, se puede asumir la posibilidad de otra vida (aunque no la certeza) pero al darle a esta otras especificaciones y connotaciones mas que “vida” es decir que se dice que esa vida es así y asa que se gana de cierta manera o a través de ciertos intermediarios etc. eso digo, no es ni siquiera ideología si no solo ideaciones.</w:t>
      </w:r>
    </w:p>
    <w:p>
      <w:pPr>
        <w:pStyle w:val="Normal"/>
        <w:rPr/>
      </w:pPr>
      <w:r>
        <w:rPr>
          <w:lang w:val="es-ES"/>
        </w:rPr>
        <w:t>Ideología: esta palabra también puede usarse en su sentido de un conjunto de ideales y correctamente, pero a esto no me refiero aquí.</w:t>
      </w:r>
    </w:p>
    <w:p>
      <w:pPr>
        <w:pStyle w:val="Normal"/>
        <w:rPr>
          <w:lang w:val="es-ES"/>
        </w:rPr>
      </w:pPr>
      <w:r>
        <w:rPr>
          <w:lang w:val="es-ES"/>
        </w:rPr>
      </w:r>
    </w:p>
    <w:p>
      <w:pPr>
        <w:pStyle w:val="Normal"/>
        <w:rPr/>
      </w:pPr>
      <w:r>
        <w:rPr>
          <w:lang w:val="es-ES"/>
        </w:rPr>
        <w:t>Otra manera de ignorar es al dejarnos guiar por nuestras emociones solamente. Se puede ignorar hasta por tenerle cariño o apego a algo o a alguien. Simplemente cerramos los ojos a los defectos de ese algo o alguien.</w:t>
      </w:r>
    </w:p>
    <w:p>
      <w:pPr>
        <w:pStyle w:val="Normal"/>
        <w:rPr>
          <w:lang w:val="es-ES"/>
        </w:rPr>
      </w:pPr>
      <w:r>
        <w:rPr>
          <w:lang w:val="es-ES"/>
        </w:rPr>
        <w:t>Sin embargo con esto, donde mas daño se le hace a nivel social es en el terreno de la envidia, odio, sentimientos de inferioridad, en esto, grupos y sociedades enteras se vuelcan en contra d oras sociedades, a veces solo por el hecho de que esta ultimas son mas progresistas,</w:t>
      </w:r>
    </w:p>
    <w:p>
      <w:pPr>
        <w:pStyle w:val="Normal"/>
        <w:rPr/>
      </w:pPr>
      <w:r>
        <w:rPr>
          <w:lang w:val="es-ES"/>
        </w:rPr>
        <w:t>.Cierto, esto no se reconoce así, si no que se aducen razones en las que se ven solo los defectos y no las virtudes de estas ( todos los grupos tienen los mismos pecados pero no todos los grupos tienen las mismas virtudes.) al mismo tiempo las sociedades envidiosas tratan de obtener lo mas que puedan de las sociedades envidiadas. Quieren comerse el pastel y mandar al diablo al pastelero.</w:t>
      </w:r>
    </w:p>
    <w:p>
      <w:pPr>
        <w:pStyle w:val="Normal"/>
        <w:rPr>
          <w:lang w:val="es-ES"/>
        </w:rPr>
      </w:pPr>
      <w:r>
        <w:rPr>
          <w:lang w:val="es-ES"/>
        </w:rPr>
        <w:t>En nuestro tiempo (comienzo siglo 21) y desde después de la 2ª guerra mundial ha habido en el mundo un creciente disgusto con la sociedad americana*  particularmente en latino América, dado tanto en la gente común como en el liderazgo.</w:t>
      </w:r>
    </w:p>
    <w:p>
      <w:pPr>
        <w:pStyle w:val="Normal"/>
        <w:rPr/>
      </w:pPr>
      <w:r>
        <w:rPr>
          <w:lang w:val="es-ES"/>
        </w:rPr>
        <w:t>Se le aduce a los americanos posiciones imperialistas (bajo una definición obscura de imperio) se mantiene que esa nación “estados unidos de América” es explotadora, bélica, esclavista etc. y estos elementos se dan en un grado u otro en todas las sociedades, especialmente en las que han adquirido alguna prominencia.</w:t>
      </w:r>
    </w:p>
    <w:p>
      <w:pPr>
        <w:pStyle w:val="Normal"/>
        <w:rPr/>
      </w:pPr>
      <w:r>
        <w:rPr>
          <w:lang w:val="es-ES"/>
        </w:rPr>
        <w:t>De las naciones prominentes del pasado y del presente, la que menos tiene (y si tiene) de estos elementos es la Americana. El ultimo imperio de la historia fue el de la unión soviética, esta desapareció solo porque los USA constantemente le impedía seguir extendiendo su imperio.</w:t>
      </w:r>
    </w:p>
    <w:p>
      <w:pPr>
        <w:pStyle w:val="Normal"/>
        <w:rPr>
          <w:lang w:val="es-ES"/>
        </w:rPr>
      </w:pPr>
      <w:r>
        <w:rPr>
          <w:rFonts w:eastAsia="Arial"/>
          <w:lang w:val="es-ES"/>
        </w:rPr>
        <w:t xml:space="preserve"> </w:t>
      </w:r>
      <w:r>
        <w:rPr>
          <w:lang w:val="es-ES"/>
        </w:rPr>
        <w:t>Pero,  cuales virtudes tiene la sociedad Americana? ( no me interesa hacer la gran lista de defectos particulares que tiene esa sociedad a diferencia de otras, puesto que estos son de común conocimiento y un buen trabajo han hecho algunos ideólogos en remarcarlos y a veces exagerarlos.)</w:t>
      </w:r>
    </w:p>
    <w:p>
      <w:pPr>
        <w:pStyle w:val="Normal"/>
        <w:rPr>
          <w:lang w:val="es-ES"/>
        </w:rPr>
      </w:pPr>
      <w:r>
        <w:rPr>
          <w:lang w:val="es-ES"/>
        </w:rPr>
        <w:t>Virtudes?  Para comenzar, la nación prácticamente invento y sigue diseñando un sistema democrático, estable, sostenible al que personas de todo el mundo llegan para participar y progresar. En esto, se va diseñando de tal manera que el inmigrante progresa y ayuda a seguir desarrollando la nación.</w:t>
      </w:r>
    </w:p>
    <w:p>
      <w:pPr>
        <w:pStyle w:val="Normal"/>
        <w:rPr/>
      </w:pPr>
      <w:r>
        <w:rPr>
          <w:rFonts w:eastAsia="Arial"/>
          <w:lang w:val="es-ES"/>
        </w:rPr>
        <w:t xml:space="preserve"> </w:t>
      </w:r>
      <w:r>
        <w:rPr>
          <w:lang w:val="es-ES"/>
        </w:rPr>
        <w:t>Ese sistema con unas pequeñas variaciones se ha ido estableciendo en muchas naciones del mundo.</w:t>
      </w:r>
    </w:p>
    <w:p>
      <w:pPr>
        <w:pStyle w:val="Normal"/>
        <w:rPr/>
      </w:pPr>
      <w:r>
        <w:rPr>
          <w:lang w:val="es-ES"/>
        </w:rPr>
        <w:t>De hecho, la independencia Americana y su constitución fueron ejemplos determinantes en las sucesivas independencias y constituciones de latino-América.</w:t>
      </w:r>
    </w:p>
    <w:p>
      <w:pPr>
        <w:pStyle w:val="Normal"/>
        <w:rPr>
          <w:lang w:val="es-ES"/>
        </w:rPr>
      </w:pPr>
      <w:r>
        <w:rPr>
          <w:lang w:val="es-ES"/>
        </w:rPr>
        <w:t xml:space="preserve">Luego, es muy difícil para la mayoría de las gentes de todos los continentes pasar 24 horas sin utilizar algo que ha sido desarrollado primariamente en suelo americano. Desde teorías sociales y políticas hasta un sin fin de cosas materiales. La nación Americana cree en el futuro del humano. Aunque ahora ya hay varias naciones con programas espaciales, USA es la que mas esfuerzo ha hecho por obtener presencia humana interplanetaria. Este interés fue incentivado en parte por la competencia con Rusia pero ahora es una tarea que se toma en si misma y por si misma. En esfuerzos de similar intención participan mucho, por no decir mas que todos los demás juntos, los Americanos. </w:t>
      </w:r>
    </w:p>
    <w:p>
      <w:pPr>
        <w:pStyle w:val="Normal"/>
        <w:rPr>
          <w:lang w:val="es-ES"/>
        </w:rPr>
      </w:pPr>
      <w:r>
        <w:rPr>
          <w:lang w:val="es-ES"/>
        </w:rPr>
        <w:t>El movimiento de mas alcance en nuestro tiempo, la diseminación de la información a todo el mundo se debe principalmente a tecnología desarrollada en Inglaterra y USA. (Claro tenemos que acordarnos que si investigamos el inicio de esta y otras tantas cosas, nos remontamos al lejano pasado de diversas civilizaciones, se me ocurre: China, Egipto, India, Mesopotamia, Grecia etc.)</w:t>
      </w:r>
    </w:p>
    <w:p>
      <w:pPr>
        <w:pStyle w:val="Normal"/>
        <w:rPr/>
      </w:pPr>
      <w:r>
        <w:rPr>
          <w:lang w:val="es-ES"/>
        </w:rPr>
        <w:t>En las dos guerras mundiales, pelearon sin ser sus guerras, para prevenir la dominación tiránica en Europa y lo lograron a costa de miles y miles de sus vidas.</w:t>
      </w:r>
    </w:p>
    <w:p>
      <w:pPr>
        <w:pStyle w:val="Normal"/>
        <w:rPr>
          <w:lang w:val="es-ES"/>
        </w:rPr>
      </w:pPr>
      <w:r>
        <w:rPr>
          <w:lang w:val="es-ES"/>
        </w:rPr>
        <w:t>No me atrevo a hablar de la corriente guerra en Irak porque es un evento no caducado y del que no se los resultados, pero si puedo mencionar Viet  Nam. Este es un bien conocido caso de un terrible fracaso de USA, o al menos así lo percibe todo el mundo, inclusive los mismos Americanos.  Si nos detenemos a pensarlo un poquito, sin embargo: la parte que defendieron los americanos a costo grandísimo, es ahora una nación del primer mundo, de mucha libertad personal, la parte que se peleó en contra es un país pobrísimo y altamente represivo. ¿Fracaso?</w:t>
      </w:r>
    </w:p>
    <w:p>
      <w:pPr>
        <w:pStyle w:val="Normal"/>
        <w:rPr>
          <w:lang w:val="es-ES"/>
        </w:rPr>
      </w:pPr>
      <w:r>
        <w:rPr>
          <w:lang w:val="es-ES"/>
        </w:rPr>
        <w:t>De Corea se puede decir lo mismo.</w:t>
      </w:r>
    </w:p>
    <w:p>
      <w:pPr>
        <w:pStyle w:val="Normal"/>
        <w:rPr/>
      </w:pPr>
      <w:r>
        <w:rPr>
          <w:lang w:val="es-ES"/>
        </w:rPr>
        <w:t>Esa ignorancia causada por envidia, odio y algo de sentimiento de inferioridad, nos ciega a ver lo que menciono.  Nos ciega a ver las oportunidades que ofrece USA hacia todas las demás naciones. En cuanto, si quisiéramos ver, nos pondríamos, aunque sea solo moralmente. del lado del que da de si y aprender del que ha experimentado y demostrado progreso democrático y ser iguales en nuestras contribuciones al progreso de lo humano.</w:t>
      </w:r>
    </w:p>
    <w:p>
      <w:pPr>
        <w:pStyle w:val="Normal"/>
        <w:rPr>
          <w:lang w:val="es-ES"/>
        </w:rPr>
      </w:pPr>
      <w:r>
        <w:rPr>
          <w:lang w:val="es-ES"/>
        </w:rPr>
      </w:r>
    </w:p>
    <w:p>
      <w:pPr>
        <w:pStyle w:val="Normal"/>
        <w:rPr>
          <w:lang w:val="es-ES"/>
        </w:rPr>
      </w:pPr>
      <w:r>
        <w:rPr>
          <w:lang w:val="es-ES"/>
        </w:rPr>
        <w:t>*a diferencia del resto del mundo, en latino América tenemos reticencia en llamar por su nombre propio a los Americanos, debido a que al continente también se le conoce como América. Entonces o les decimos gringos o Estadounidenses. El primero pues agrada, porque casi todos los grupos tienen, amigablemente, un sobre nombre. El segundo es una ridícula denominación cuya ridiculez se puede apreciar si proponemos, por ejemplo, que los ciudadanos de la “republica de Guatemala” se llamen republicanos. Republica es una denominación del tipo de nación u organización de esta, su forma de gobierno. Guatemala es el nombre propio, por lo tanto, los ciudadanos de esta republica se llaman: guatemaltecos.</w:t>
      </w:r>
    </w:p>
    <w:p>
      <w:pPr>
        <w:pStyle w:val="Normal"/>
        <w:rPr/>
      </w:pPr>
      <w:r>
        <w:rPr>
          <w:lang w:val="es-ES"/>
        </w:rPr>
        <w:t>Según se yo la historia, los Ingleses empezaron a llamar a sus colonias en este continente América o tierras de Américo, cuando Américo Vespucio demostró que este era en realidad un continente independiente del oriente. Los españoles por su lado siguieron llamando oficialmente a sus colonias: indias occidentales, talvez por el simple hecho de que ya estaba muy establecido el nombre y, al fin y al cabo, los Vespucci eran marineros italianos. (como lo era Colon)</w:t>
      </w:r>
    </w:p>
    <w:p>
      <w:pPr>
        <w:pStyle w:val="Normal"/>
        <w:rPr/>
      </w:pPr>
      <w:r>
        <w:rPr>
          <w:lang w:val="es-ES"/>
        </w:rPr>
        <w:t>Cuando los gringos se independizaron, naturalmente llamaron a su país: Estados unidos de América.  USA. Estados unidos, su denominación política y América su nombre propio. Por ende sus ciudadanos: Americanos.</w:t>
      </w:r>
    </w:p>
    <w:p>
      <w:pPr>
        <w:pStyle w:val="Normal"/>
        <w:rPr>
          <w:lang w:val="es-ES"/>
        </w:rPr>
      </w:pPr>
      <w:r>
        <w:rPr>
          <w:lang w:val="es-ES"/>
        </w:rPr>
        <w:t>No se, ni he podido averiguar desde cuando se empezó a usar ese nombre para todo el continente. Pero he leído un documento en los archivos de nueva Cork, fechado después de 1821 (independencia de Centro América) en el que se promulga que: de esa fecha en adelante los impuestos a las verduras provenientes de las Indias Occidentales subirían tal porcentaje.</w:t>
      </w:r>
    </w:p>
    <w:p>
      <w:pPr>
        <w:pStyle w:val="Normal"/>
        <w:rPr/>
      </w:pPr>
      <w:r>
        <w:rPr>
          <w:lang w:val="es-ES"/>
        </w:rPr>
        <w:t>De allí deduzco que  aun en esa fecha no había habido algún cambio oficial en el nombre de las colonias o pasadas colonias. Talvez oficialmente nunca lo hubo. (En el quijote, menciona una vez Cervantes a América, no se si se refiere al continente o a las colonias Inglesas.</w:t>
      </w:r>
    </w:p>
    <w:p>
      <w:pPr>
        <w:pStyle w:val="Normal"/>
        <w:rPr/>
      </w:pPr>
      <w:r>
        <w:rPr>
          <w:lang w:val="es-ES"/>
        </w:rPr>
        <w:t xml:space="preserve">Tomando esto en cuenta seguiré llamando a los gringos Americanos y a los del resto de América continente: por sus nombres propios de cada país o por la denominación “latino americanos”  por ser esta ya común, aunque talvez seria mas apropiado: hibero americanos. </w:t>
      </w:r>
    </w:p>
    <w:p>
      <w:pPr>
        <w:pStyle w:val="Normal"/>
        <w:rPr>
          <w:lang w:val="es-ES"/>
        </w:rPr>
      </w:pPr>
      <w:r>
        <w:rPr>
          <w:lang w:val="es-ES"/>
        </w:rPr>
        <w:t>Latino americanos: procedencia cultural latina y americana –indigena</w:t>
      </w:r>
    </w:p>
    <w:p>
      <w:pPr>
        <w:pStyle w:val="Normal"/>
        <w:rPr>
          <w:lang w:val="es-ES"/>
        </w:rPr>
      </w:pPr>
      <w:r>
        <w:rPr>
          <w:lang w:val="es-ES"/>
        </w:rPr>
        <w:t>Iberoamericanos: procedencia cultural portuguesa- española-americanaindigena.</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2"/>
      <w:numFmt w:val="upp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Cs/>
      <w:sz w:val="28"/>
      <w:szCs w:val="22"/>
    </w:rPr>
  </w:style>
  <w:style w:type="paragraph" w:styleId="Heading2">
    <w:name w:val="Heading 2"/>
    <w:basedOn w:val="Normal"/>
    <w:next w:val="Normal"/>
    <w:qFormat/>
    <w:pPr>
      <w:keepNext w:val="true"/>
      <w:spacing w:before="240" w:after="60"/>
      <w:outlineLvl w:val="1"/>
    </w:pPr>
    <w:rPr>
      <w:b/>
      <w:bCs/>
      <w:iCs/>
      <w:sz w:val="24"/>
      <w:szCs w:val="28"/>
    </w:rPr>
  </w:style>
  <w:style w:type="paragraph" w:styleId="Heading3">
    <w:name w:val="Heading 3"/>
    <w:basedOn w:val="Normal"/>
    <w:next w:val="Normal"/>
    <w:qFormat/>
    <w:pPr>
      <w:keepNext w:val="true"/>
      <w:spacing w:before="240" w:after="60"/>
      <w:outlineLvl w:val="2"/>
    </w:pPr>
    <w:rPr>
      <w:b/>
      <w:bCs/>
      <w:szCs w:val="26"/>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jc w:val="both"/>
    </w:pPr>
    <w:rPr>
      <w:bCs/>
      <w:i/>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05:00Z</dcterms:created>
  <dc:creator>Irene Del CarmenTello</dc:creator>
  <dc:description/>
  <cp:keywords/>
  <dc:language>en-US</dc:language>
  <cp:lastModifiedBy>Vilmer</cp:lastModifiedBy>
  <dcterms:modified xsi:type="dcterms:W3CDTF">2008-06-01T20:05:00Z</dcterms:modified>
  <cp:revision>2</cp:revision>
  <dc:subject/>
  <dc:title>Modelo, Español</dc:title>
</cp:coreProperties>
</file>