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Is there a word or a concept that goes with the term : humane,</w:t>
        <w:br/>
        <w:t>&gt; &gt; As there is with the term human---humanist ,or transhuman--</w:t>
        <w:br/>
        <w:t>&gt; &gt; transhumanist?</w:t>
        <w:br/>
        <w:t xml:space="preserve">&gt; &gt; If there is, that could be an alternative in some cases to </w:t>
        <w:br/>
        <w:t>&gt; &gt; transhumanism ?.</w:t>
        <w:br/>
        <w:t xml:space="preserve">&gt; &gt; </w:t>
        <w:br/>
        <w:t>&gt; &gt; meridalva</w:t>
        <w:br/>
        <w:t xml:space="preserve">&gt; </w:t>
        <w:br/>
        <w:t>&gt; There isn't yet, but it's a great idea. Why don't you coin one?</w:t>
        <w:br/>
        <w:t xml:space="preserve">&gt; </w:t>
        <w:br/>
        <w:t>&gt; Best,</w:t>
        <w:br/>
        <w:t>&gt; --K.</w:t>
        <w:br/>
        <w:br/>
        <w:t xml:space="preserve">Well, I beleive that "with a little help from my friends" we can </w:t>
        <w:br/>
        <w:t xml:space="preserve">shape this up. </w:t>
        <w:br/>
        <w:t>Streching it some, we could use Humane-ism</w:t>
        <w:br/>
        <w:t>and then we would characterize it so:</w:t>
        <w:br/>
        <w:br/>
        <w:t>Using message # 9303</w:t>
        <w:br/>
        <w:t xml:space="preserve">Humane means Kind, gentle, humanitarian, compassionate, kindly, </w:t>
        <w:br/>
        <w:t>benevolent, civilized and charitable."</w:t>
        <w:br/>
        <w:br/>
        <w:t xml:space="preserve">We could eliminate 6 words because it seems that "Benevolent" </w:t>
        <w:br/>
        <w:t xml:space="preserve">subsumes them. And keep Civilized, because it satands on its own, and </w:t>
        <w:br/>
        <w:t>it does mean non-natural evolution.</w:t>
        <w:br/>
        <w:br/>
        <w:t>So:</w:t>
        <w:br/>
        <w:t>Humane: The cuality of the:</w:t>
        <w:br/>
        <w:t>Benevolent,</w:t>
        <w:br/>
        <w:t xml:space="preserve">Civilized, </w:t>
        <w:br/>
        <w:t>forward looking,</w:t>
        <w:br/>
        <w:t>Future positive,</w:t>
        <w:br/>
        <w:t>self-evolver or Auto-evolving realization.</w:t>
        <w:br/>
        <w:br/>
        <w:t xml:space="preserve">I am more comfortable with the characterization than with the </w:t>
        <w:br/>
        <w:t xml:space="preserve">proposed Humane-ism, but it's hard to transform this word. (worst </w:t>
        <w:br/>
        <w:t xml:space="preserve">perhaps in other languages, As far as I know in Spanish there is only </w:t>
        <w:br/>
        <w:t xml:space="preserve">one word for the two concepts, Humano: Human, Humane, What you do to </w:t>
        <w:br/>
        <w:t>say somebody is humane, you say: he is very human, el es muy humano).</w:t>
        <w:br/>
        <w:br/>
        <w:t xml:space="preserve">However, I think the word EVOLVISM covers a lot of ground, is not </w:t>
        <w:br/>
        <w:t xml:space="preserve">loaded yet, and we could set the tenets of it, it's standards for </w:t>
        <w:br/>
        <w:t>its' usage.</w:t>
        <w:br/>
        <w:br/>
        <w:t xml:space="preserve">EVOLUTIONISM, would be, as it is, purportive of natural evolution and </w:t>
        <w:br/>
        <w:t>it's science.</w:t>
        <w:br/>
        <w:t xml:space="preserve">EVOLVISM, would be purportive of the deliberate, self actuated, auto </w:t>
        <w:br/>
        <w:t>directed evolution of the HUMANE.</w:t>
        <w:br/>
        <w:br/>
        <w:t>Humane as in above.</w:t>
        <w:br/>
        <w:br/>
        <w:t xml:space="preserve">We then, would speak of: we no longer want to be human beings, but </w:t>
        <w:br/>
        <w:t xml:space="preserve">humane beings. </w:t>
        <w:br/>
        <w:t>Of the human way we want to go the humane way.</w:t>
        <w:br/>
        <w:br/>
        <w:t>Another possibility at least for some contexes would be:</w:t>
        <w:br/>
        <w:br/>
        <w:t>BENEVOLVISM, BENEVOLVIST</w:t>
        <w:br/>
        <w:t>Colse to benevolent, and evolvism</w:t>
        <w:br/>
        <w:t>that would be Bene= good, evolvent =that evolves.</w:t>
        <w:br/>
        <w:br/>
        <w:t>Let see what you guys think.</w:t>
        <w:br/>
        <w:br/>
        <w:t>meridalva.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02:00Z</dcterms:created>
  <dc:creator>Law Office of Bill Kloos</dc:creator>
  <dc:description/>
  <cp:keywords/>
  <dc:language>en-US</dc:language>
  <cp:lastModifiedBy>Vilmer</cp:lastModifiedBy>
  <dcterms:modified xsi:type="dcterms:W3CDTF">2008-06-02T00:02:00Z</dcterms:modified>
  <cp:revision>2</cp:revision>
  <dc:subject/>
  <dc:title>&gt; Is there a word or a concept that goes with the term : humane,</dc:title>
</cp:coreProperties>
</file>