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/>
      </w:pPr>
      <w:r>
        <w:rPr/>
        <w:t xml:space="preserve">Ultimitely, it doesn't matter what we call ourselves as long as we </w:t>
        <w:br/>
        <w:t>effectively and attractively get our message accross.</w:t>
        <w:br/>
        <w:br/>
        <w:br/>
        <w:t xml:space="preserve">=== I agree, I like the term transhumanism myself, it is usefull </w:t>
        <w:br/>
        <w:t xml:space="preserve">however, to have alternatives, because they provide for slightly </w:t>
        <w:br/>
        <w:t>differences in out look, keep the feedback going.</w:t>
        <w:br/>
        <w:br/>
        <w:t xml:space="preserve">Colm, I appreciate you reading the concepts respectfully and slowly, </w:t>
        <w:br/>
        <w:t>something I myself do only half the time.</w:t>
        <w:br/>
        <w:br/>
        <w:t xml:space="preserve">Yes, EVOLVISM does evoc exactly what you say. If at some time I try </w:t>
        <w:br/>
        <w:t xml:space="preserve">to develope a model with the term, I'd like to borrow your </w:t>
        <w:br/>
        <w:t>presentation.?</w:t>
        <w:br/>
        <w:br/>
        <w:t xml:space="preserve">I love the part of the FAQS that says something like: "Transhumanism </w:t>
        <w:br/>
        <w:t>is a world view, or rather, a family of world views...."</w:t>
        <w:br/>
        <w:br/>
        <w:t xml:space="preserve">This, among so many other things, invites us no to be restricted but </w:t>
        <w:br/>
        <w:t xml:space="preserve">to always clarify more and more our positions within some general </w:t>
        <w:br/>
        <w:t>direction.</w:t>
        <w:br/>
        <w:br/>
        <w:t>Therefore our discussion.</w:t>
        <w:br/>
        <w:br/>
        <w:t xml:space="preserve">In keeping up with that "tradition" I mean to say that I have the </w:t>
        <w:br/>
        <w:t xml:space="preserve">sense that the concepts below of "Humane" + "Evolvism" form a </w:t>
        <w:br/>
        <w:t xml:space="preserve">compact way of expressing either much of what transhumanism as goals </w:t>
        <w:br/>
        <w:t xml:space="preserve">is, all what transhumanism is, or more of what transhumanism is.No? </w:t>
        <w:br/>
        <w:t>Am I exagerating, reading to much?</w:t>
        <w:br/>
        <w:br/>
        <w:t xml:space="preserve">And because of the open endedness of Evolvism, it gives the largest </w:t>
        <w:br/>
        <w:t xml:space="preserve">field of freedom of conceptualization and accion, without going out </w:t>
        <w:br/>
        <w:t>of the field of the "Good".</w:t>
        <w:br/>
        <w:br/>
        <w:t xml:space="preserve">The concept of the Humane is usefull as the parameter that keeps </w:t>
        <w:br/>
        <w:t xml:space="preserve">evolvism on the positive. Without that concept we run into this </w:t>
        <w:br/>
        <w:t xml:space="preserve">problem: A Human is, among other things, a collection of positive </w:t>
        <w:br/>
        <w:t>emotions or atributes, and negative ones.</w:t>
        <w:br/>
        <w:t xml:space="preserve">If we are to have Hyperhumans, or humans cubed we, (without the </w:t>
        <w:br/>
        <w:t>humane, again) get Hyper saints, hyper criminals, Hitlers cubed etc.</w:t>
        <w:br/>
        <w:br/>
        <w:t xml:space="preserve">I am sure the members that proposed those terms, some how include the </w:t>
        <w:br/>
        <w:t xml:space="preserve">humane part in their concepts, but It is not clear or I flatly missed </w:t>
        <w:br/>
        <w:t>it.</w:t>
        <w:br/>
        <w:t>I love your Point:</w:t>
        <w:br/>
        <w:br/>
        <w:t xml:space="preserve">It also brings to mind the idea of chaos and randomness in our </w:t>
        <w:br/>
        <w:t>movement, like mutation in nature, allowing</w:t>
        <w:br/>
        <w:t>&gt; for explosions in diversity, like in art and science.</w:t>
        <w:br/>
        <w:br/>
        <w:br/>
        <w:t>meridalva.</w:t>
        <w:br/>
        <w:br/>
        <w:br/>
        <w:br/>
        <w:br/>
        <w:t xml:space="preserve">&gt; </w:t>
        <w:br/>
        <w:t>&gt; meridalva &lt;</w:t>
      </w: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meridalva@y...&gt; wrote:</w:t>
        <w:br/>
        <w:t xml:space="preserve">&gt; --- In wta-talk@yahoogroups.com, "bzr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3:00Z</dcterms:created>
  <dc:creator>Law Office of Bill Kloos</dc:creator>
  <dc:description/>
  <cp:keywords/>
  <dc:language>en-US</dc:language>
  <cp:lastModifiedBy>Vilmer</cp:lastModifiedBy>
  <dcterms:modified xsi:type="dcterms:W3CDTF">2008-06-02T00:03:00Z</dcterms:modified>
  <cp:revision>2</cp:revision>
  <dc:subject/>
  <dc:title>Ultimitely, it doesn't matter what we call ourselves as long as we </dc:title>
</cp:coreProperties>
</file>