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eeping up with that "tradition" I mean to say that I have the</w:t>
        <w:br/>
        <w:t>&gt; sense that the concepts below of "Humane" + "Evolvism" form a</w:t>
        <w:br/>
        <w:t>&gt; compact way of expressing either much of what transhumanism as goals</w:t>
        <w:br/>
        <w:t>&gt; is, all what transhumanism is, or more of what transhumanism is.No?</w:t>
        <w:br/>
        <w:t>&gt; Am I exagerating, reading to much?</w:t>
        <w:br/>
        <w:br/>
        <w:t>Regardless of whether this is how the TH community actually views itself at</w:t>
        <w:br/>
        <w:t>present, it is a very attractive vision.</w:t>
        <w:br/>
        <w:br/>
        <w:t>&gt; The concept of the Humane is usefull as the parameter that keeps</w:t>
        <w:br/>
        <w:t>&gt; evolvism on the positive. Without that concept we run into this</w:t>
        <w:br/>
        <w:t>&gt; problem: A Human is, among other things, a collection of positive</w:t>
        <w:br/>
        <w:t>&gt; emotions or atributes, and negative ones.</w:t>
        <w:br/>
        <w:t>&gt; If we are to have Hyperhumans, or humans cubed we, (without the</w:t>
        <w:br/>
        <w:t>&gt; humane, again) get Hyper saints, hyper criminals, Hitlers cubed etc.</w:t>
        <w:br/>
        <w:br/>
        <w:t>Well said.</w:t>
        <w:br/>
        <w:br/>
        <w:t>&gt; I am sure the members that proposed those terms, some how include the</w:t>
        <w:br/>
        <w:t>&gt; humane part in their concepts, but It is not clear or I flatly missed</w:t>
        <w:br/>
        <w:t>&gt; it.</w:t>
        <w:br/>
        <w:br/>
        <w:t>It's likely that many in the TH community would agree; however, some,</w:t>
        <w:br/>
        <w:t>particularly those of a more purely pragmatic outlook, simply don't care</w:t>
        <w:br/>
        <w:t>about issues of this nature. What appeals to them in TH is a vision of</w:t>
        <w:br/>
        <w:t>themselves writ large (living indefinitely, being good-looking, and so</w:t>
        <w:br/>
        <w:t>forth). There's nothing wrong with that appeal in itself, but the "dark</w:t>
        <w:br/>
        <w:t>side" of TH lies in the potential for the development of hypercompetent, yet</w:t>
        <w:br/>
        <w:t>evil, individuals. They aren't likely to announce their presence in the TH</w:t>
        <w:br/>
        <w:t>community in those terms, but they surely exist, and they comprise the</w:t>
        <w:br/>
        <w:t>greatest single danger to the future of humanity. Their certain existence,</w:t>
        <w:br/>
        <w:t>somewhere in our future, also constitutes one of the best reasons for</w:t>
        <w:br/>
        <w:t>articulating a complete human ideal (as opposed to piecemealism).</w:t>
        <w:br/>
        <w:br/>
        <w:t>Best,</w:t>
        <w:br/>
        <w:t>--K.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04:00Z</dcterms:created>
  <dc:creator>Law Office of Bill Kloos</dc:creator>
  <dc:description/>
  <cp:keywords/>
  <dc:language>en-US</dc:language>
  <cp:lastModifiedBy>Vilmer</cp:lastModifiedBy>
  <dcterms:modified xsi:type="dcterms:W3CDTF">2008-06-02T00:04:00Z</dcterms:modified>
  <cp:revision>2</cp:revision>
  <dc:subject/>
  <dc:title>In keeping up with that "tradition" I mean to say that I have the</dc:title>
</cp:coreProperties>
</file>