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Style w:val="Typewriter"/>
        </w:rPr>
        <w:br/>
        <w:t xml:space="preserve">I haven't contributed to this thread before now, but it is a fascinating and </w:t>
        <w:br/>
        <w:t>productive discussion.</w:t>
        <w:br/>
        <w:br/>
        <w:t>&gt;In keeping up with that "tradition" I mean to say that I have the</w:t>
        <w:br/>
        <w:t>&gt;sense that the concepts below of "Humane" + "Evolvism" form a</w:t>
        <w:br/>
        <w:t>&gt;compact way of expressing either much of what transhumanism as goals</w:t>
        <w:br/>
        <w:t>&gt;is, all what transhumanism is, or more of what transhumanism is. No?</w:t>
        <w:br/>
        <w:br/>
        <w:t xml:space="preserve">"Humane" + "Evolvism" is a succinct, elegant description of what attracts me </w:t>
        <w:br/>
        <w:t>to transhumanism. I believe we must pursue a synthesis of these goals.</w:t>
        <w:br/>
        <w:br/>
        <w:t>See you in the future!</w:t>
        <w:br/>
        <w:br/>
        <w:t>Mike Treder</w:t>
        <w:br/>
      </w:r>
    </w:p>
    <w:p>
      <w:pPr>
        <w:pStyle w:val="Normal"/>
        <w:rPr>
          <w:rStyle w:val="Typewrite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05:00Z</dcterms:created>
  <dc:creator>Law Office of Bill Kloos</dc:creator>
  <dc:description/>
  <cp:keywords/>
  <dc:language>en-US</dc:language>
  <cp:lastModifiedBy>Vilmer</cp:lastModifiedBy>
  <dcterms:modified xsi:type="dcterms:W3CDTF">2008-06-02T00:05:00Z</dcterms:modified>
  <cp:revision>2</cp:revision>
  <dc:subject/>
  <dc:title/>
</cp:coreProperties>
</file>