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sentation # 1</w:t>
        <w:br/>
        <w:br/>
        <w:t xml:space="preserve">Evolvism: Stance purportive of the deliberate, self actualizing </w:t>
        <w:br/>
        <w:t xml:space="preserve">auto directed evolution of the Humane: The benevolent, civilizing, </w:t>
        <w:br/>
        <w:t>auto creating, future positive.</w:t>
        <w:br/>
        <w:br/>
        <w:t xml:space="preserve">Transhumanism: Stance or movement to acheive the goals of </w:t>
        <w:br/>
        <w:t xml:space="preserve">evolvism, through all ethical means, principally through the </w:t>
        <w:br/>
        <w:t xml:space="preserve">unprejudiced, ethical, maximun development and utilization of science </w:t>
        <w:br/>
        <w:t>and technology.</w:t>
        <w:br/>
        <w:br/>
        <w:br/>
        <w:t>Presentation # 2</w:t>
        <w:br/>
        <w:br/>
        <w:t xml:space="preserve">Transhumanism: Stance or movement purportive of the deliberate, </w:t>
        <w:br/>
        <w:t xml:space="preserve">self actualizing, auto directed evolution of the Humane: The </w:t>
        <w:br/>
        <w:t xml:space="preserve">benevolent, civilizing, auto creating, future positive, through all </w:t>
        <w:br/>
        <w:t xml:space="preserve">ethical means, principally through the unprejudiced, ethical, maximun </w:t>
        <w:br/>
        <w:t>development and utilization of science and technology.</w:t>
        <w:br/>
        <w:br/>
        <w:t xml:space="preserve">I personally prefer the first, because of the open endedness of the </w:t>
        <w:br/>
        <w:t xml:space="preserve">term Evolvism. I feel it's more encompassing. </w:t>
        <w:br/>
        <w:t xml:space="preserve">In my view, Transhumanism is a form of Evolvism, This latter subsumes </w:t>
        <w:br/>
        <w:t>the former.</w:t>
        <w:br/>
        <w:t xml:space="preserve">So too because as I said before, Evolvism as far as I know, (actually </w:t>
        <w:br/>
        <w:t xml:space="preserve">I never thought of this word before , and don't remember haven seen </w:t>
        <w:br/>
        <w:t xml:space="preserve">it anywhere) dosen't have negative connotations, nor is it loaded </w:t>
        <w:br/>
        <w:t>with shaded meanings.</w:t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0:05:00Z</dcterms:created>
  <dc:creator>Law Office of Bill Kloos</dc:creator>
  <dc:description/>
  <cp:keywords/>
  <dc:language>en-US</dc:language>
  <cp:lastModifiedBy>Vilmer</cp:lastModifiedBy>
  <dcterms:modified xsi:type="dcterms:W3CDTF">2008-06-02T00:05:00Z</dcterms:modified>
  <cp:revision>2</cp:revision>
  <dc:subject/>
  <dc:title>Presentation # 1</dc:title>
</cp:coreProperties>
</file>