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My Photo Albu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ove cursor to "x", above, and Insert picture;</w:t>
        <w:br/>
        <w:t xml:space="preserve">then re-write/edit </w:t>
      </w:r>
      <w:r>
        <w:rPr>
          <w:rFonts w:cs="Tahoma" w:ascii="Tahoma" w:hAnsi="Tahoma"/>
          <w:b/>
          <w:i/>
        </w:rPr>
        <w:t>this text</w:t>
      </w:r>
      <w:r>
        <w:rPr>
          <w:rFonts w:cs="Tahoma" w:ascii="Tahoma" w:hAnsi="Tahoma"/>
        </w:rPr>
        <w:t xml:space="preserve"> with appropriate description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Insert picture # 2 at "x", above, </w:t>
        <w:br/>
        <w:t xml:space="preserve">then re-write/edit </w:t>
      </w:r>
      <w:r>
        <w:rPr>
          <w:rFonts w:cs="Tahoma" w:ascii="Tahoma" w:hAnsi="Tahoma"/>
          <w:b/>
          <w:i/>
        </w:rPr>
        <w:t>this text</w:t>
      </w:r>
      <w:r>
        <w:rPr>
          <w:rFonts w:cs="Tahoma" w:ascii="Tahoma" w:hAnsi="Tahoma"/>
        </w:rPr>
        <w:t xml:space="preserve"> with appropriate description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145"/>
      </w:tblGrid>
      <w:tr>
        <w:trPr/>
        <w:tc>
          <w:tcPr>
            <w:tcW w:w="4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  <w:br/>
              <w:t>Insert picture in this two cell table</w:t>
            </w:r>
          </w:p>
        </w:tc>
        <w:tc>
          <w:tcPr>
            <w:tcW w:w="4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  <w:br/>
              <w:t>Insert picture in this 2 cell table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  <w:br/>
              <w:t>Insert picture in this one cell tabl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2:44:00Z</dcterms:created>
  <dc:creator>Bernard R. Buchta</dc:creator>
  <dc:description>Use File menu to save as .DOC or .HTML web page format</dc:description>
  <dc:language>en-US</dc:language>
  <cp:lastModifiedBy>Bernard R. Buchta</cp:lastModifiedBy>
  <dcterms:modified xsi:type="dcterms:W3CDTF">2000-02-04T12:44:00Z</dcterms:modified>
  <cp:revision>2</cp:revision>
  <dc:subject>Making a Photo Album using Word97</dc:subject>
  <dc:title>My Alb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