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josearturobarreto@yahoo.com</w:t>
        </w:r>
      </w:hyperlink>
      <w:r>
        <w:rPr/>
        <w:t xml:space="preserve"> Barquisimeto. Venezuela. Febrero 27 de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omposición en Valor Singular (SVD: Singular Value Decompositio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l siguiente teorema se ha citado en este texto, obviando su demostración. El capítulo 7 puede ser de gran ayuda para leer este apéndice con mayor comprensió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l libro gratuito “Introducción al Álgebra Lineal en Contexto” se encuentra en </w:t>
      </w:r>
      <w:r>
        <w:rPr/>
        <w:t xml:space="preserve"> </w:t>
      </w:r>
      <w:hyperlink r:id="rId3">
        <w:r>
          <w:rPr>
            <w:rStyle w:val="InternetLink"/>
          </w:rPr>
          <w:t>www.geocities.com/mialgebralinea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gue aquí muy de cerca la exposición sobre el tema de Lay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iguiente teorema se ha citado en el texto, mostrando sus posibilidades en la práctica, cuando se ejecutó la diagonalización de matrices simétricas, en relación con la descomposición QR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293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7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ema Espectral para Matrices Simétri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ste breve estudio seguiremos a Lay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y Moler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matriz simétrica tiene las siguientes propiedad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tiene n autovalores reales, contando multiplic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dimensión del Espacio Propio 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para cada valor propio (autovalor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/>
                              <w:t xml:space="preserve"> es igual a la multiplicidad de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/>
                              <w:t xml:space="preserve"> como raíz de la ecuación caracterís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os espacios propios 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son mutuamente ortogonales, en el sentido de que vectores propios (autovectores), correspondientes a autovalores diferentes, son ortog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iste una base ortonormal formada por autovectores. Es decir, A es diagonalizable ortogonal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2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orema Espectral para Matrices Simétri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ste breve estudio seguiremos a Lay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 y Moler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a matriz simétrica tiene las siguientes propiedad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tiene n autovalores reales, contando multiplic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dimensión del Espacio Propio E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oMath>
                      <w:r>
                        <w:rPr/>
                        <w:t xml:space="preserve">, para cada valor propio (autovalor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/>
                        <w:t xml:space="preserve"> es igual a la multiplicidad de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/>
                        <w:t xml:space="preserve"> como raíz de la ecuación caracterís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os espacios propios E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oMath>
                      <w:r>
                        <w:rPr/>
                        <w:t xml:space="preserve"> son mutuamente ortogonales, en el sentido de que vectores propios (autovectores), correspondientes a autovalores diferentes, son ortogo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iste una base ortonormal formada por autovectores. Es decir, A es diagonalizable ortogon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comienzan las aplicaci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</m:oMath>
      <w:r>
        <w:rPr/>
        <w:t xml:space="preserve"> , la matri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es una matriz simétrica de orden n (ya qu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TextBody"/>
        <w:rPr/>
      </w:pPr>
      <w:r>
        <w:rPr/>
        <w:t>Sus autovalores son reales y sus autovectores pueden escogerse de tal manera que constituyan una base ortonormal de  (de ahí proviene su posibilidad de diagonalización por una transformación ortog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escog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tal 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 y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, tenemos que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nde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son los autovalore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. Como la norma es no-negativa, así serán los autovalore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onsecuencia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886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os autovalor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, son </w:t>
                            </w:r>
                            <w:r>
                              <w:rPr>
                                <w:i/>
                                <w:iCs/>
                              </w:rPr>
                              <w:t>siempre</w:t>
                            </w:r>
                            <w:r>
                              <w:rPr/>
                              <w:t xml:space="preserve"> no negativ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2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os autovalores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, son </w:t>
                      </w:r>
                      <w:r>
                        <w:rPr>
                          <w:i/>
                          <w:iCs/>
                        </w:rPr>
                        <w:t>siempre</w:t>
                      </w:r>
                      <w:r>
                        <w:rPr/>
                        <w:t xml:space="preserve"> no nega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os </w:t>
      </w:r>
      <w:r>
        <w:rPr>
          <w:i/>
          <w:iCs/>
        </w:rPr>
        <w:t>valores singulares</w:t>
      </w:r>
      <w:r>
        <w:rPr/>
        <w:t xml:space="preserve"> de la matri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son números </w:t>
      </w:r>
      <w:r>
        <w:rPr>
          <w:i/>
          <w:iCs/>
        </w:rPr>
        <w:t>no-negativo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asociados con vectores </w:t>
      </w:r>
      <w:r>
        <w:rPr>
          <w:i/>
          <w:iCs/>
        </w:rPr>
        <w:t>v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  </w:t>
      </w:r>
      <w:r>
        <w:rPr/>
        <w:t>y</w:t>
      </w:r>
      <w:r>
        <w:rPr>
          <w:i/>
          <w:iCs/>
        </w:rPr>
        <w:t xml:space="preserve">   u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>
          <w:i/>
          <w:iCs/>
        </w:rPr>
        <w:t xml:space="preserve">, </w:t>
      </w:r>
      <w:r>
        <w:rPr/>
        <w:t>con las propiedades: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800100" cy="27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81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u</m:t>
                              </m:r>
                            </m:oMath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 xml:space="preserve">,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v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21.9pt;mso-wrap-distance-left:9.05pt;mso-wrap-distance-right:9.05pt;mso-wrap-distance-top:0pt;mso-wrap-distance-bottom:0pt;margin-top:11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u</m:t>
                        </m:r>
                      </m:oMath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 xml:space="preserve">,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v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81470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41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.15pt;height:23.95pt;mso-wrap-distance-left:9.05pt;mso-wrap-distance-right:9.05pt;mso-wrap-distance-top:0pt;mso-wrap-distance-bottom:0pt;margin-top:10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v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</w:t>
      </w:r>
      <w:r>
        <w:rPr/>
        <w:t>(1)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cuales se denominarán </w:t>
      </w:r>
      <w:r>
        <w:rPr>
          <w:i/>
          <w:iCs/>
        </w:rPr>
        <w:t>vectores singulares</w:t>
      </w:r>
      <w:r>
        <w:rPr/>
        <w:t xml:space="preserve"> (derecho e izquierdo respectivam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estro proyecto consiste en mostrar la existencia de los mismos y cómo una adecuada escogencia de los vectores singulares, nos lleva a una descomposición, llamada SVD (Singular Value Decomposition), con numerosas aplicaciones en campos como compresión de datos, procesamiento de imágenes, estadística, regresión lineal, manejo de información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 descomposición, es tan util, que comenzaremos pronto a añadir hipervínculos a documentos en diferentes idiomas que tratan de manera mas o menos comprensible, sus aplic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s condiciones dadas a los valores singulares, señaladas arriba conclui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086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σ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v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σ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45pt;mso-wrap-distance-left:9.05pt;mso-wrap-distance-right:9.05pt;mso-wrap-distance-top:0pt;mso-wrap-distance-bottom:0pt;margin-top: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σ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v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σ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donde concluímos que lo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deben ser autovalores de la matriz simétr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, los cuales, afortunadamente, son siempre no negativos, lo cual facilita nuestra defini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9149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os valores singulares de una matriz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/>
                              <w:t xml:space="preserve">de dimensió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xn, se definen como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rad>
                            </m:oMath>
                            <w:r>
                              <w:rPr/>
                              <w:t xml:space="preserve">don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son los autovalores, no necesariamente distintos,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. Los vectores singulares derechos, serán autovector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. Los  vectores singulares izquierdos, autovector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se tienen los vectores singulares derecho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y los valores singulare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los vectores singulares izquierdos correspondientes a  valores singulare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diferentes de 0, se pueden calcular a partir de la ecuación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180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os valores singulares de una matriz </w:t>
                      </w:r>
                      <w:r>
                        <w:rPr>
                          <w:i/>
                          <w:iCs/>
                        </w:rPr>
                        <w:t xml:space="preserve">A </w:t>
                      </w:r>
                      <w:r>
                        <w:rPr/>
                        <w:t xml:space="preserve">de dimensión </w:t>
                      </w:r>
                      <w:r>
                        <w:rPr>
                          <w:i/>
                          <w:iCs/>
                        </w:rPr>
                        <w:t xml:space="preserve">mxn, se definen como   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rad>
                      </m:oMath>
                      <w:r>
                        <w:rPr/>
                        <w:t xml:space="preserve">dond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son los autovalores, no necesariamente distintos,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. Los vectores singulares derechos, serán autovectores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. Los  vectores singulares izquierdos, autovectores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se tienen los vectores singulares derechos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y los valores singulares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, los vectores singulares izquierdos correspondientes a  valores singulares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diferentes de 0, se pueden calcular a partir de la ecuación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base a lo señalado, tenemos que como los autovectore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, se pueden escoger ortogonales y de norma 1, para tal escogencia, tenemos que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02158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708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⟨"/>
                                    <m:endChr m:val="⟩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5.4pt;height:29.2pt;mso-wrap-distance-left:9.05pt;mso-wrap-distance-right:9.05pt;mso-wrap-distance-top:0pt;mso-wrap-distance-bottom:0pt;margin-top:8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792480" cy="34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54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.4pt;height:27.2pt;mso-wrap-distance-left:9.05pt;mso-wrap-distance-right:9.05pt;mso-wrap-distance-top:0pt;mso-wrap-distance-bottom:0pt;margin-top:10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valores singulares serán por lo tanto las longitudes de los vectore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recuerde que lo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constituyen una base ortonormal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o tanto los valores singulares dan una idea de la expansión producida por la matriz </w:t>
      </w:r>
      <w:r>
        <w:rPr>
          <w:i/>
          <w:iCs/>
        </w:rPr>
        <w:t xml:space="preserve">A </w:t>
      </w:r>
      <w:r>
        <w:rPr/>
        <w:t xml:space="preserve">al aplicarse al vector base y da idea de la longitud d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En el caso de las formas cuadráticas estudiadas en el capítulo 7, los valo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arían una idea de las medidas de los ejes mayor y menor de una elipse rotada y lo mismo en el caso de elipsoides 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gunos de los autovalore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pueden ser 0. De ahí lo sigu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4914900" cy="2330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304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uma que los autovalor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, se han ordenado de tal manera qu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es decir que se han ordenado de manera “decreciente” los autovalores diferentes de 0 (repitiéndolos según multiplicidad). Desde el mayor (dominante), hasta el menor (subdominante). Sea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los correspondientes autovector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. En tal cas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es una base del espacio columna de A, </w:t>
                            </w:r>
                            <w:r>
                              <w:rPr>
                                <w:i/>
                                <w:iCs/>
                              </w:rPr>
                              <w:t>C(A).</w:t>
                            </w:r>
                            <w:r>
                              <w:rPr/>
                              <w:t xml:space="preserve"> Por lo tant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 </w:t>
                            </w:r>
                            <w:r>
                              <w:rPr/>
                              <w:t xml:space="preserve">es el rango de A. Además los vectores singulares izquierdos definidos p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serán también una base de tal espacio columna </w:t>
                            </w:r>
                            <w:r>
                              <w:rPr>
                                <w:i/>
                                <w:iCs/>
                              </w:rPr>
                              <w:t>c(A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183.5pt;mso-wrap-distance-left:9.05pt;mso-wrap-distance-right:9.05pt;mso-wrap-distance-top:0pt;mso-wrap-distance-bottom:0pt;margin-top:0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uma que los autovalores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, se han ordenado de tal manera qu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es decir que se han ordenado de manera “decreciente” los autovalores diferentes de 0 (repitiéndolos según multiplicidad). Desde el mayor (dominante), hasta el menor (subdominante). Sean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/>
                        <w:t xml:space="preserve"> los correspondientes autovectores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. En tal caso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/>
                        <w:t xml:space="preserve"> es una base del espacio columna de A, </w:t>
                      </w:r>
                      <w:r>
                        <w:rPr>
                          <w:i/>
                          <w:iCs/>
                        </w:rPr>
                        <w:t>C(A).</w:t>
                      </w:r>
                      <w:r>
                        <w:rPr/>
                        <w:t xml:space="preserve"> Por lo tanto </w:t>
                      </w:r>
                      <w:r>
                        <w:rPr>
                          <w:i/>
                          <w:iCs/>
                        </w:rPr>
                        <w:t xml:space="preserve">r </w:t>
                      </w:r>
                      <w:r>
                        <w:rPr/>
                        <w:t xml:space="preserve">es el rango de A. Además los vectores singulares izquierdos definidos por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, serán también una base de tal espacio columna </w:t>
                      </w:r>
                      <w:r>
                        <w:rPr>
                          <w:i/>
                          <w:iCs/>
                        </w:rPr>
                        <w:t>c(A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ando la bas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formada por un conjunto ortonormal de autovectore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tales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es claro que como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/>
        <w:t xml:space="preserve">, tenemos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los vecto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generan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es claro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generan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=</w:t>
      </w:r>
      <w:r>
        <w:rPr>
          <w:i/>
          <w:iCs/>
        </w:rPr>
        <w:t xml:space="preserve">C(A). </w:t>
      </w:r>
      <w:r>
        <w:rPr/>
        <w:t xml:space="preserve">Com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s claro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generan también a</w:t>
      </w:r>
      <w:r>
        <w:rPr>
          <w:i/>
          <w:iCs/>
        </w:rPr>
        <w:t xml:space="preserve"> C(A).</w:t>
      </w:r>
      <w:r>
        <w:rPr/>
        <w:t xml:space="preserve"> La independencia de lo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, se deriva de su ortogonalidad ya qu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por constituir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una base ortonorm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descomposición en Valor Singular SV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4572000" cy="3771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71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an los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valores singulares izquierdos (ej: autovector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  <w:r>
                              <w:rPr/>
                              <w:t>correspondientes a los valores singulares de A, diferentes de 0). Ento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= U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n don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m</m:t>
                                  </m:r>
                                </m:sub>
                              </m:sSub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, don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 se ha completado a una base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/>
                              <w:t>, los valores singulares de A, diferentes de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a base ortonormal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/>
                              <w:t>formada por vectores singulares derechos de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297pt;mso-wrap-distance-left:9.05pt;mso-wrap-distance-right:9.05pt;mso-wrap-distance-top:0pt;mso-wrap-distance-bottom:0pt;margin-top:1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ean los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/>
                        <w:t xml:space="preserve">valores singulares izquierdos (ej: autovectores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oMath>
                      <w:r>
                        <w:rPr/>
                        <w:t>correspondientes a los valores singulares de A, diferentes de 0). Ento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= U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</m:nary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n dond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xm</m:t>
                            </m:r>
                          </m:sub>
                        </m:sSub>
                      </m:oMath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, donde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 se ha completado a una base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oMath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/>
                        <w:t>, los valores singulares de A, diferentes de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a base ortonormal de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/>
                        <w:t>formada por vectores singulares derechos d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stificació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o ta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, ya que </w:t>
      </w:r>
      <w:r>
        <w:rPr>
          <w:i/>
          <w:iCs/>
        </w:rPr>
        <w:t>V es una matriz ortogo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. </w:t>
      </w:r>
      <w:r>
        <w:rPr>
          <w:i/>
          <w:iCs/>
          <w:u w:val="single"/>
          <w:lang w:val="en-US"/>
        </w:rPr>
        <w:t>Lay, David C.</w:t>
      </w:r>
      <w:r>
        <w:rPr>
          <w:i/>
          <w:iCs/>
          <w:u w:val="singl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d>
      </m:oMath>
      <w:r>
        <w:rPr>
          <w:lang w:val="en-US"/>
        </w:rPr>
        <w:t xml:space="preserve"> . </w:t>
      </w:r>
      <w:r>
        <w:rPr/>
        <w:t xml:space="preserve">“Algebra Lineal y sus Aplicaciones”. 2da. Edición. </w:t>
      </w:r>
      <w:r>
        <w:rPr>
          <w:lang w:val="en-US"/>
        </w:rPr>
        <w:t>Ed. Pearson. Pags. 466-486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lang w:val="en-US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. </w:t>
      </w:r>
      <w:r>
        <w:rPr>
          <w:i/>
          <w:iCs/>
          <w:u w:val="single"/>
          <w:lang w:val="en-US"/>
        </w:rPr>
        <w:t>Moler, Cleve</w:t>
      </w:r>
      <w:r>
        <w:rPr>
          <w:i/>
          <w:iCs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</m:d>
      </m:oMath>
      <w:r>
        <w:rPr>
          <w:lang w:val="en-US"/>
        </w:rPr>
        <w:t xml:space="preserve">. “Numerical Computing with MatLab”. The MathWorks. </w:t>
      </w:r>
      <w:hyperlink r:id="rId4">
        <w:r>
          <w:rPr>
            <w:rStyle w:val="InternetLink"/>
            <w:lang w:val="en-US"/>
          </w:rPr>
          <w:t>www.mathworks.com/moler</w:t>
        </w:r>
      </w:hyperlink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lang w:val="en-US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. </w:t>
      </w:r>
      <w:r>
        <w:rPr>
          <w:i/>
          <w:iCs/>
          <w:u w:val="single"/>
          <w:lang w:val="en-US"/>
        </w:rPr>
        <w:t>Strang, Gilbert</w:t>
      </w:r>
      <w:r>
        <w:rPr>
          <w:i/>
          <w:iCs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</m:d>
      </m:oMath>
      <w:r>
        <w:rPr>
          <w:lang w:val="en-US"/>
        </w:rPr>
        <w:t>. “Introduction to Linear Algebra”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. Editio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Tahoma"/>
          <w:lang w:val="en-US"/>
        </w:rPr>
        <w:t xml:space="preserve">      </w:t>
      </w:r>
      <w:r>
        <w:rPr>
          <w:lang w:val="en-US"/>
        </w:rPr>
        <w:t>Pags. 352-362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rturobarreto@yahoo.com" TargetMode="External"/><Relationship Id="rId3" Type="http://schemas.openxmlformats.org/officeDocument/2006/relationships/hyperlink" Target="http://www.geocities.com/mialgebralineal" TargetMode="External"/><Relationship Id="rId4" Type="http://schemas.openxmlformats.org/officeDocument/2006/relationships/hyperlink" Target="http://www.mathworks.com/mol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9:00Z</dcterms:created>
  <dc:creator>user</dc:creator>
  <dc:description/>
  <cp:keywords/>
  <dc:language>en-US</dc:language>
  <cp:lastModifiedBy>k</cp:lastModifiedBy>
  <dcterms:modified xsi:type="dcterms:W3CDTF">2007-04-11T05:47:00Z</dcterms:modified>
  <cp:revision>3</cp:revision>
  <dc:subject/>
  <dc:title>josearturobarreto@yahoo</dc:title>
</cp:coreProperties>
</file>