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3714750" cy="2333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228600</wp:posOffset>
            </wp:positionV>
            <wp:extent cx="3714750" cy="2333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1371600</wp:posOffset>
                </wp:positionV>
                <wp:extent cx="990600" cy="457200"/>
                <wp:effectExtent l="5080" t="5080" r="6781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wedgeRectCallout">
                          <a:avLst>
                            <a:gd name="adj1" fmla="val 118268"/>
                            <a:gd name="adj2" fmla="val -44444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Gwinn Clubho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lime" stroked="t" o:allowincell="f" style="position:absolute;margin-left:276pt;margin-top:108pt;width:77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Gwinn Clubhouse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0</wp:posOffset>
                </wp:positionV>
                <wp:extent cx="152400" cy="1143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0pt" to="425.95pt,98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571500</wp:posOffset>
                </wp:positionV>
                <wp:extent cx="76200" cy="1257300"/>
                <wp:effectExtent l="5080" t="635" r="336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pt" to="197.95pt,14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714500</wp:posOffset>
                </wp:positionV>
                <wp:extent cx="685800" cy="114300"/>
                <wp:effectExtent l="0" t="2540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5pt" to="191.95pt,143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028700</wp:posOffset>
                </wp:positionV>
                <wp:extent cx="1752600" cy="571500"/>
                <wp:effectExtent l="1905" t="508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1pt" to="125.95pt,12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00</wp:posOffset>
                </wp:positionV>
                <wp:extent cx="762000" cy="114300"/>
                <wp:effectExtent l="0" t="5080" r="12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5pt" to="263.95pt,143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9:03:00Z</dcterms:created>
  <dc:creator>Sallie Robie</dc:creator>
  <dc:description/>
  <cp:keywords/>
  <dc:language>en-US</dc:language>
  <cp:lastModifiedBy>Ken Robie</cp:lastModifiedBy>
  <dcterms:modified xsi:type="dcterms:W3CDTF">2005-09-12T23:43:00Z</dcterms:modified>
  <cp:revision>9</cp:revision>
  <dc:subject/>
  <dc:title/>
</cp:coreProperties>
</file>