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  <w:t>Midwestern Art Cataloging Discussion Group</w:t>
      </w:r>
    </w:p>
    <w:p>
      <w:pPr>
        <w:pStyle w:val="Normal"/>
        <w:rPr/>
      </w:pPr>
      <w:r>
        <w:rPr/>
        <w:t>Friday May 29, 2009</w:t>
      </w:r>
    </w:p>
    <w:p>
      <w:pPr>
        <w:pStyle w:val="Normal"/>
        <w:rPr/>
      </w:pPr>
      <w:r>
        <w:rPr/>
        <w:t xml:space="preserve">Art Institute of Chica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5-10:30</w:t>
      </w:r>
      <w:r>
        <w:rPr/>
        <w:t xml:space="preserve">  </w:t>
      </w:r>
      <w:r>
        <w:rPr>
          <w:b/>
        </w:rPr>
        <w:t>Meet at the Monroe Dock Entrance</w:t>
      </w:r>
      <w:r>
        <w:rPr/>
        <w:t>, just east of Michigan Ave. before the bridge</w:t>
      </w:r>
    </w:p>
    <w:p>
      <w:pPr>
        <w:pStyle w:val="Normal"/>
        <w:rPr/>
      </w:pPr>
      <w:r>
        <w:rPr/>
        <w:tab/>
        <w:t>* Coffee and tr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30-11:45</w:t>
      </w:r>
      <w:r>
        <w:rPr/>
        <w:t xml:space="preserve"> </w:t>
      </w:r>
      <w:r>
        <w:rPr>
          <w:b/>
        </w:rPr>
        <w:t>Introductions/announcements/discussion</w:t>
      </w:r>
    </w:p>
    <w:p>
      <w:pPr>
        <w:pStyle w:val="Normal"/>
        <w:rPr/>
      </w:pPr>
      <w:r>
        <w:rPr/>
        <w:t xml:space="preserve">       </w:t>
      </w:r>
      <w:r>
        <w:rPr/>
        <w:t>Discussion topics</w:t>
      </w:r>
    </w:p>
    <w:p>
      <w:pPr>
        <w:pStyle w:val="Normal"/>
        <w:rPr/>
      </w:pPr>
      <w:r>
        <w:rPr/>
        <w:tab/>
        <w:t xml:space="preserve">* How are visual resource librarians using websites like </w:t>
      </w:r>
      <w:hyperlink r:id="rId2">
        <w:r>
          <w:rPr>
            <w:rStyle w:val="InternetLink"/>
          </w:rPr>
          <w:t>Flickr</w:t>
        </w:r>
      </w:hyperlink>
      <w:r>
        <w:rPr/>
        <w:t xml:space="preserve"> to highlight their </w:t>
        <w:tab/>
        <w:t xml:space="preserve"> </w:t>
        <w:tab/>
        <w:tab/>
        <w:t>collection?  How are they teaching their patrons to use it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* Does anyone use an institutional image delivery system or cataloging </w:t>
        <w:tab/>
        <w:t xml:space="preserve">system that </w:t>
        <w:tab/>
        <w:tab/>
        <w:t>allows users to add their own tags or content?  Insights on others that do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* Current status of the new cataloging rules, </w:t>
      </w:r>
      <w:hyperlink r:id="rId3">
        <w:r>
          <w:rPr>
            <w:rStyle w:val="InternetLink"/>
          </w:rPr>
          <w:t>RDA</w:t>
        </w:r>
      </w:hyperlink>
      <w:r>
        <w:rPr/>
        <w:t xml:space="preserve"> (Resource Description and Acces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* What are people's experiences with the quality of images in online journals (especially </w:t>
        <w:tab/>
        <w:t>with JSTOR)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* Does anyone use compact shelving for art books?  Are there any problems with siz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* Did you go to ARLIS last month in Indianapolis? Were there any interesting sessions </w:t>
        <w:tab/>
        <w:t>you would like to talk about/sh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:00-1:30  Lunch </w:t>
      </w:r>
    </w:p>
    <w:p>
      <w:pPr>
        <w:pStyle w:val="Normal"/>
        <w:rPr/>
      </w:pPr>
      <w:r>
        <w:rPr/>
        <w:tab/>
        <w:t xml:space="preserve">Terzo Piano in the Modern Wing sadly cannot accommodate a group our size just yet, as </w:t>
        <w:tab/>
        <w:t xml:space="preserve">they expect to be swamped for a while after </w:t>
        <w:tab/>
        <w:t xml:space="preserve">opening.  Instead, I have made reservations </w:t>
        <w:tab/>
        <w:t xml:space="preserve">at </w:t>
      </w:r>
      <w:hyperlink r:id="rId4">
        <w:r>
          <w:rPr>
            <w:rStyle w:val="InternetLink"/>
          </w:rPr>
          <w:t>Miller’s Pub</w:t>
        </w:r>
      </w:hyperlink>
      <w:r>
        <w:rPr/>
        <w:t xml:space="preserve">, which is only a block from the Museum.  Miller’s has a yummy variety </w:t>
        <w:tab/>
        <w:t xml:space="preserve">of food at very reasonable prices. I was warned, though, that they cannot do separate </w:t>
        <w:tab/>
        <w:t xml:space="preserve">checks </w:t>
        <w:tab/>
        <w:t xml:space="preserve">and that an 18% gratuity will be added, so please bring ca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30-5:00</w:t>
      </w:r>
      <w:r>
        <w:rPr/>
        <w:t xml:space="preserve"> Explore the Museum on your own</w:t>
      </w:r>
    </w:p>
    <w:p>
      <w:pPr>
        <w:pStyle w:val="Normal"/>
        <w:rPr/>
      </w:pPr>
      <w:r>
        <w:rPr/>
        <w:tab/>
        <w:t xml:space="preserve">Unfortunately, I was unable to organize a tour of the new Modern Wing since there is a </w:t>
        <w:tab/>
        <w:t xml:space="preserve">hold on private tours during the first two weeks that the wing is open.  However, there are </w:t>
        <w:tab/>
        <w:t xml:space="preserve">free gallery talks available throughout the day (looks like only the 3:00 is available to us).  </w:t>
        <w:tab/>
        <w:t xml:space="preserve">During each time slot, six different talks will take place in six separate galleries.  </w:t>
        <w:tab/>
        <w:t xml:space="preserve">Lecturers focus briefly on one artwork and then open the floor to discussion. Talk </w:t>
        <w:tab/>
        <w:t xml:space="preserve">locations will be available at any information desk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" TargetMode="External"/><Relationship Id="rId3" Type="http://schemas.openxmlformats.org/officeDocument/2006/relationships/hyperlink" Target="http://www.collectionscanada.gc.ca/jsc/rda.html" TargetMode="External"/><Relationship Id="rId4" Type="http://schemas.openxmlformats.org/officeDocument/2006/relationships/hyperlink" Target="http://www.millerspub.com/index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31:00Z</dcterms:created>
  <dc:creator>Info Services</dc:creator>
  <dc:description/>
  <cp:keywords/>
  <dc:language>en-US</dc:language>
  <cp:lastModifiedBy>Info Services</cp:lastModifiedBy>
  <cp:lastPrinted>2009-05-14T11:00:00Z</cp:lastPrinted>
  <dcterms:modified xsi:type="dcterms:W3CDTF">2009-05-14T16:54:00Z</dcterms:modified>
  <cp:revision>16</cp:revision>
  <dc:subject/>
  <dc:title>Midwest Art Cataloging Discussion Group</dc:title>
</cp:coreProperties>
</file>