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280" cy="8234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8233920"/>
                          <a:chOff x="0" y="0"/>
                          <a:chExt cx="6177240" cy="82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040"/>
                            <a:ext cx="61714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404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3120" y="461520"/>
                            <a:ext cx="422856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pril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vi-VN" w:eastAsia="zh-CN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Commemor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4/02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Fourth Sunday of L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Eucharist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4/09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Palm Sund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Baptiz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4/13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Times New Roman" w:cs="Wingdings 2"/>
                                  <w:color w:val="auto"/>
                                  <w:lang w:bidi="ar-SA" w:val="en-US" w:eastAsia="en-US"/>
                                </w:rPr>
                                <w:t>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vi-VN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Maundy Thurs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04/14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Good Fri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04/15/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 w:eastAsia="en-US"/>
                                </w:rPr>
                                <w:t>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bidi="ar-SA" w:val="en-US" w:eastAsia="zh-CN"/>
                                </w:rPr>
                                <w:t>Holy Saturd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bidi="ar-SA" w:eastAsia="zh-CN" w:val="vi-VN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bidi="ar-SA" w:eastAsia="zh-CN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bidi="ar-SA" w:eastAsia="zh-CN" w:val="en-US"/>
                                </w:rPr>
                                <w:t>04/16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Times New Roman" w:cs="Wingdings 2"/>
                                  <w:color w:val="auto"/>
                                  <w:lang w:bidi="ar-SA" w:val="en-US" w:eastAsia="en-US"/>
                                </w:rPr>
                                <w:t>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vi-VN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East Sun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04/23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Divine Mercy Sunday</w:t>
                                <w:t>Commen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04/30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Third Sunday of Ea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 xml:space="preserve">BELT COLOR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Wingdings 3" w:hAnsi="Wingdings 3" w:eastAsia="Times New Roman" w:cs="Wingdings 3"/>
                                  <w:color w:val="auto"/>
                                  <w:lang w:bidi="ar-SA" w:val="en-US" w:eastAsia="en-US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y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vi-VN" w:eastAsia="zh-CN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Commemor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5/07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06</w:t>
                                <w:t>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Fourth Sunday of Eas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Eucharis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5/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/06</w:t>
                                <w:t>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Fifth Sunday of Eas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Baptiz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5/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/06</w:t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Sixth Sunday of Ea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5/25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Ascens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5/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/06</w:t>
                                <w:t>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Seventh Sunday of Ea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BELT COLOR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Wingdings 3" w:hAnsi="Wingdings 3" w:eastAsia="Times New Roman" w:cs="Wingdings 3"/>
                                  <w:color w:val="auto"/>
                                  <w:lang w:bidi="ar-SA" w:val="en-US" w:eastAsia="en-US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une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vi-VN" w:eastAsia="zh-CN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Commemor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6/04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06</w:t>
                                <w:t>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Penteco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Eucharist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6/11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06</w:t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The Most Holy Trinit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Baptiz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6/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/06</w:t>
                                <w:t>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Ordinary Time Week 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06/25/06</w:t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Ordinary Time Week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BELT COLOR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Wingdings 3" w:hAnsi="Wingdings 3" w:eastAsia="Times New Roman" w:cs="Wingdings 3"/>
                                  <w:color w:val="auto"/>
                                  <w:lang w:bidi="ar-SA" w:val="en-US" w:eastAsia="en-US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Wingdings" w:hAnsi="Wingdings" w:eastAsia="Times New Roman" w:cs="Wingdings"/>
                                  <w:color w:val="auto"/>
                                  <w:lang w:val="en-US" w:eastAsia="en-US" w:bidi="ar-SA"/>
                                </w:rPr>
                                <w:t>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vi-V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vi-VN" w:eastAsia="zh-CN" w:bidi="ar-SA"/>
                                </w:rPr>
                                <w:t>Special Occa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ccas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Servers</w:t>
                                <w:t>Celebra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Retre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4/07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 xml:space="preserve">Tra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 xml:space="preserve"> Tri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S Shell Dlg"/>
                                  <w:color w:val="auto"/>
                                  <w:lang w:bidi="ar-SA" w:val="en-US" w:eastAsia="en-US"/>
                                </w:rPr>
                                <w:t>Childr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>Retre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04/08/06</w:t>
                                <w:t>N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 xml:space="preserve">ĩ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 xml:space="preserve"> Quâ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S Shell Dlg"/>
                                  <w:color w:val="auto"/>
                                  <w:lang w:bidi="ar-SA" w:val="vi-VN" w:eastAsia="en-US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S Shell Dlg"/>
                                  <w:color w:val="auto"/>
                                  <w:lang w:bidi="ar-SA" w:eastAsia="en-US" w:val="en-US"/>
                                </w:rPr>
                                <w:t>- &amp; 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S Shell Dlg"/>
                                  <w:color w:val="auto"/>
                                  <w:lang w:bidi="ar-SA" w:eastAsia="en-US" w:val="vi-VN"/>
                                </w:rPr>
                                <w:t>ư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S Shell Dlg"/>
                                  <w:color w:val="auto"/>
                                  <w:lang w:bidi="ar-SA" w:eastAsia="en-US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S Shell Dlg"/>
                                  <w:color w:val="auto"/>
                                  <w:lang w:bidi="ar-SA" w:eastAsia="en-US" w:val="vi-VN"/>
                                </w:rPr>
                                <w:t xml:space="preserve">Trưở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>Wedding</w:t>
                                <w:t xml:space="preserve">   /     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Fune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 xml:space="preserve">  /     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Wingdings 2" w:hAnsi="Wingdings 2" w:eastAsia="Times New Roman" w:cs="Wingdings 2"/>
                                  <w:color w:val="auto"/>
                                  <w:lang w:bidi="ar-SA" w:val="en-US" w:eastAsia="en-US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800080"/>
                                  <w:lang w:bidi="ar-SA" w:eastAsia="zh-CN" w:val="vi-V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vi-VN"/>
                                </w:rPr>
                                <w:t>Other</w:t>
                                <w:t xml:space="preserve">  /     /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eastAsia="zh-CN"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Holy Satur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bidi="ar-SA" w:eastAsia="zh-CN" w:val="vi-VN"/>
                                </w:rPr>
                                <w:t>/Thứ 7 Tuần Thánh: Bi, Liêm, Khôi, De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bidi="ar-SA" w:eastAsia="zh-CN" w:val="en-US"/>
                                </w:rPr>
                                <w:t>, Tr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We will rehearse for Holy Saturday (Easter Eve) Mass on Pa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unday during Catechesis (G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>áo Ly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) class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vi-VN" w:eastAsia="zh-CN" w:bidi="ar-SA"/>
                                </w:rPr>
                                <w:t>XIN ĐỪNG LẤY / DO NOT REMO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5040"/>
                            <a:ext cx="42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vi-VN" w:eastAsia="zh-CN" w:bidi="ar-SA"/>
                                </w:rPr>
                                <w:t xml:space="preserve">Altar Services Schedule for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4/200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vi-VN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06/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pt;height:648.35pt" coordorigin="0,0" coordsize="9728,12967">
                <v:rect id="shape_0" stroked="f" o:allowincell="f" style="position:absolute;left:9;top:8;width:971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14;height:28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7;top:727;width:6658;height:12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pril 200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vi-VN" w:eastAsia="zh-CN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Grou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Commemor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No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4/02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Fourth Sunday of L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Eucharist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4/09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Palm Sund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Baptiz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4/13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Times New Roman" w:cs="Wingdings 2"/>
                            <w:color w:val="auto"/>
                            <w:lang w:bidi="ar-SA" w:val="en-US" w:eastAsia="en-US"/>
                          </w:rPr>
                          <w:t>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vi-VN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Maundy Thurs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04/14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>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Good Fri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04/15/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 w:eastAsia="en-US"/>
                          </w:rPr>
                          <w:t>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bidi="ar-SA" w:val="en-US" w:eastAsia="zh-CN"/>
                          </w:rPr>
                          <w:t>Holy Saturd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bidi="ar-SA" w:eastAsia="zh-CN" w:val="vi-VN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bidi="ar-SA" w:eastAsia="zh-CN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bidi="ar-SA" w:eastAsia="zh-CN" w:val="en-US"/>
                          </w:rPr>
                          <w:t>04/16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Times New Roman" w:cs="Wingdings 2"/>
                            <w:color w:val="auto"/>
                            <w:lang w:bidi="ar-SA" w:val="en-US" w:eastAsia="en-US"/>
                          </w:rPr>
                          <w:t>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vi-VN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East Sun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04/23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Divine Mercy Sunday</w:t>
                          <w:t>Commen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04/30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>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Third Sunday of Ea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 xml:space="preserve">BELT COLOR 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Wingdings 3" w:hAnsi="Wingdings 3" w:eastAsia="Times New Roman" w:cs="Wingdings 3"/>
                            <w:color w:val="auto"/>
                            <w:lang w:bidi="ar-SA" w:val="en-US" w:eastAsia="en-US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y 200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vi-VN" w:eastAsia="zh-CN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Grou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Commemor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No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5/07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06</w:t>
                          <w:t>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Fourth Sunday of Eas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Eucharis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5/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/06</w:t>
                          <w:t>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Fifth Sunday of Eas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Baptiz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5/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/06</w:t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Sixth Sunday of Ea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5/25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Ascens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5/2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/06</w:t>
                          <w:t>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Seventh Sunday of Ea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 xml:space="preserve">BELT COLOR 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Wingdings 3" w:hAnsi="Wingdings 3" w:eastAsia="Times New Roman" w:cs="Wingdings 3"/>
                            <w:color w:val="auto"/>
                            <w:lang w:bidi="ar-SA" w:val="en-US" w:eastAsia="en-US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une 200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vi-VN" w:eastAsia="zh-CN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Grou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Commemor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No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6/04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06</w:t>
                          <w:t>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Penteco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Eucharist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6/11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06</w:t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The Most Holy Trinit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Baptiz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6/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/06</w:t>
                          <w:t>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Ordinary Time Week 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06/25/06</w:t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Ordinary Time Week 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 xml:space="preserve">BELT COLOR 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Wingdings 3" w:hAnsi="Wingdings 3" w:eastAsia="Times New Roman" w:cs="Wingdings 3"/>
                            <w:color w:val="auto"/>
                            <w:lang w:bidi="ar-SA" w:val="en-US" w:eastAsia="en-US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Wingdings" w:hAnsi="Wingdings" w:eastAsia="Times New Roman" w:cs="Wingdings"/>
                            <w:color w:val="auto"/>
                            <w:lang w:val="en-US" w:eastAsia="en-US" w:bidi="ar-SA"/>
                          </w:rPr>
                          <w:t>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vi-V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vi-VN" w:eastAsia="zh-CN" w:bidi="ar-SA"/>
                          </w:rPr>
                          <w:t>Special Occa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ccas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D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Servers</w:t>
                          <w:t>Celebra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Retre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4/07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 xml:space="preserve">Tra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&amp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 xml:space="preserve"> Trin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S Shell Dlg"/>
                            <w:color w:val="auto"/>
                            <w:lang w:bidi="ar-SA" w:val="en-US" w:eastAsia="en-US"/>
                          </w:rPr>
                          <w:t>Childr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>Retre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04/08/06</w:t>
                          <w:t>N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 xml:space="preserve">ĩ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&amp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 xml:space="preserve"> Quâ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S Shell Dlg"/>
                            <w:color w:val="auto"/>
                            <w:lang w:bidi="ar-SA" w:val="vi-VN" w:eastAsia="en-US"/>
                          </w:rPr>
                          <w:t>Huyn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S Shell Dlg"/>
                            <w:color w:val="auto"/>
                            <w:lang w:bidi="ar-SA" w:eastAsia="en-US" w:val="en-US"/>
                          </w:rPr>
                          <w:t>- &amp; 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S Shell Dlg"/>
                            <w:color w:val="auto"/>
                            <w:lang w:bidi="ar-SA" w:eastAsia="en-US" w:val="vi-VN"/>
                          </w:rPr>
                          <w:t>ư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S Shell Dlg"/>
                            <w:color w:val="auto"/>
                            <w:lang w:bidi="ar-SA" w:eastAsia="en-US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S Shell Dlg"/>
                            <w:color w:val="auto"/>
                            <w:lang w:bidi="ar-SA" w:eastAsia="en-US" w:val="vi-VN"/>
                          </w:rPr>
                          <w:t xml:space="preserve">Trưở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>Wedding</w:t>
                          <w:t xml:space="preserve">   /     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&amp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Fune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 xml:space="preserve">  /     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&amp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Wingdings 2" w:hAnsi="Wingdings 2" w:eastAsia="Times New Roman" w:cs="Wingdings 2"/>
                            <w:color w:val="auto"/>
                            <w:lang w:bidi="ar-SA" w:val="en-US" w:eastAsia="en-US"/>
                          </w:rPr>
                          <w:t>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800080"/>
                            <w:lang w:bidi="ar-SA" w:eastAsia="zh-CN" w:val="vi-V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vi-VN"/>
                          </w:rPr>
                          <w:t>Other</w:t>
                          <w:t xml:space="preserve">  /     /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eastAsia="zh-CN"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Holy Satur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bidi="ar-SA" w:eastAsia="zh-CN" w:val="vi-VN"/>
                          </w:rPr>
                          <w:t>/Thứ 7 Tuần Thánh: Bi, Liêm, Khôi, De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bidi="ar-SA" w:eastAsia="zh-CN" w:val="en-US"/>
                          </w:rPr>
                          <w:t>, Tra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We will rehearse for Holy Saturday (Easter Eve) Mass on Pal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Sunday during Catechesis (G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>áo Ly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) class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vi-VN" w:eastAsia="zh-CN" w:bidi="ar-SA"/>
                          </w:rPr>
                          <w:t>XIN ĐỪNG LẤY / DO NOT REMO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7;top:8;width:66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vi-VN" w:eastAsia="zh-CN" w:bidi="ar-SA"/>
                          </w:rPr>
                          <w:t xml:space="preserve">Altar Services Schedule for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4/2006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eastAsia="zh-CN" w:bidi="ar-SA" w:val="vi-VN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06/2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3575</wp:posOffset>
                </wp:positionV>
                <wp:extent cx="1733550" cy="631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1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rving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Group 0</w:t>
                            </w:r>
                            <w:r>
                              <w:rPr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Đặng 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Đinh Liê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Group 0</w:t>
                            </w:r>
                            <w:r>
                              <w:rPr>
                                <w:lang w:val="vi-V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Đinh Khô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Bùi Quố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Group 0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Đinh Trường Nguyễn De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Group 0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guyễn Tr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guyễn Trin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Group 0</w:t>
                            </w:r>
                            <w:r>
                              <w:rPr>
                                <w:lang w:val="vi-V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Hồ Trâ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Hồ V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vi-VN"/>
                              </w:rPr>
                              <w:t>Not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lease come to church promptly on the days you serve.  If you can not make it on that day, please let me know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ake sure you sign-in by the changing room.  Volunteer with the service if you are not scheduled. – Thanks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vi-VN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Tr</w:t>
                            </w:r>
                            <w:r>
                              <w:rPr>
                                <w:lang w:val="vi-VN"/>
                              </w:rPr>
                              <w:t>ưởng Nguyễ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vi-VN"/>
                              </w:rPr>
                              <w:t>Nghĩ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txanh@comcast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vi-VN"/>
                              </w:rPr>
                              <w:t>443-831-1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7.25pt;mso-wrap-distance-left:9.05pt;mso-wrap-distance-right:9.05pt;mso-wrap-distance-top:0pt;mso-wrap-distance-bottom:0pt;margin-top:15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rving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/>
                        <w:t>Group 0</w:t>
                      </w:r>
                      <w:r>
                        <w:rPr>
                          <w:lang w:val="vi-VN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Đặng B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Đinh Liêm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/>
                        <w:t>Group 0</w:t>
                      </w:r>
                      <w:r>
                        <w:rPr>
                          <w:lang w:val="vi-VN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Đinh Khô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Bùi Quốc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/>
                        <w:t>Group 0</w:t>
                      </w:r>
                      <w:r>
                        <w:rPr>
                          <w:lang w:val="vi-VN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Đinh Trường Nguyễn Dean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/>
                        <w:t>Group 0</w:t>
                      </w:r>
                      <w:r>
                        <w:rPr>
                          <w:lang w:val="vi-VN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Nguyễn Tr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Nguyễn Trinh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/>
                        <w:t>Group 0</w:t>
                      </w:r>
                      <w:r>
                        <w:rPr>
                          <w:lang w:val="vi-VN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Hồ Trâ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Hồ V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vi-VN"/>
                        </w:rPr>
                        <w:t>Note</w:t>
                      </w:r>
                      <w:r>
                        <w:rPr>
                          <w:b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Please come to church promptly on the days you serve.  If you can not make it on that day, please let me know.</w:t>
                      </w:r>
                      <w:r>
                        <w:rPr>
                          <w:sz w:val="22"/>
                          <w:szCs w:val="22"/>
                        </w:rPr>
                        <w:t xml:space="preserve">  Make sure you sign-in by the changing room.  Volunteer with the service if you are not scheduled. – Thanks!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vi-VN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/>
                        <w:t>Tr</w:t>
                      </w:r>
                      <w:r>
                        <w:rPr>
                          <w:lang w:val="vi-VN"/>
                        </w:rPr>
                        <w:t>ưởng Nguyễ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vi-VN"/>
                        </w:rPr>
                        <w:t>Nghĩ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txanh@comcast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vi-VN"/>
                        </w:rPr>
                        <w:t>443-831-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0:14:00Z</dcterms:created>
  <dc:creator>Miet Xanh</dc:creator>
  <dc:description/>
  <cp:keywords/>
  <dc:language>en-US</dc:language>
  <cp:lastModifiedBy>Miet Xanh</cp:lastModifiedBy>
  <cp:lastPrinted>2005-12-24T17:38:00Z</cp:lastPrinted>
  <dcterms:modified xsi:type="dcterms:W3CDTF">2006-03-26T01:19:00Z</dcterms:modified>
  <cp:revision>5</cp:revision>
  <dc:subject/>
  <dc:title> </dc:title>
</cp:coreProperties>
</file>