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DEPARTMENT OF MEDICINE NYH-Q</w:t>
        <w:tab/>
        <w:tab/>
        <w:tab/>
        <w:tab/>
        <w:tab/>
        <w:t xml:space="preserve">   JOURNAL CLUB &amp; CPC  (THURSDAYS)</w:t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PERIOD 7, 2001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i/>
          <w:u w:val="single"/>
        </w:rPr>
        <w:t>TEAM-A</w:t>
        <w:tab/>
        <w:tab/>
        <w:t>TEAM-B</w:t>
        <w:tab/>
        <w:tab/>
        <w:tab/>
        <w:t>TEAM-C</w:t>
        <w:tab/>
        <w:tab/>
        <w:t>TEAM-D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KER                      BANGIYEV                          BOYADZIS               CHAUDHU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LINOWSKA       MAZJ                                    McFARLANE            PALUMB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HID                                                                     YE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BABAYAN                        CEESAY                                         COZ                                   FARAG</w:t>
      </w:r>
    </w:p>
    <w:p>
      <w:pPr>
        <w:pStyle w:val="Normal"/>
        <w:rPr>
          <w:bCs/>
        </w:rPr>
      </w:pPr>
      <w:r>
        <w:rPr>
          <w:bCs/>
        </w:rPr>
        <w:t>MUIR</w:t>
        <w:tab/>
        <w:tab/>
        <w:t xml:space="preserve">               NIFORIS                                         SKARIA                            PAVLOV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TEAM-E</w:t>
        <w:tab/>
        <w:tab/>
        <w:t>TEAM-F</w:t>
        <w:tab/>
        <w:tab/>
        <w:tab/>
        <w:t>TEAM-G</w:t>
        <w:tab/>
        <w:tab/>
        <w:t>TEAM-H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GOMIR            GUTIERREZ                        KAMBAM                  KOSH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TEL                      VYAS                                     VEJLANI                   SANCHE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KADAM                            KURUP                                            MACH                                MIN</w:t>
      </w:r>
    </w:p>
    <w:p>
      <w:pPr>
        <w:pStyle w:val="Normal"/>
        <w:rPr/>
      </w:pPr>
      <w:r>
        <w:rPr/>
        <w:t>PEREZ                               RAICHAUDHURY                         SARIJI                                SIERROS</w:t>
      </w:r>
    </w:p>
    <w:p>
      <w:pPr>
        <w:pStyle w:val="Normal"/>
        <w:rPr/>
      </w:pPr>
      <w:r>
        <w:rPr/>
        <w:t>S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TEAM LEADERS (IN BOL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  <w:u w:val="single"/>
        </w:rPr>
      </w:pPr>
      <w:r>
        <w:rPr>
          <w:b/>
          <w:u w:val="single"/>
        </w:rPr>
        <w:t>JOURNAL CLUB AND CPC SCHEDULE (THURSDAY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EC 20, 2001</w:t>
      </w:r>
      <w:r>
        <w:rPr/>
        <w:tab/>
        <w:tab/>
        <w:t>CPC</w:t>
        <w:tab/>
        <w:t>TEAM B: NIFOROS</w:t>
        <w:tab/>
        <w:tab/>
        <w:t>VETH, CLIFFOR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>MR# 100217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C 27, 2001</w:t>
      </w:r>
      <w:r>
        <w:rPr/>
        <w:tab/>
        <w:tab/>
        <w:t>JC</w:t>
        <w:tab/>
        <w:t>CANCELL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JAN 3, 2002</w:t>
      </w:r>
      <w:r>
        <w:rPr/>
        <w:tab/>
        <w:tab/>
        <w:t>CPC</w:t>
        <w:tab/>
        <w:t>CANCELL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AN 10, 2002</w:t>
      </w:r>
      <w:r>
        <w:rPr/>
        <w:tab/>
        <w:tab/>
        <w:t>JC</w:t>
        <w:tab/>
        <w:t>TEAM  C: COZ</w:t>
        <w:tab/>
        <w:tab/>
        <w:tab/>
        <w:t>TB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JAN 17, 2002</w:t>
      </w:r>
      <w:r>
        <w:rPr/>
        <w:tab/>
        <w:tab/>
        <w:t>CPC</w:t>
        <w:tab/>
        <w:t>TEAM D: PAVLOVICI</w:t>
        <w:tab/>
        <w:tab/>
        <w:t>LAZZARA, VINC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R# 2317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7:30:00Z</dcterms:created>
  <dc:creator>637resnt</dc:creator>
  <dc:description/>
  <dc:language>en-US</dc:language>
  <cp:lastModifiedBy>637RES1</cp:lastModifiedBy>
  <cp:lastPrinted>2001-11-09T08:15:00Z</cp:lastPrinted>
  <dcterms:modified xsi:type="dcterms:W3CDTF">2001-12-06T21:28:00Z</dcterms:modified>
  <cp:revision>9</cp:revision>
  <dc:subject/>
  <dc:title>CHOI</dc:title>
</cp:coreProperties>
</file>