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mps of Poker Survivor Seri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By:  Mike Hozem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Champs of poker survivor. This episode Mike Quebec, Niko Onze, Dan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reanu and Kelsey Shawn. These are the players going for one big cash check.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players are going up agenised the best in the world. The camps of the past and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w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>Episod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ike, Kelsey, Daniel, and Niko meets there competitors of the world poker cham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round gets the players use there competitors. No own will leave this round.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make enemies and gain trust with every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aler makes all the calls like if a tie he or she can split or have a challenge again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players that tied with each other. If dealer asked one of them what challenge.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the other can pick what the will do for the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Las Vegas is hosting the poke survivor series. The offered use the main casin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. Next year we will be looking for 4 more people to play poker survivor series. S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 little about you and we may pick you for next season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ate: September 25 to Novemb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ime:  7:30-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hannel: 25 Pilot Butte and 34 Re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eek: Monday to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11:00Z</dcterms:created>
  <dc:creator>administrator</dc:creator>
  <dc:description/>
  <dc:language>en-US</dc:language>
  <cp:lastModifiedBy>administrator</cp:lastModifiedBy>
  <cp:lastPrinted>2005-03-23T10:11:00Z</cp:lastPrinted>
  <dcterms:modified xsi:type="dcterms:W3CDTF">2005-03-23T16:11:00Z</dcterms:modified>
  <cp:revision>2</cp:revision>
  <dc:subject/>
  <dc:title>              Champs of poker survivor</dc:title>
</cp:coreProperties>
</file>