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960"/>
        <w:gridCol w:w="2532"/>
      </w:tblGrid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Class of Organic Molec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Monom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Polym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toms</w:t>
            </w:r>
          </w:p>
        </w:tc>
      </w:tr>
      <w:tr>
        <w:trPr>
          <w:trHeight w:val="1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Carbohyd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Glucose &amp; Ribose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Starch &amp; Cellulose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, H, O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</w:tr>
      <w:tr>
        <w:trPr>
          <w:trHeight w:val="1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Lip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Fatty Acid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Saturated &amp; Polyunsaturated Fat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, H, O, P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</w:tr>
      <w:tr>
        <w:trPr>
          <w:trHeight w:val="1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Prote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Amino Acid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Polypeptides or Protein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, H, O, N, 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</w:tr>
      <w:tr>
        <w:trPr>
          <w:trHeight w:val="1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Nucleic Ac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Nucleotides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DNA / RNA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, H, O, N, P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◘</w:t>
            </w:r>
          </w:p>
        </w:tc>
      </w:tr>
    </w:tbl>
    <w:p>
      <w:pPr>
        <w:pStyle w:val="Normal"/>
        <w:rPr/>
      </w:pPr>
      <w:r>
        <w:rPr/>
        <w:t>MCM 2/200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24:00Z</dcterms:created>
  <dc:creator>MS User</dc:creator>
  <dc:description/>
  <dc:language>en-US</dc:language>
  <cp:lastModifiedBy>MS User</cp:lastModifiedBy>
  <dcterms:modified xsi:type="dcterms:W3CDTF">2004-02-17T23:24:00Z</dcterms:modified>
  <cp:revision>2</cp:revision>
  <dc:subject/>
  <dc:title>Class of Organic Molecule</dc:title>
</cp:coreProperties>
</file>