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LY / AUGUST 2002</w:t>
      </w:r>
    </w:p>
    <w:p>
      <w:pPr>
        <w:pStyle w:val="Subtitle"/>
        <w:jc w:val="center"/>
        <w:rPr/>
      </w:pPr>
      <w:r>
        <w:rPr/>
        <w:t>Bob Yang, CM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455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N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l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A. Stewa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A. Stewa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1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A. Stewa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7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A. Stewa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9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1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A. Stewa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4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A. Stewa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7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9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A. Stewa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1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g 1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B. Ahmad 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B. Ahma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J. Up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M. Eley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T. O’She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C. Phill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D. L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:</w:t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: Greenwa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 xml:space="preserve">Version 3 / 2002 </w:t>
      </w:r>
      <w:r>
        <w:rPr>
          <w:sz w:val="16"/>
          <w:lang w:val="en-US"/>
        </w:rPr>
        <w:fldChar w:fldCharType="begin"/>
      </w:r>
      <w:r>
        <w:rPr>
          <w:sz w:val="16"/>
          <w:lang w:val="en-US"/>
        </w:rPr>
        <w:instrText xml:space="preserve"> DATE \@"M\/d\/yy\ H:mm\ AM/PM" </w:instrText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7/30/26 3:05 AM</w:t>
      </w:r>
      <w:r>
        <w:rPr>
          <w:sz w:val="16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CTU Te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</w:t>
        <w:tab/>
        <w:t>Attending</w:t>
        <w:tab/>
        <w:t>SMR</w:t>
        <w:tab/>
        <w:tab/>
        <w:t>JMR1</w:t>
        <w:tab/>
        <w:tab/>
        <w:t>JMR2</w:t>
        <w:tab/>
        <w:tab/>
        <w:t>Clerk</w:t>
      </w:r>
    </w:p>
    <w:p>
      <w:pPr>
        <w:pStyle w:val="Normal"/>
        <w:rPr>
          <w:lang w:val="en-US"/>
        </w:rPr>
      </w:pPr>
      <w:r>
        <w:rPr>
          <w:lang w:val="en-US"/>
        </w:rPr>
        <w:t>A:</w:t>
        <w:tab/>
        <w:t>X</w:t>
        <w:tab/>
        <w:tab/>
        <w:t>S. Kohli</w:t>
        <w:tab/>
        <w:tab/>
        <w:t>B. Ahmad</w:t>
        <w:tab/>
        <w:t>X</w:t>
        <w:tab/>
        <w:tab/>
        <w:t>(clerk 1)</w:t>
        <w:tab/>
        <w:tab/>
        <w:t>(clerk2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: </w:t>
        <w:tab/>
        <w:t>Cunnington</w:t>
        <w:tab/>
        <w:t>X</w:t>
        <w:tab/>
        <w:tab/>
        <w:t>J. Upton</w:t>
        <w:tab/>
        <w:tab/>
        <w:t>C. Phillips</w:t>
        <w:tab/>
        <w:t>(clerk 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: </w:t>
        <w:tab/>
        <w:t>A. Patel</w:t>
        <w:tab/>
        <w:tab/>
        <w:t>X</w:t>
        <w:tab/>
        <w:tab/>
        <w:t>D. Lo</w:t>
        <w:tab/>
        <w:tab/>
        <w:t>M. Eleyas</w:t>
        <w:tab/>
        <w:t>(clerk 4)</w:t>
      </w:r>
    </w:p>
    <w:p>
      <w:pPr>
        <w:pStyle w:val="Normal"/>
        <w:rPr>
          <w:lang w:val="en-US"/>
        </w:rPr>
      </w:pPr>
      <w:r>
        <w:rPr>
          <w:lang w:val="en-US"/>
        </w:rPr>
        <w:t>D:</w:t>
        <w:tab/>
        <w:t>R. Patel</w:t>
        <w:tab/>
        <w:tab/>
        <w:t>X</w:t>
        <w:tab/>
        <w:tab/>
        <w:t>T. O’Shea</w:t>
        <w:tab/>
        <w:t>E. Greenwald</w:t>
        <w:tab/>
        <w:t>(clerk 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40:00Z</dcterms:created>
  <dc:creator>Bob Yang</dc:creator>
  <dc:description/>
  <dc:language>en-US</dc:language>
  <cp:lastModifiedBy>Bob Yang</cp:lastModifiedBy>
  <cp:lastPrinted>2002-06-14T03:33:00Z</cp:lastPrinted>
  <dcterms:modified xsi:type="dcterms:W3CDTF">2002-06-14T07:34:00Z</dcterms:modified>
  <cp:revision>6</cp:revision>
  <dc:subject/>
  <dc:title>JULY / AUGUST 2002</dc:title>
</cp:coreProperties>
</file>