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امعة عين شمس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كلية الزراع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تعليم المفتوح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حث ع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64"/>
          <w:szCs w:val="64"/>
        </w:rPr>
      </w:pP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زراعة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إستعمالات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نبات</w:t>
      </w:r>
      <w:r>
        <w:rPr>
          <w:rFonts w:ascii="Arial" w:hAnsi="Arial" w:eastAsia="Arial" w:cs="Arial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64"/>
          <w:sz w:val="64"/>
          <w:szCs w:val="64"/>
          <w:rtl w:val="true"/>
        </w:rPr>
        <w:t>البردقوش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حت إشرا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2"/>
          <w:sz w:val="52"/>
          <w:szCs w:val="5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 w:ascii="Arial" w:hAnsi="Arial"/>
          <w:b/>
          <w:bCs/>
          <w:sz w:val="52"/>
          <w:szCs w:val="52"/>
          <w:rtl w:val="true"/>
        </w:rPr>
        <w:t xml:space="preserve">/ </w:t>
      </w:r>
      <w:r>
        <w:rPr>
          <w:rFonts w:ascii="Arial" w:hAnsi="Arial" w:cs="Andalus"/>
          <w:b/>
          <w:b/>
          <w:bCs/>
          <w:sz w:val="52"/>
          <w:sz w:val="52"/>
          <w:szCs w:val="52"/>
          <w:rtl w:val="true"/>
        </w:rPr>
        <w:t>عواض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2"/>
          <w:sz w:val="52"/>
          <w:szCs w:val="52"/>
          <w:rtl w:val="true"/>
        </w:rPr>
        <w:t>قندي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قدم البحث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50"/>
          <w:szCs w:val="50"/>
        </w:rPr>
      </w:pPr>
      <w:r>
        <w:rPr>
          <w:rFonts w:ascii="Arial" w:hAnsi="Arial" w:cs="Andalus"/>
          <w:b/>
          <w:b/>
          <w:bCs/>
          <w:sz w:val="50"/>
          <w:sz w:val="50"/>
          <w:szCs w:val="50"/>
          <w:rtl w:val="true"/>
        </w:rPr>
        <w:t>الطالب</w:t>
      </w:r>
      <w:r>
        <w:rPr>
          <w:rFonts w:cs="Andalus" w:ascii="Arial" w:hAnsi="Arial"/>
          <w:b/>
          <w:bCs/>
          <w:sz w:val="50"/>
          <w:szCs w:val="50"/>
          <w:rtl w:val="true"/>
        </w:rPr>
        <w:t xml:space="preserve">/ </w:t>
      </w:r>
      <w:r>
        <w:rPr>
          <w:rFonts w:ascii="Arial" w:hAnsi="Arial" w:cs="Andalus"/>
          <w:b/>
          <w:b/>
          <w:bCs/>
          <w:sz w:val="50"/>
          <w:sz w:val="50"/>
          <w:szCs w:val="50"/>
          <w:rtl w:val="true"/>
        </w:rPr>
        <w:t>مينا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0"/>
          <w:sz w:val="50"/>
          <w:szCs w:val="50"/>
          <w:rtl w:val="true"/>
        </w:rPr>
        <w:t>حنا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50"/>
          <w:sz w:val="50"/>
          <w:szCs w:val="50"/>
          <w:rtl w:val="true"/>
        </w:rPr>
        <w:t>جند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رقم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sz w:val="48"/>
          <w:szCs w:val="48"/>
        </w:rPr>
        <w:t>12/119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عام الدراسى </w:t>
      </w:r>
      <w:r>
        <w:rPr>
          <w:rFonts w:cs="Arial" w:ascii="Arial" w:hAnsi="Arial"/>
          <w:b/>
          <w:bCs/>
          <w:sz w:val="48"/>
          <w:szCs w:val="48"/>
        </w:rPr>
        <w:t>2008/200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فهرس المحتوي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90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2520"/>
      </w:tblGrid>
      <w:tr>
        <w:trPr/>
        <w:tc>
          <w:tcPr>
            <w:tcW w:w="6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/>
                <w:bCs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48"/>
                <w:sz w:val="48"/>
                <w:szCs w:val="48"/>
                <w:rtl w:val="true"/>
              </w:rPr>
              <w:t>الصفحة</w:t>
            </w:r>
          </w:p>
        </w:tc>
      </w:tr>
      <w:tr>
        <w:trPr/>
        <w:tc>
          <w:tcPr>
            <w:tcW w:w="64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تمهيد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علمى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عائل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موطن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اصلى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ظروف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بيئي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طبيعة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نم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نبات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نب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نواعه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مساح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منزرع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تكاثر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ميعاد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زراع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تجهيز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ارض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للزراع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عملي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زراعية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مستعمل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نبات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فعالة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ستخلاصها</w:t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لنبات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sz w:val="40"/>
                <w:sz w:val="40"/>
                <w:szCs w:val="40"/>
                <w:rtl w:val="true"/>
              </w:rPr>
              <w:t>استعمالاته</w:t>
            </w:r>
          </w:p>
          <w:p>
            <w:pPr>
              <w:pStyle w:val="TableContents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محصول</w:t>
            </w:r>
          </w:p>
          <w:p>
            <w:pPr>
              <w:pStyle w:val="TableContents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 w:val="40"/>
                <w:szCs w:val="40"/>
                <w:rtl w:val="true"/>
              </w:rPr>
              <w:t>المراجع</w:t>
            </w:r>
          </w:p>
          <w:p>
            <w:pPr>
              <w:pStyle w:val="TableContents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2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3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4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6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9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9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0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1</w:t>
            </w:r>
          </w:p>
          <w:p>
            <w:pPr>
              <w:pStyle w:val="TableContents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تمهيد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عتبر البردقوش من النباتات ذات القيمة سواء من الناحية العطرية أو الناحية الطبية و العلاجية فاستخداماته تتعدد بين الاستخدام كتوابل للأطعمة حتى استخدامه كمطهر و  مهض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زرع البردقوش فى مصر منذ نحو </w:t>
      </w:r>
      <w:r>
        <w:rPr>
          <w:rFonts w:cs="Arial" w:ascii="Arial" w:hAnsi="Arial"/>
          <w:sz w:val="36"/>
          <w:szCs w:val="36"/>
        </w:rPr>
        <w:t>3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ام و قد استخدمه قدماء الاغريق و الرومان كاكاليل يتوجون بها حديثى الزواج كرمز للسعادة، و قد آمن الاغريق القدماء بانه ان وضعت الفتاة البردقوش فى سريرها فان افروديت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اهة الحب عند الاغريق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زورها فى احلامها و تكشف لها هوية زوج المستقبل 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عتبر مصر المصدر الاساسى للبردقوش و يمتاز النوع المصرى عن الفرنسى بارتفاع نسبة الزيت و درجة نقاوت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96940</wp:posOffset>
                </wp:positionH>
                <wp:positionV relativeFrom="paragraph">
                  <wp:posOffset>132715</wp:posOffset>
                </wp:positionV>
                <wp:extent cx="496570" cy="334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2.2pt;margin-top:10.45pt;width:39.1pt;height:26.3pt" coordorigin="-9444,209" coordsize="782,526">
                <v:oval id="shape_0" fillcolor="silver" stroked="t" o:allowincell="f" style="position:absolute;left:-9444;top:209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7;top:282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سم العلمى و العائل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بات البردقوش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يطلق عليه أيضاً المردقوش و المرزنجوش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مى بالانجليزية </w:t>
      </w:r>
      <w:r>
        <w:rPr>
          <w:rFonts w:cs="Arial" w:ascii="Arial" w:hAnsi="Arial"/>
          <w:sz w:val="36"/>
          <w:szCs w:val="36"/>
        </w:rPr>
        <w:t>Sweet Marjoram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سم العلمى له </w:t>
      </w:r>
      <w:r>
        <w:rPr>
          <w:rFonts w:cs="Arial" w:ascii="Arial" w:hAnsi="Arial"/>
          <w:sz w:val="36"/>
          <w:szCs w:val="36"/>
        </w:rPr>
        <w:t>Majorana hortensis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يعرف باس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</w:rPr>
        <w:t>Origanum majoran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نتمى للعائلة الشفوية </w:t>
      </w:r>
      <w:r>
        <w:rPr>
          <w:rFonts w:cs="Arial" w:ascii="Arial" w:hAnsi="Arial"/>
          <w:sz w:val="36"/>
          <w:szCs w:val="36"/>
        </w:rPr>
        <w:t>Lamiaceae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sz w:val="36"/>
          <w:szCs w:val="36"/>
        </w:rPr>
        <w:t>Labiatae</w:t>
      </w:r>
      <w:r>
        <w:rPr>
          <w:rFonts w:cs="Arial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97155</wp:posOffset>
            </wp:positionV>
            <wp:extent cx="2727325" cy="3794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وطن الأصلى و الظروف البيئ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بردقوش نبات عشبى موطنه الأصلى حوض البحر المتوسط و شمال افريقيا و بعض مناطق غرب أسيا و ينمو فى جو معتدل و تجود زراعته فى اغلب انواع الأراض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7255</wp:posOffset>
                </wp:positionH>
                <wp:positionV relativeFrom="paragraph">
                  <wp:posOffset>207010</wp:posOffset>
                </wp:positionV>
                <wp:extent cx="496570" cy="334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65pt;margin-top:16.3pt;width:39.1pt;height:26.3pt" coordorigin="-9413,326" coordsize="782,526">
                <v:oval id="shape_0" fillcolor="silver" stroked="t" o:allowincell="f" style="position:absolute;left:-9413;top:326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05;top:399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طبيعة نمو النب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بردقوش نبات يناسبه الأجواء المصرية لاعتدال حرارتها و تعتبر مصر الوسطى انسب المناطق لزراعته ،تجود زراعته فى اغلب انواع الاراضى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صفراء بنوعيها و السوداء الخفيفة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دا الشديدة الملوحة بحيث تكون جيدة الصرف و خالية من المسببات المرضية و الحسائش و خاصة الحامول، وهو محصول تصديرى </w:t>
      </w:r>
      <w:r>
        <w:rPr>
          <w:rFonts w:cs="Arial" w:ascii="Arial" w:hAnsi="Arial"/>
          <w:sz w:val="36"/>
          <w:szCs w:val="36"/>
        </w:rPr>
        <w:t>100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نتج مصرحوالى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>من الانتاج العالمى و تعتبر فرنسا و المانيا  اكبر الاسواق العالمية للبردقوش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وصيف النبات و انواعه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بات عشبى معمر يبلغ ارتفاعه حوالى </w:t>
      </w:r>
      <w:r>
        <w:rPr>
          <w:rFonts w:cs="Arial" w:ascii="Arial" w:hAnsi="Arial"/>
          <w:sz w:val="36"/>
          <w:szCs w:val="36"/>
        </w:rPr>
        <w:t>6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م ، غزير التفريع، الاوراق تشبه اذن الفار منها اشتق اسم النبات و هى بسيطة متقابلة حافتها كاملة و مغطاة باوبار، لونها اخضر داكن، الازهار بيضاء فى شكل عناقيد فى طور اكتمال النمو تكون بذور بنية اللون عند اكتمال نضجها، و هى تزهر من نهاية يونيو و حتى اغسطس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ساحات المنزرع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حالياّ وصلت المساحة المنزرعة منه الى حوالى </w:t>
      </w:r>
      <w:r>
        <w:rPr>
          <w:rFonts w:cs="Arial" w:ascii="Arial" w:hAnsi="Arial"/>
          <w:sz w:val="36"/>
          <w:szCs w:val="36"/>
        </w:rPr>
        <w:t>4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ان تتركز فى محافظات الجيزة و الفيوم و المنيا و أسيوط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طرق التكاثر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تكاثر البردقوش جنسياً بواسطة البذور أو خضرياً بواسطة تقسيم النبا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امهات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 يفضل الزراعة بالبذ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ى حالة التكاثر الجنسى بالبذرة يحتاج النبات حوالى </w:t>
      </w:r>
      <w:r>
        <w:rPr>
          <w:rFonts w:cs="Arial" w:ascii="Arial" w:hAnsi="Arial"/>
          <w:sz w:val="36"/>
          <w:szCs w:val="36"/>
        </w:rPr>
        <w:t>200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2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م بذور تبتج حوالى 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ف بادرة، اما فى حالة التكاثر الخضرى فيحتاج الفدان الواحد حوالى قيراطين من التربة المزروعة بالامهات من البردقوش التى تكون اعمارها اقل من عامي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يعاد الزراع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ى حالة التكاثر الخضرى يمكن اجرائها و غرسها فى الارض المستديمة اعتباراً من منتصف فبراير حتى اوائل ابريل اما فى حالة التكاثر بالبذرة فيتم خلال شهرى اكتوبر و نوفمبر فى المشتل و عندما يصل طول البادرات الى حوالى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م تنقل للأرض المستديمة فى فبراير و مارس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58840</wp:posOffset>
                </wp:positionH>
                <wp:positionV relativeFrom="paragraph">
                  <wp:posOffset>116205</wp:posOffset>
                </wp:positionV>
                <wp:extent cx="496570" cy="334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9.2pt;margin-top:9.15pt;width:39.1pt;height:26.3pt" coordorigin="-9384,183" coordsize="782,526">
                <v:oval id="shape_0" fillcolor="silver" stroked="t" o:allowincell="f" style="position:absolute;left:-9384;top:183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077;top:256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جهيز الأرض للزراع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هيز و زراعة ارض المشت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ختار ارض المشتل قريبة من مصدر مياه غير مالح و خالية من الحشائش و المسببات المرضية او الحشر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حتاج الفدان من الارض المستديمة الى مساح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/3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1/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قيراط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ن المشت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راعى معاملة البذور قبل الزراعة باحد المطهرات الفطرية مثل التوبسين بمعدل 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 كجم من البذور مع استخدام الصمغ العربى كمادة لاصقة بنسبة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راعى خلط البذور قبل زراعتها بكمية من الرمل قدرها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ذر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م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144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رض القديمة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رث الأرض جيداً ثم تضاف الأسمدة بمعد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اد عضوي متحلل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12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وبر فوسفات الكالسيوم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7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لفات نشادر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4</w:t>
      </w:r>
      <w:r>
        <w:rPr>
          <w:rFonts w:ascii="Arial" w:hAnsi="Arial" w:cs="Arial"/>
          <w:sz w:val="36"/>
          <w:sz w:val="36"/>
          <w:szCs w:val="36"/>
          <w:rtl w:val="true"/>
        </w:rPr>
        <w:t>كجم سلفات بوتاسيو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لقيراط الواحد من أرض المشتل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زحف الأرض وتسوي وتقسم إلي أحواض مساحتها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x2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خطط إلي خطوط صغيرة المسافة بينهما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0</w:t>
      </w:r>
      <w:r>
        <w:rPr>
          <w:rFonts w:ascii="Arial" w:hAnsi="Arial" w:cs="Arial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تزرع البذور سراً في السطور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يمكن الزراعة علي خطوط بعرض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علي الريشتين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تم رية الزراعة علي البارد ثم ينظم الري كل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اعي حماية المشتل من الصقيع بالتغطية بالبلاستيك أو بعمل دورة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لي خدمة المشتل من نقاوة الحشائش والري والتغطية 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أرض الجديدة </w:t>
      </w:r>
      <w:r>
        <w:rPr>
          <w:rFonts w:cs="Arial"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تم خدمة الأرض كما هو متبع بالأرض القديمة إلا أنه يتم زيادة المعدلات السمادية حيث يضاف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.5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اد بلدي قديم متحلل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وبر فوسفات الكالسيوم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لفات نشادر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6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لفات بوتاسيوم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لقيراط الواحد من أرض المشتل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حالة استخدام نظام الري بالرش فانه يتم زيادة فترات الري في البداية م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. -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ياً حتي تمام الإنبات ، ثم تقل بعد ذلك كل يومين أو ثلاثة أيام لمدة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ة مناصفة صباحاً ومساءاً 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78525</wp:posOffset>
                </wp:positionH>
                <wp:positionV relativeFrom="paragraph">
                  <wp:posOffset>170815</wp:posOffset>
                </wp:positionV>
                <wp:extent cx="496570" cy="334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75pt;margin-top:13.45pt;width:39.1pt;height:26.3pt" coordorigin="-9415,269" coordsize="782,526">
                <v:oval id="shape_0" fillcolor="silver" stroked="t" o:allowincell="f" style="position:absolute;left:-9415;top:269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08;top:342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تجهيز وزراعة الأرض المستديمة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أرض القديمة </w:t>
      </w:r>
      <w:r>
        <w:rPr>
          <w:rFonts w:cs="Arial"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ضاف الأسمدة بمعد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0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اد بلدي متحلل أو </w:t>
      </w:r>
      <w:r>
        <w:rPr>
          <w:rFonts w:cs="Arial" w:ascii="Arial" w:hAnsi="Arial"/>
          <w:sz w:val="36"/>
          <w:szCs w:val="36"/>
        </w:rPr>
        <w:t>10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بوست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200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3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وبر فوسفات الكالسيوم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5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كبريت زراعي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تحرث الأرض مرتين متعامدتين ثم تترك للتهوية ثم تزحف وتخلط بمعدل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صبتين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زرع الشتلات في وجود الماء علي مسافة </w:t>
      </w:r>
      <w:r>
        <w:rPr>
          <w:rFonts w:cs="Arial" w:ascii="Arial" w:hAnsi="Arial"/>
          <w:sz w:val="36"/>
          <w:szCs w:val="36"/>
        </w:rPr>
        <w:t>2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بين الشتلة والأخرى ، وتتم الزراعة في الثلث العلوي علي الريشة الشرقية أو القبلية حسب اتجاه التخطيط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تم رية الزراعة بعد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ام من الزراعة بحيث تكون خفيفة تجريه علي الحامي ، ثم ينظم الري بعد ذلك طل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علي الحامي وبالحوال دون اسراف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أرض الجديدة </w:t>
      </w:r>
      <w:r>
        <w:rPr>
          <w:rFonts w:cs="Arial"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فضل زراعة البردقوش في الأرض التي تروي بنظام التنقيط ، وفيه تمد خراطيم المياه بحيث تكون المسافة بين الخرطوم والآخر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7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0</w:t>
      </w:r>
      <w:r>
        <w:rPr>
          <w:rFonts w:ascii="Arial" w:hAnsi="Arial" w:cs="Arial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بين النقاطا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50</w:t>
      </w:r>
      <w:r>
        <w:rPr>
          <w:rFonts w:ascii="Arial" w:hAnsi="Arial" w:cs="Arial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sz w:val="36"/>
          <w:szCs w:val="36"/>
          <w:rtl w:val="true"/>
        </w:rPr>
        <w:t>) 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ضاف الأسمدة بمعد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0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اد بلدي قديم متحلل أو 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+ </w:t>
      </w:r>
      <w:r>
        <w:rPr>
          <w:rFonts w:cs="Arial" w:ascii="Arial" w:hAnsi="Arial"/>
          <w:sz w:val="36"/>
          <w:szCs w:val="36"/>
        </w:rPr>
        <w:t>4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وبر فوسفات الكالسيوم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5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جم كبريت زراع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لفدان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م تشغيل شبكة الري قبل الزراعة لمدة مناسبة وذلك لضرورة زراعة الشتلات في وجود الماء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زرع الشتلات علي جانبي الخراطيم بجوار النقاطات بمسافة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والمسافة بين الشتلة والأخرى </w:t>
      </w:r>
      <w:r>
        <w:rPr>
          <w:rFonts w:cs="Arial" w:ascii="Arial" w:hAnsi="Arial"/>
          <w:sz w:val="36"/>
          <w:szCs w:val="36"/>
        </w:rPr>
        <w:t>2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بالتباد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رجل غراب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روى الارض رياً متقارباً حتى تمام نجاح الشتلات ك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يا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ثم ينظم الرى بعد ذلك  بحيث تطول الفترة بين الرية و الأخرى حسب تصرف النقاطات و ظروف الجو و طبيعة التربة و حاجة النبات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8050</wp:posOffset>
                </wp:positionH>
                <wp:positionV relativeFrom="paragraph">
                  <wp:posOffset>43180</wp:posOffset>
                </wp:positionV>
                <wp:extent cx="496570" cy="334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5pt;margin-top:3.4pt;width:39.1pt;height:26.3pt" coordorigin="-9430,68" coordsize="782,526">
                <v:oval id="shape_0" fillcolor="silver" stroked="t" o:allowincell="f" style="position:absolute;left:-9430;top:68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22;top:141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عمليات الخدمة الزراع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ترقيع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تم بع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</w:t>
      </w:r>
      <w:r>
        <w:rPr>
          <w:rFonts w:ascii="Arial" w:hAnsi="Arial" w:cs="Arial"/>
          <w:sz w:val="36"/>
          <w:sz w:val="36"/>
          <w:szCs w:val="36"/>
          <w:rtl w:val="true"/>
        </w:rPr>
        <w:t>أيا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الزراعة للجور الغائبة وفي وجود الماء بشتلات من نفس الصنف والمشتل المنزرع ب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عزيق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حتاج البردقوش الى حوالى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زقات خلال موسم النمو، العزقة الأولى بعد شهر من الزراعة و الثانية بعد حوالى شهر من الأولى، ثم يوالى العزيق عقب كل قرط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رى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بردقوش من النباتات التى تتأثر بشدة بالعطش، و عموماّ يروى البردقوش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ى حالى الرى بالغمرك كل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-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يام صيفاً و كل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ماً شتاء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فى حالة الرى بالرش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ل يوم صيفاً و كل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يام شتاء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فى حالة الرى بالتنقيط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روى النباتات بمعدل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يوم صيفاً و بمعدل ساعة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كل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م شتاء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 بشكل عام فان العامل المحدد للرى هو نوع التربة و درجة الحرارة السائدة و يجب ان تروى النباتات عقب الحش مباشرةًًًً للمساعدة على سرعة التجديد و يراعى أن يوقف الرى قبل الحش بفترة مناس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تسمي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رض القد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ضاف السماد الآزوتي بمعدل </w:t>
      </w:r>
      <w:r>
        <w:rPr>
          <w:rFonts w:cs="Arial" w:ascii="Arial" w:hAnsi="Arial"/>
          <w:sz w:val="36"/>
          <w:szCs w:val="36"/>
        </w:rPr>
        <w:t>2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ان سلفات نشادر علي دفعتي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أولي بعد شهر من الزراعة والثانية بعد شهر من الأول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يضاف </w:t>
      </w:r>
      <w:r>
        <w:rPr>
          <w:rFonts w:cs="Arial" w:ascii="Arial" w:hAnsi="Arial"/>
          <w:sz w:val="36"/>
          <w:szCs w:val="36"/>
        </w:rPr>
        <w:t>1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ان سلفات نشادر عقب كل قرطة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ضاف السماد البوتاسي بمعدل </w:t>
      </w:r>
      <w:r>
        <w:rPr>
          <w:rFonts w:cs="Arial" w:ascii="Arial" w:hAnsi="Arial"/>
          <w:sz w:val="36"/>
          <w:szCs w:val="36"/>
        </w:rPr>
        <w:t>5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ان سلفات بوتاسيوم مع الدفعة الثانية للسماد الآزوتي ثم يضاف </w:t>
      </w:r>
      <w:r>
        <w:rPr>
          <w:rFonts w:cs="Arial" w:ascii="Arial" w:hAnsi="Arial"/>
          <w:sz w:val="36"/>
          <w:szCs w:val="36"/>
        </w:rPr>
        <w:t>5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 سلفات بوتاسيوم عقب القرطة الأولي والثالث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9160</wp:posOffset>
                </wp:positionH>
                <wp:positionV relativeFrom="paragraph">
                  <wp:posOffset>9525</wp:posOffset>
                </wp:positionV>
                <wp:extent cx="496570" cy="334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8pt;margin-top:0.75pt;width:39.1pt;height:26.3pt" coordorigin="-9416,15" coordsize="782,526">
                <v:oval id="shape_0" fillcolor="silver" stroked="t" o:allowincell="f" style="position:absolute;left:-9416;top:15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10;top:88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أراضي الجدي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ضاف السماد الآزوتي بمعدل </w:t>
      </w:r>
      <w:r>
        <w:rPr>
          <w:rFonts w:cs="Arial" w:ascii="Arial" w:hAnsi="Arial"/>
          <w:sz w:val="36"/>
          <w:szCs w:val="36"/>
        </w:rPr>
        <w:t>3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دان سلفات نشادر علي دفعتي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ولي بعد شهر من الزراعة والثانية بعد شهر من الأولي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يضاف عقب كل قرطة </w:t>
      </w:r>
      <w:r>
        <w:rPr>
          <w:rFonts w:cs="Arial" w:ascii="Arial" w:hAnsi="Arial"/>
          <w:sz w:val="36"/>
          <w:szCs w:val="36"/>
        </w:rPr>
        <w:t>15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 سلفات نشادر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ما السماد البوتاسي فيضاف للفدان </w:t>
      </w:r>
      <w:r>
        <w:rPr>
          <w:rFonts w:cs="Arial" w:ascii="Arial" w:hAnsi="Arial"/>
          <w:sz w:val="36"/>
          <w:szCs w:val="36"/>
        </w:rPr>
        <w:t>5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لفات بوتاسيوم مع الدفعة الثانية للسماد الآزوتي ثم تضاف نفس الكمية عقب القرطة الأولي والثالث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قاومة الحشائش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تم مقاومة الحشائش بعد الزراعة بحوالى </w:t>
      </w:r>
      <w:r>
        <w:rPr>
          <w:rFonts w:cs="Arial" w:ascii="Arial" w:hAnsi="Arial"/>
          <w:sz w:val="36"/>
          <w:szCs w:val="36"/>
        </w:rPr>
        <w:t>2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م و تكون عزقة خفيفة لسند النباتات و التخلص من الحشائش، ثم تعزق عزقة جيدة يتم فيها ترديم التربة حول النبات و يصبح فى وسط الخط و يؤدى ذلك الى كثرة التفريع و زيادة حجم و نمو النباتات و بالتالى زيادة محققة فى المحصول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 يتم عزيق الارض عزيقاً سطحياً جيد قبل و بعد كل حشة للتخلص من منافسة هذه الحشائش للنبات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يعتبر الحامول من اخطر الحشائش التى قد تصيب البردقوش و التى يمكن ان تقضى على النباتاتع و يتم مقاومته كما يلى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حصول على البذور او الشتلات من مصادر موثوق بها او اراضى غير مصا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عدم استخدام اسمدة عضوية غير مكمو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فى حالة ظهور اصابة تقتلع النباتات المصابة و توضع فى حفرة و تحرق ثم يردم علي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آفات و الامراض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ديدان الأوراق و الم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أكاروس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صدأ الأوراق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بياض الدقيق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أعفان الجذو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نيماتود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لدودة القارضة و الحفار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عزيق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0745</wp:posOffset>
                </wp:positionH>
                <wp:positionV relativeFrom="paragraph">
                  <wp:posOffset>608330</wp:posOffset>
                </wp:positionV>
                <wp:extent cx="496570" cy="334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9.35pt;margin-top:47.9pt;width:39.1pt;height:26.3pt" coordorigin="-9387,958" coordsize="782,526">
                <v:oval id="shape_0" fillcolor="silver" stroked="t" o:allowincell="f" style="position:absolute;left:-9387;top:958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080;top:1031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حتاج البردقوش الى حوالى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زقات خلال موسم النمو، العزقة الأولى بعد شهر من الزراعة و الثانية بعد حوالى شهر من الأولى، ثم يوالى العزيق عقب كل قرطة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قرط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: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رط البردقوش خلال السنة الأولي من نموه ثلاث قرطات ، أما السنة الثانية حتي السنة الرابعة فيقرط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رطات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ؤخذ القرطة الأولي عند اكتمال التزهير وبداية العقد ثم يقرط بعد ذلك ك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6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7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راعي ألا تزيد الفترة بين كل قرطة وأخري عن ذلك حتي لا يحدث تزهير للنباتات ودخولها في العقد فتقل جودة الأوراق واصفرارها وتحولها إلي اللون الغامق وسقوط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اعي منع الري قبل القرط بفترة </w:t>
      </w:r>
      <w:r>
        <w:rPr>
          <w:rFonts w:cs="Arial" w:ascii="Arial" w:hAnsi="Arial"/>
          <w:sz w:val="36"/>
          <w:szCs w:val="36"/>
        </w:rPr>
        <w:t>1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لتجنب تخلخل النباتات أثناء الحش والمساعدة علي سرعة التجفيف ورفع كفاءة التقطير عند استخلاص الزي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م القرط علي ارتفاع </w:t>
      </w:r>
      <w:r>
        <w:rPr>
          <w:rFonts w:cs="Arial" w:ascii="Arial" w:hAnsi="Arial"/>
          <w:sz w:val="36"/>
          <w:szCs w:val="36"/>
        </w:rPr>
        <w:t>1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من بداية التفريع وتجنب القرط الجائر حتي لا يلامس الماء لقلب النباتات بعد القرط مما يشجع علي انتشار الأمراض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اعي عقب القرط الرش بمرك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وسيد </w:t>
      </w:r>
      <w:r>
        <w:rPr>
          <w:rFonts w:cs="Arial" w:ascii="Arial" w:hAnsi="Arial"/>
          <w:sz w:val="36"/>
          <w:szCs w:val="36"/>
        </w:rPr>
        <w:t>10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معدل </w:t>
      </w:r>
      <w:r>
        <w:rPr>
          <w:rFonts w:cs="Arial" w:ascii="Arial" w:hAnsi="Arial"/>
          <w:sz w:val="36"/>
          <w:szCs w:val="36"/>
        </w:rPr>
        <w:t>3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cs="Arial" w:ascii="Arial" w:hAnsi="Arial"/>
          <w:sz w:val="36"/>
          <w:szCs w:val="36"/>
        </w:rPr>
        <w:t>1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تر ماء لتطهير الأسطح المجروحة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يراعي عند القرط ترك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ع حديث لتجديد النمو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جب استخدام محشات أو مناجل مطهرة في محلول كلوراكس وماء بنسبة </w:t>
      </w:r>
      <w:r>
        <w:rPr>
          <w:rFonts w:cs="Arial" w:ascii="Arial" w:hAnsi="Arial"/>
          <w:sz w:val="36"/>
          <w:szCs w:val="36"/>
        </w:rPr>
        <w:t>1: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مدة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قائق مع مراعاة تكرار ذلك كل نصف ساعة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م عقب القرط مباشرة إجراء ريه خفيفة إذا كانت الأرض نظيفة من الحشائش ، أما إذا كانت بها حشائش فيتم العزيق ثم الري بعد ذلك ، علي أن يضاف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00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جم سلفات نشادر </w:t>
      </w:r>
      <w:r>
        <w:rPr>
          <w:rFonts w:cs="Arial" w:ascii="Arial" w:hAnsi="Arial"/>
          <w:sz w:val="36"/>
          <w:szCs w:val="36"/>
        </w:rPr>
        <w:t>20.5</w:t>
      </w:r>
      <w:r>
        <w:rPr>
          <w:rFonts w:cs="Arial" w:ascii="Arial" w:hAnsi="Arial"/>
          <w:sz w:val="36"/>
          <w:szCs w:val="36"/>
          <w:rtl w:val="true"/>
        </w:rPr>
        <w:t xml:space="preserve">%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الرية التالية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قف الري خلال الشتاء ابتداء من أواخر نوفمبر 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تجفيف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تربط النباتات التي تم قرطها في حزم وتنقل إلي مكان نظيف مشمس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يتم تفريد الحزم وتترك في الشمس لمدة يوم واحد ثم يستكمل التجفيف في مكان نظيف نصف مظلل جيد التهوي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يفضل وضع العشب علي مفارش علي أن ترص النباتات في طبقات رقيقة مع التقليب المستمر لمنع تعفن العشب والمحافظة علي لون الأوراق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عد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يام يتم جفاف العشب فيدق بالعصي لفصل الأوراق عن السيقان ثم تغربل بغرابيل خاصة لفصل الأتربة والشوائب ثم تعبأ الأوراق الجافة في أجولة من الخيش النظيف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يجب الاهتمام بمكان تجفيف البردقوش حتي لا يحدث تلوث للعشب مما يعرض رسائل التصدير إلي الرفض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9315</wp:posOffset>
                </wp:positionH>
                <wp:positionV relativeFrom="paragraph">
                  <wp:posOffset>55880</wp:posOffset>
                </wp:positionV>
                <wp:extent cx="496570" cy="3340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8.45pt;margin-top:4.4pt;width:39.1pt;height:26.3pt" coordorigin="-9369,88" coordsize="782,526">
                <v:oval id="shape_0" fillcolor="silver" stroked="t" o:allowincell="f" style="position:absolute;left:-9369;top:88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062;top:161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حالة الحصول علي الزيت العطري يتم تقطير البردقوش باستخدام البخار والتي تستغرق حوال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.30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اعات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يفصل الزيت ويجفف باستخدام كبريتات الصوديوم اللامائية ثم يعبأ في عبوات مناس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جزء المستعمل من النب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أوراق العطرية </w:t>
      </w:r>
      <w:r>
        <w:rPr>
          <w:rFonts w:cs="Arial" w:ascii="Arial" w:hAnsi="Arial"/>
          <w:sz w:val="36"/>
          <w:szCs w:val="36"/>
        </w:rPr>
        <w:t>Aromatic leaves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واء الطازجة أو المجفف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واد الفعالة و طرق استخلاصها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هم المواد الفعالة بنبات البردقوش هى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ربينات   </w:t>
      </w:r>
      <w:r>
        <w:rPr>
          <w:rFonts w:cs="Arial" w:ascii="Arial" w:hAnsi="Arial"/>
          <w:sz w:val="36"/>
          <w:szCs w:val="36"/>
        </w:rPr>
        <w:t>Terpe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فلافونويدات </w:t>
      </w:r>
      <w:r>
        <w:rPr>
          <w:rFonts w:cs="Arial" w:ascii="Arial" w:hAnsi="Arial"/>
          <w:sz w:val="36"/>
          <w:szCs w:val="36"/>
        </w:rPr>
        <w:t>Flavonoid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ينالوول </w:t>
      </w:r>
      <w:r>
        <w:rPr>
          <w:rFonts w:cs="Arial" w:ascii="Arial" w:hAnsi="Arial"/>
          <w:sz w:val="36"/>
          <w:szCs w:val="36"/>
        </w:rPr>
        <w:t>Linalo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جرانيول </w:t>
      </w:r>
      <w:r>
        <w:rPr>
          <w:rFonts w:cs="Arial" w:ascii="Arial" w:hAnsi="Arial"/>
          <w:sz w:val="36"/>
          <w:szCs w:val="36"/>
        </w:rPr>
        <w:t>Gerani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ربينيول</w:t>
      </w:r>
      <w:r>
        <w:rPr>
          <w:rFonts w:cs="Arial" w:ascii="Arial" w:hAnsi="Arial"/>
          <w:sz w:val="36"/>
          <w:szCs w:val="36"/>
        </w:rPr>
        <w:t>Terpine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ارفاكرول </w:t>
      </w:r>
      <w:r>
        <w:rPr>
          <w:rFonts w:cs="Arial" w:ascii="Arial" w:hAnsi="Arial"/>
          <w:sz w:val="36"/>
          <w:szCs w:val="36"/>
        </w:rPr>
        <w:t>Carvacr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امفور </w:t>
      </w:r>
      <w:r>
        <w:rPr>
          <w:rFonts w:cs="Arial" w:ascii="Arial" w:hAnsi="Arial"/>
          <w:sz w:val="36"/>
          <w:szCs w:val="36"/>
        </w:rPr>
        <w:t>Camph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يتات ليناليل </w:t>
      </w:r>
      <w:r>
        <w:rPr>
          <w:rFonts w:cs="Arial" w:ascii="Arial" w:hAnsi="Arial"/>
          <w:sz w:val="36"/>
          <w:szCs w:val="36"/>
        </w:rPr>
        <w:t>Linalyl acet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وسيمين </w:t>
      </w:r>
      <w:r>
        <w:rPr>
          <w:rFonts w:cs="Arial" w:ascii="Arial" w:hAnsi="Arial"/>
          <w:sz w:val="36"/>
          <w:szCs w:val="36"/>
        </w:rPr>
        <w:t>Ocim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ادينين </w:t>
      </w:r>
      <w:r>
        <w:rPr>
          <w:rFonts w:cs="Arial" w:ascii="Arial" w:hAnsi="Arial"/>
          <w:sz w:val="36"/>
          <w:szCs w:val="36"/>
        </w:rPr>
        <w:t>Cadin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سيتات جيرانيل </w:t>
      </w:r>
      <w:r>
        <w:rPr>
          <w:rFonts w:cs="Arial" w:ascii="Arial" w:hAnsi="Arial"/>
          <w:sz w:val="36"/>
          <w:szCs w:val="36"/>
        </w:rPr>
        <w:t>Geranyl Acet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يترال </w:t>
      </w:r>
      <w:r>
        <w:rPr>
          <w:rFonts w:cs="Arial" w:ascii="Arial" w:hAnsi="Arial"/>
          <w:sz w:val="36"/>
          <w:szCs w:val="36"/>
        </w:rPr>
        <w:t>Cir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جينول </w:t>
      </w:r>
      <w:r>
        <w:rPr>
          <w:rFonts w:cs="Arial" w:ascii="Arial" w:hAnsi="Arial"/>
          <w:sz w:val="36"/>
          <w:szCs w:val="36"/>
        </w:rPr>
        <w:t>Eugeno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بينين </w:t>
      </w:r>
      <w:r>
        <w:rPr>
          <w:rFonts w:cs="Arial" w:ascii="Arial" w:hAnsi="Arial"/>
          <w:sz w:val="36"/>
          <w:szCs w:val="36"/>
        </w:rPr>
        <w:t>Sabin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انينات </w:t>
      </w:r>
      <w:r>
        <w:rPr>
          <w:rFonts w:cs="Arial" w:ascii="Arial" w:hAnsi="Arial"/>
          <w:sz w:val="36"/>
          <w:szCs w:val="36"/>
        </w:rPr>
        <w:t>Tanin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يرسين </w:t>
      </w:r>
      <w:r>
        <w:rPr>
          <w:rFonts w:cs="Arial" w:ascii="Arial" w:hAnsi="Arial"/>
          <w:sz w:val="36"/>
          <w:szCs w:val="36"/>
        </w:rPr>
        <w:t>Myrc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1"/>
        <w:ind w:left="0"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7890</wp:posOffset>
                </wp:positionH>
                <wp:positionV relativeFrom="paragraph">
                  <wp:posOffset>1928495</wp:posOffset>
                </wp:positionV>
                <wp:extent cx="496570" cy="334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440"/>
                            <a:ext cx="7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7pt;margin-top:151.85pt;width:39.1pt;height:26.3pt" coordorigin="-9414,3037" coordsize="782,526">
                <v:oval id="shape_0" fillcolor="silver" stroked="t" o:allowincell="f" style="position:absolute;left:-9414;top:3037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07;top:3110;width:12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ياسين </w:t>
      </w:r>
      <w:r>
        <w:rPr>
          <w:rFonts w:cs="Arial" w:ascii="Arial" w:hAnsi="Arial"/>
          <w:sz w:val="36"/>
          <w:szCs w:val="36"/>
        </w:rPr>
        <w:t>Niacin</w:t>
      </w:r>
    </w:p>
    <w:p>
      <w:pPr>
        <w:pStyle w:val="Normal"/>
        <w:tabs>
          <w:tab w:val="clear" w:pos="709"/>
          <w:tab w:val="left" w:pos="18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يستخلص زيت البردقوش عن طريق التقطير بالبخار </w:t>
      </w:r>
      <w:r>
        <w:rPr>
          <w:rFonts w:cs="Arial" w:ascii="Arial" w:hAnsi="Arial"/>
          <w:sz w:val="36"/>
          <w:szCs w:val="36"/>
        </w:rPr>
        <w:t>Steam distillation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  الأزهار و من الاوراق الخضراء و المجففة على السواء و تعطى من </w:t>
      </w:r>
      <w:r>
        <w:rPr>
          <w:rFonts w:cs="Arial" w:ascii="Arial" w:hAnsi="Arial"/>
          <w:sz w:val="36"/>
          <w:szCs w:val="36"/>
        </w:rPr>
        <w:t>0</w:t>
      </w:r>
      <w:r>
        <w:rPr>
          <w:rFonts w:ascii="Arial" w:hAnsi="Arial" w:cs="Arial"/>
          <w:sz w:val="36"/>
          <w:sz w:val="36"/>
          <w:szCs w:val="36"/>
        </w:rPr>
        <w:t>٫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</w:rPr>
        <w:t>زيت يتصف بانه له رائحة خفيفة عديم اللون الى أصفر شاحب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صفر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1360805</wp:posOffset>
            </wp:positionV>
            <wp:extent cx="5292725" cy="43484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6"/>
          <w:sz w:val="36"/>
          <w:szCs w:val="36"/>
          <w:rtl w:val="true"/>
        </w:rPr>
        <w:t>داك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جهاز التقطير بالبخار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همية النبات واستعمالاته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ستعمل كمهضم و مدر للبول ، و معرق ، مضاد للأكسدة ، مطهر للجراثيم، كما يستخدم كغرغرة لعلاج التهاب الحلق او كاستنشاق لعلاج الجيوب الانفية، و مخفض لضغط الد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3765</wp:posOffset>
                </wp:positionH>
                <wp:positionV relativeFrom="paragraph">
                  <wp:posOffset>1114425</wp:posOffset>
                </wp:positionV>
                <wp:extent cx="496570" cy="334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6440"/>
                            <a:ext cx="153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95pt;margin-top:87.75pt;width:39.1pt;height:26.3pt" coordorigin="-9439,1755" coordsize="782,526">
                <v:oval id="shape_0" fillcolor="silver" stroked="t" o:allowincell="f" style="position:absolute;left:-9439;top:1755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95;top:1828;width:24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و يستعمل أيضاً كتابل للحساء و الصلصات و الأطعمة المطبوخة و فى صناعة يعض انواع الجبن و تستخدم اوراقه الجافة كبديل للشاى و الزيت الناتج من تقطير البردقوش بالبخار يستعمل فى علاج المفاصل و اورام الروماتزم اما منقوعه فيستخدم كدواء مهدئ و مصلح للمعدة و طارد للغازات و يستعمل منقوعه المغلى لتنظيم الدورة الشهرية لدى النساء اللائى يعانين من عدم انتظامها،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عمل النبات لعلاج لسعات النحل و زيته كباسط للعضلا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</w:rPr>
        <w:t>Muscle relaxant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كما يستعمل فى صناعة العطور و الصابون و منتجات العناية بالشع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حصول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نتج الفدان م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2.5</w:t>
      </w:r>
      <w:r>
        <w:rPr>
          <w:rFonts w:ascii="Arial" w:hAnsi="Arial" w:cs="Arial"/>
          <w:sz w:val="36"/>
          <w:sz w:val="36"/>
          <w:szCs w:val="36"/>
          <w:rtl w:val="true"/>
        </w:rPr>
        <w:t>ط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راق جافة أو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5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cs="Arial" w:ascii="Arial" w:hAnsi="Arial"/>
          <w:sz w:val="36"/>
          <w:szCs w:val="36"/>
        </w:rPr>
        <w:t>30</w:t>
      </w:r>
      <w:r>
        <w:rPr>
          <w:rFonts w:ascii="Arial" w:hAnsi="Arial" w:cs="Arial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زيت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تعتبر القرطة الأولي في أوائل الصيف من أفضل القرطات بالنسبة لمحصول الأوراق يليه محصول القرطه الثانية والثالث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بلغ سعر الطن من الأوراق حالياً حوالى </w:t>
      </w:r>
      <w:r>
        <w:rPr>
          <w:rFonts w:cs="Arial" w:ascii="Arial" w:hAnsi="Arial"/>
          <w:sz w:val="36"/>
          <w:szCs w:val="36"/>
        </w:rPr>
        <w:t>15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ولارأمريك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78525</wp:posOffset>
                </wp:positionH>
                <wp:positionV relativeFrom="paragraph">
                  <wp:posOffset>111760</wp:posOffset>
                </wp:positionV>
                <wp:extent cx="496570" cy="334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46440"/>
                            <a:ext cx="147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75pt;margin-top:8.8pt;width:39.1pt;height:26.3pt" coordorigin="-9415,176" coordsize="782,526">
                <v:oval id="shape_0" fillcolor="silver" stroked="t" o:allowincell="f" style="position:absolute;left:-9415;top:176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66;top:249;width:232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Contents"/>
        <w:tabs>
          <w:tab w:val="clear" w:pos="709"/>
          <w:tab w:val="left" w:pos="36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راجع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راعة و انتاج النباتات العطرية الورقية فى الأراضى الجديدة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عداد د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حمد أحمد عبد الوهاب، شعبة البيئة و زراعات المناطق الجافة، مركز بحوث الصحراء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صدا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زارة الزراعة – الأدارة العامة للثقافة الزراعية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باتات الطبية و العطر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ميائها و انتاجها و فوائد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حمد السيد هيكل ، عبدالله عبد الرازق عمر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ناش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شأة المعارف – الأسكندرية </w:t>
      </w:r>
      <w:r>
        <w:rPr>
          <w:rFonts w:cs="Arial" w:ascii="Arial" w:hAnsi="Arial"/>
          <w:sz w:val="32"/>
          <w:szCs w:val="32"/>
        </w:rPr>
        <w:t>198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اتات العطرية و منتجاتها الزراعية و الدوائية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عداد د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شحات نصر ابو زيد، استاذ فسيولوجيا و انتاج النباتات الطبية و العطرية بالمركز القومى للبحوث – القاهرة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ناش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ار العربية للنشر و التوزيع </w:t>
      </w:r>
      <w:r>
        <w:rPr>
          <w:rFonts w:cs="Arial" w:ascii="Arial" w:hAnsi="Arial"/>
          <w:sz w:val="32"/>
          <w:szCs w:val="32"/>
        </w:rPr>
        <w:t>198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اتات و الأعشاب الطبية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عداد د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الشحات نصر ابو زيد، استاذ فسيولوجيا و انتاج النباتات الطبية و العطرية بالمركز القومى للبحوث – القاهرة</w:t>
      </w:r>
      <w:r>
        <w:rPr>
          <w:rFonts w:cs="Arial" w:ascii="Arial" w:hAnsi="Arial"/>
          <w:sz w:val="32"/>
          <w:szCs w:val="32"/>
        </w:rPr>
        <w:t>198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اتات الطبية – زراعتها و مكوناتها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عداد حسين فوزى طه قطب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ناش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تبة مدبولى – القاهرة </w:t>
      </w:r>
      <w:r>
        <w:rPr>
          <w:rFonts w:cs="Arial" w:ascii="Arial" w:hAnsi="Arial"/>
          <w:sz w:val="32"/>
          <w:szCs w:val="32"/>
        </w:rPr>
        <w:t>1986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الملتقى الزراعى – وزارة الزراع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moa.gov.ps/forum/showthread.php?t=182</w:t>
        </w:r>
      </w:hyperlink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ويكيبيديا 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</w:rPr>
          <w:t>http://ar.wikipedia.org/wiki/%D8%A8%D8%B1%D8%AF%D9%82%D9%88%D8%B4</w:t>
        </w:r>
      </w:hyperlink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en.wikipedia.org/wiki/Steam_distillation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Herbalped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herbnet.com/marjoram.pdf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AromaWeb.co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aromaweb.com/essentialoilsgo/marjoram.asp</w:t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60" w:leader="none"/>
        </w:tabs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77890</wp:posOffset>
                </wp:positionH>
                <wp:positionV relativeFrom="paragraph">
                  <wp:posOffset>98425</wp:posOffset>
                </wp:positionV>
                <wp:extent cx="496570" cy="334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6440"/>
                            <a:ext cx="153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0.7pt;margin-top:7.75pt;width:39.1pt;height:26.3pt" coordorigin="-9414,155" coordsize="782,526">
                <v:oval id="shape_0" fillcolor="silver" stroked="t" o:allowincell="f" style="position:absolute;left:-9414;top:155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70;top:228;width:24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Arial" w:ascii="Arial" w:hAnsi="Arial"/>
          <w:b/>
          <w:bCs/>
          <w:sz w:val="32"/>
          <w:szCs w:val="32"/>
        </w:rPr>
        <w:t>Essential Oils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</w:rPr>
          <w:t>http://www.essentialoils.co.za/essential-oils/marjoram.htm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mountainroseherbs.co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mountainroseherbs.com/learn/marjoram.php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All Foods Natural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all-foods-natural.com/dossier/marjoram.html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Botanical.co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botanical.com/botanical/mgmh/m/marwil20.html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 xml:space="preserve">Arasi Lawrence </w:t>
      </w:r>
      <w:r>
        <w:rPr>
          <w:rFonts w:cs="Arial" w:ascii="Arial" w:hAnsi="Arial"/>
          <w:b/>
          <w:bCs/>
          <w:position w:val="1"/>
          <w:sz w:val="32"/>
          <w:szCs w:val="32"/>
        </w:rPr>
        <w:t>Company T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</w:rPr>
          <w:t>http://www.fortunecity.com/business/goodnight/323/herbsbulk.htm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قع </w:t>
      </w:r>
      <w:r>
        <w:rPr>
          <w:rFonts w:cs="Arial" w:ascii="Arial" w:hAnsi="Arial"/>
          <w:b/>
          <w:bCs/>
          <w:sz w:val="32"/>
          <w:szCs w:val="32"/>
        </w:rPr>
        <w:t>ibiblio.org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3765</wp:posOffset>
                </wp:positionH>
                <wp:positionV relativeFrom="paragraph">
                  <wp:posOffset>5538470</wp:posOffset>
                </wp:positionV>
                <wp:extent cx="496570" cy="334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334080"/>
                          <a:chOff x="0" y="0"/>
                          <a:chExt cx="4964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33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6440"/>
                            <a:ext cx="153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95pt;margin-top:436.1pt;width:39.1pt;height:26.3pt" coordorigin="-9439,8722" coordsize="782,526">
                <v:oval id="shape_0" fillcolor="silver" stroked="t" o:allowincell="f" style="position:absolute;left:-9439;top:8722;width:781;height:52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-9195;top:8795;width:241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http://www.ibiblio.org/pfaf/cgi-bin/arr_html?Origanum+majorana</w:t>
      </w:r>
    </w:p>
    <w:sectPr>
      <w:type w:val="nextPage"/>
      <w:pgSz w:w="11906" w:h="16838"/>
      <w:pgMar w:left="1327" w:right="1327" w:gutter="0" w:header="0" w:top="1327" w:footer="0" w:bottom="1327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EG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a.gov.ps/forum/showthread.php?t=182" TargetMode="External"/><Relationship Id="rId5" Type="http://schemas.openxmlformats.org/officeDocument/2006/relationships/hyperlink" Target="http://ar.wikipedia.org/wiki/&#1576;&#1585;&#1583;&#1602;&#1608;&#1588;" TargetMode="External"/><Relationship Id="rId6" Type="http://schemas.openxmlformats.org/officeDocument/2006/relationships/hyperlink" Target="http://www.essentialoils.co.za/essential-oils/marjoram.htm" TargetMode="External"/><Relationship Id="rId7" Type="http://schemas.openxmlformats.org/officeDocument/2006/relationships/hyperlink" Target="http://www.fortunecity.com/business/goodnight/323/herbsbulk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13:00Z</dcterms:created>
  <dc:creator/>
  <dc:description/>
  <dc:language>en-US</dc:language>
  <cp:lastModifiedBy>MH</cp:lastModifiedBy>
  <cp:lastPrinted>2008-01-10T21:20:00Z</cp:lastPrinted>
  <dcterms:modified xsi:type="dcterms:W3CDTF">2008-05-05T18:46:00Z</dcterms:modified>
  <cp:revision>2</cp:revision>
  <dc:subject/>
  <dc:title/>
</cp:coreProperties>
</file>