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Everyone,</w:t>
      </w:r>
    </w:p>
    <w:p>
      <w:pPr>
        <w:pStyle w:val="Normal"/>
        <w:rPr/>
      </w:pPr>
      <w:r>
        <w:rPr/>
        <w:tab/>
        <w:t>Well things have settled down here, for the most part and things are looking up. There a few more changes that I should mention, because not all the changes have been bad. First the reason for these changes, there is and will be an inspection team here. From what I can hear, they are hear now will leave and come back sometime in November. Well that’s the rumor anyway. So because of this team the powers that be are and have been sprucing up the place. Building four, which was demolished, was done because of a larger plan of expanding the university. These others are to impress the people from Beijing, or that’s my thought anyway. There are not street signs all around campus, not that I or any of the students would know any of the street names, but hey. There are also signs with slogans such as “He who does not love his country can love nothing.” I guess this is to inspire the students, inspired to do what I am not sure but inspired.  The buildings that I teach in have all been spruced up with new paint on the outside. One building, Building three has even had the inside redone. The current administration had the entire entryway redone. Before it was, well like any other entrance lots of cement and such, now it looks like a grand foyer.  I guess the president wants people impressed.  I have been told last term the University bought a whole bunch of land around the current campus, and by 2010 the actual land area will be 3 times what it is now. Next year there will be a new guesthouse, or so I hear. I will have to keep in touch with people here to find out whether it is true or not.</w:t>
      </w:r>
    </w:p>
    <w:p>
      <w:pPr>
        <w:pStyle w:val="Normal"/>
        <w:rPr/>
      </w:pPr>
      <w:r>
        <w:rPr/>
        <w:tab/>
        <w:t xml:space="preserve"> Classes seem to be going well, and some of my students have surprised me this week. This term I have 6 classes of 4</w:t>
      </w:r>
      <w:r>
        <w:rPr>
          <w:vertAlign w:val="superscript"/>
        </w:rPr>
        <w:t>th</w:t>
      </w:r>
      <w:r>
        <w:rPr/>
        <w:t xml:space="preserve"> year (seniors) and one of 2</w:t>
      </w:r>
      <w:r>
        <w:rPr>
          <w:vertAlign w:val="superscript"/>
        </w:rPr>
        <w:t>nd</w:t>
      </w:r>
      <w:r>
        <w:rPr/>
        <w:t xml:space="preserve"> year (sophomore.) The sophomores are one of the classes I had last term.  I can’t say I notice much difference in the oral English between the two age groups but I notice a definite maturity difference. What is the surprise? Well this week I had them write little dramas about traveling. I put the class into groups of 3 or 4 depending on how many students were in the class. The parameters were that one was a tour guide and the other tourists. The creativity and humor out of some of them was incredible. One group went to Mars and found an ATM card to a Swiss bank account; one group rescued a girl from drowning, one group and one tourist from Iceland, Israel, and China. In the last group the tour guide took them to lunch, the girl from Israel could not eat anything because everything had pork, the girl from Iceland only liked sweet food and the one from china didn’t like hot food. Well it was pretty good. As much as they grumble they like acting in front of the classmates.</w:t>
      </w:r>
    </w:p>
    <w:p>
      <w:pPr>
        <w:pStyle w:val="Normal"/>
        <w:rPr/>
      </w:pPr>
      <w:r>
        <w:rPr/>
        <w:tab/>
        <w:t xml:space="preserve">There are a couple new stores in town now. One called Metro, one called Orient Home. I have been to, and now am a member of Metro. This is like a Wallmart/Sams club in a warehouse setting. More imported stuff than Carrefour  (where I have previously bought my cheese and other imported stuff.)  A great place to buy stuff, they even had hash browns and chicken nuggets in the frozen section. Metro has, however, some of the worse produce I have ever seen. Good thing for the market across the way.  The second, Orient Home, is kind of like Home Depot, or so I hear. I haven’t been there yet but I plan on going to check it out.  </w:t>
      </w:r>
    </w:p>
    <w:p>
      <w:pPr>
        <w:pStyle w:val="Normal"/>
        <w:rPr/>
      </w:pPr>
      <w:r>
        <w:rPr/>
        <w:tab/>
        <w:t xml:space="preserve">That’s about it for now. I would love to hear from you, so please send an email to </w:t>
      </w:r>
      <w:hyperlink r:id="rId2">
        <w:r>
          <w:rPr>
            <w:rStyle w:val="InternetLink"/>
          </w:rPr>
          <w:t>missgraessle@yahoo.com</w:t>
        </w:r>
      </w:hyperlink>
      <w:r>
        <w:rPr/>
        <w:t xml:space="preserve">, (incase you don’t have it already.) </w:t>
      </w:r>
    </w:p>
    <w:p>
      <w:pPr>
        <w:pStyle w:val="Normal"/>
        <w:rPr/>
      </w:pPr>
      <w:r>
        <w:rPr/>
      </w:r>
    </w:p>
    <w:p>
      <w:pPr>
        <w:pStyle w:val="Normal"/>
        <w:rPr/>
      </w:pPr>
      <w:r>
        <w:rPr/>
        <w:t>Sincerely,</w:t>
        <w:br/>
        <w:t>Molly</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graessl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53:00Z</dcterms:created>
  <dc:creator>pc</dc:creator>
  <dc:description/>
  <dc:language>en-US</dc:language>
  <cp:lastModifiedBy>pc</cp:lastModifiedBy>
  <dcterms:modified xsi:type="dcterms:W3CDTF">2002-09-21T02:23:00Z</dcterms:modified>
  <cp:revision>6</cp:revision>
  <dc:subject/>
  <dc:title/>
</cp:coreProperties>
</file>