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Hello once again,</w:t>
      </w:r>
    </w:p>
    <w:p>
      <w:pPr>
        <w:pStyle w:val="HTMLPreformatted"/>
        <w:rPr/>
      </w:pPr>
      <w:r>
        <w:rPr/>
      </w:r>
    </w:p>
    <w:p>
      <w:pPr>
        <w:pStyle w:val="HTMLPreformatted"/>
        <w:rPr/>
      </w:pPr>
      <w:r>
        <w:rPr/>
        <w:t>I just want you to know things are looking up, I have been to the department store, other Americans have arrived and I have seen a Jackie Chan movie on the TV, A what more could a girl want? And lets not forget, I have found Diet Coke at one of the department stores.</w:t>
      </w:r>
    </w:p>
    <w:p>
      <w:pPr>
        <w:pStyle w:val="HTMLPreformatted"/>
        <w:rPr/>
      </w:pPr>
      <w:r>
        <w:rPr/>
        <w:t xml:space="preserve">There are many things to say, so lets start off with the important things, like Food. I finally got a refrigerator today, so I think I will buy some perishables at the market tomorrow. (The market being across the street) But I do not feel the need to do cooking if I don't want to; the cook at the guesthouse is wonderful. Lots of veggies and not much meat. And he makes great Jaozi. Well back to the market, I have not gone through all of it yet, but I plan to soon, but what I did see the veggies were great. Puts any farmers market I have seen in the states to shame. The one thing I will say that this market has that any farmer market does not have is live fish, chicken, rabbits and meat just hanging from hooks. I am not too concerned about buying meat there because I would buy it and then immediately cook it. I am sure that any nasty bugs would die off. But then it goes back to, how much cooking do I really want to do. </w:t>
      </w:r>
    </w:p>
    <w:p>
      <w:pPr>
        <w:pStyle w:val="HTMLPreformatted"/>
        <w:rPr/>
      </w:pPr>
      <w:r>
        <w:rPr/>
      </w:r>
    </w:p>
    <w:p>
      <w:pPr>
        <w:pStyle w:val="HTMLPreformatted"/>
        <w:rPr/>
      </w:pPr>
      <w:r>
        <w:rPr/>
        <w:t>I do have a television on my room, as previously reported to me; there are only 2 English-speaking channels. One is an all sports channel. Some of the sports I have seen so far have been, soccer, track, basketball and what ever the European equivalent to NasCar is. Not to exciting, but if I just want English noise in the background it is great. The other station is pretty much little programs put out by the Chinese government. It's not all bad but not something I would like to see day in and day out. There is one channel Chinese Opera, day in day out. The costumes and the make up of the Opera are fantastic, and the music, well it is not Puccini or Verdi but I am growing to like it. Finally, there is an all move channel. I have seen, American movies (dubbed and with just subtitles) German and Italian movies, (mostly dubbed) Chinese movies, but mostly they seem to be Hong Kong movies with both Chinese and English Subtitles. They are pretty good, for the most part.  One day I was flipping channels, and I came across bowling, and I must say bowling doesn't get any more exciting just because it is in Chinese. I have also seen Pokeman dubbed in to Chinese and get this, Teletubbies! I think that Teletubbies are not as annoying in Chinese but not by much.</w:t>
      </w:r>
    </w:p>
    <w:p>
      <w:pPr>
        <w:pStyle w:val="HTMLPreformatted"/>
        <w:rPr/>
      </w:pPr>
      <w:r>
        <w:rPr/>
      </w:r>
    </w:p>
    <w:p>
      <w:pPr>
        <w:pStyle w:val="HTMLPreformatted"/>
        <w:rPr/>
      </w:pPr>
      <w:r>
        <w:rPr/>
        <w:t xml:space="preserve">There are other foreigners here. Martha is from Chicago; she is in an ESL teacher by training. She seems like a real nice person and she is willing to do things with me. Joshua is from Ohio; he is 24 and a vegetarian. He has some unusual ideas about the world but did we all at one point. Charles is from Perth Australia, and his master’s degree is in Geophysics. I am not sure how he got here to teach but here he is.  The last to arrive is Andrew, and he is from Ireland. I only just met him so I don’t know much.  I think we are a group that will get a long real well and will be able to go on outing and such. </w:t>
      </w:r>
    </w:p>
    <w:p>
      <w:pPr>
        <w:pStyle w:val="HTMLPreformatted"/>
        <w:rPr/>
      </w:pPr>
      <w:r>
        <w:rPr/>
      </w:r>
    </w:p>
    <w:p>
      <w:pPr>
        <w:pStyle w:val="HTMLPreformatted"/>
        <w:rPr/>
      </w:pPr>
      <w:r>
        <w:rPr/>
        <w:t xml:space="preserve">Martha and I have already been on one outing already. We read in the Lonely Planet about this park and we had to go. The description starts out, that it has to be the strangest experience in China. That is a slight understatement to say the least. It is a converted air raid shelter. So you take a train like thing and see these vignettes.  I recognized the underwater, the space, the artic and Chinese opera; I am not sure what the others were supposed to be. When we got on the train, the conductor was adamant about us riding in a certain position. We got to a certain point and there was another train in the way so the conductor had us switch seats and we went back and he stopped so I could take picture. Unfortunately most of them did not turn out because the flash reflected on the glass. If I go again I will leave the thing open so I can take pictures. If it weren't so funny it would be very sad. All in all it was a fun trip to the park. </w:t>
      </w:r>
    </w:p>
    <w:p>
      <w:pPr>
        <w:pStyle w:val="HTMLPreformatted"/>
        <w:rPr/>
      </w:pPr>
      <w:r>
        <w:rPr/>
      </w:r>
    </w:p>
    <w:p>
      <w:pPr>
        <w:pStyle w:val="HTMLPreformatted"/>
        <w:rPr/>
      </w:pPr>
      <w:r>
        <w:rPr/>
      </w:r>
    </w:p>
    <w:p>
      <w:pPr>
        <w:pStyle w:val="HTMLPreformatted"/>
        <w:rPr/>
      </w:pPr>
      <w:r>
        <w:rPr/>
        <w:t>That's all for now.</w:t>
      </w:r>
    </w:p>
    <w:p>
      <w:pPr>
        <w:pStyle w:val="HTMLPreformatted"/>
        <w:rPr/>
      </w:pPr>
      <w:r>
        <w:rPr/>
        <w:t>Love,</w:t>
      </w:r>
    </w:p>
    <w:p>
      <w:pPr>
        <w:pStyle w:val="HTMLPreformatted"/>
        <w:rPr/>
      </w:pPr>
      <w:r>
        <w:rPr/>
        <w:t>Molly</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1:50:00Z</dcterms:created>
  <dc:creator> Molly Graessle</dc:creator>
  <dc:description/>
  <dc:language>en-US</dc:language>
  <cp:lastModifiedBy> Molly Graessle</cp:lastModifiedBy>
  <dcterms:modified xsi:type="dcterms:W3CDTF">2002-04-17T03:25:00Z</dcterms:modified>
  <cp:revision>2</cp:revision>
  <dc:subject/>
  <dc:title>Hello once again,</dc:title>
</cp:coreProperties>
</file>