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Hello once again from Chengdu,</w:t>
        <w:br/>
      </w:r>
    </w:p>
    <w:p>
      <w:pPr>
        <w:pStyle w:val="HTMLPreformatted"/>
        <w:rPr/>
      </w:pPr>
      <w:r>
        <w:rPr/>
        <w:t xml:space="preserve">I thought the whole scandal thing would catch your attention. Well it seems last year one of the professors ran off with one of the students. Well on the surface that doesn’t seem too bad. Well not the best but not too bad. Then as Andrew continued to talk, we found out that the left in May, (a little over half way through the term) and in the middle of the night. I guess what was happening is that the professor was brining his stuff out slowly as not to arouse suspicion from the authorities. The kicker, as far as I am concerned, his age 65 hers was 19. (He is American she Chinese) I feel sorry for her. Imagine, if they stay together, what is going to be like in a few years. I would not want to take care of someone that much older than myself.  I think this is one reason why the lock the doors of the guest house late at night. No shenanigans! </w:t>
      </w:r>
    </w:p>
    <w:p>
      <w:pPr>
        <w:pStyle w:val="HTMLPreformatted"/>
        <w:rPr/>
      </w:pPr>
      <w:r>
        <w:rPr/>
      </w:r>
    </w:p>
    <w:p>
      <w:pPr>
        <w:pStyle w:val="HTMLPreformatted"/>
        <w:rPr/>
      </w:pPr>
      <w:r>
        <w:rPr/>
        <w:t>You may or may not, have seen the pictures of the lantern festival. However, I did not have time last letter to really talk about it. Their big winter holiday centers around the Chinese New Year, and that time frame is also known as the Spring Festival. The last part of the Spring Festival is the Lantern Festival; this is when all the red lanterns come out. Also lanterns are made, this year because it is now the year of the horse the major theme for the lanterns was, you guessed the horse.  Here in Chengdu, they decorate the park not really a carnival but a little mini fair like thing. We were taken there. Lots of different scenarios were set up, including on of Africa. And most of them, except ones with Chinese opera themes, would not have passed the “P.C. Police” Quite humorous, yet could be taken a little on the offensive side. There were vendors of many sorts, food, drink, making things out of sugar, and as you saw in the pictures people willing to paint your name. (There used to be people who did the same sort of thing at the exit of the Zoo, but I am not sure if they are still there.) It was great fun.</w:t>
      </w:r>
    </w:p>
    <w:p>
      <w:pPr>
        <w:pStyle w:val="HTMLPreformatted"/>
        <w:rPr/>
      </w:pPr>
      <w:r>
        <w:rPr/>
      </w:r>
    </w:p>
    <w:p>
      <w:pPr>
        <w:pStyle w:val="HTMLPreformatted"/>
        <w:rPr/>
      </w:pPr>
      <w:r>
        <w:rPr/>
        <w:t xml:space="preserve">One of the holidays (half holidays really) we had here was Women’s day. What this meant for me is that I got a bunch of flowers from the foreign affairs office and we had another banquet. For the average Chinese, it means absolutely nothing. Depending on where you work you may get a half-day off, you may not.  Tang is the cook for us foreigners at the guesthouse. He is also to use company terms, the facilities manager of the building.  He loves to cook, especially banquets. The food keeps coming out of the kitchen. Different veggie were served, a fish (with head) soup and well lots of food not to forget the wine, Great Wall Red Wine. At this point in history the Chinese will never win any awards in a wine competition. This isn’t to say it is not drinkable; it’s just not something I would necessarily serve to friends. For that, I would opt for the beer. </w:t>
      </w:r>
    </w:p>
    <w:p>
      <w:pPr>
        <w:pStyle w:val="HTMLPreformatted"/>
        <w:rPr/>
      </w:pPr>
      <w:r>
        <w:rPr/>
      </w:r>
    </w:p>
    <w:p>
      <w:pPr>
        <w:pStyle w:val="HTMLPreformatted"/>
        <w:rPr/>
      </w:pPr>
      <w:r>
        <w:rPr/>
        <w:t>Spring has arrived in Chengdu and things are starting to look a little less gloomy around here. Trees are starting to bloom everywhere.  In the center of the campus there is a rose garden of sorts, I am looking forward to seeing it in full bloom. One bad thing, though since I have been here there has only been 2 days where I actually saw blue skies. I do not think it will be a regular occurrence. It rains here but not enough really to clean the air just enough to make everything muddy. But one can be hopeful, either that or delusional I am not sure.</w:t>
      </w:r>
    </w:p>
    <w:p>
      <w:pPr>
        <w:pStyle w:val="HTMLPreformatted"/>
        <w:rPr/>
      </w:pPr>
      <w:r>
        <w:rPr/>
      </w:r>
    </w:p>
    <w:p>
      <w:pPr>
        <w:pStyle w:val="HTMLPreformatted"/>
        <w:rPr/>
      </w:pPr>
      <w:r>
        <w:rPr/>
        <w:t>Several things in I have noticed, the boy band phenomenon has hit China full force. I think the funnies thing I saw while flipping channels is 3 boys doing lip sync to Nsync, doing a very poor job at that. Then afterwards they all talk and boy do they think they are hot stuff.  It was very amusing. If it hasn’t come already, I am afraid that the anorexia phenomenon will also come to china. The teenage girls are all fixated on being thin. Sally (one of the foreign affairs people and I would say about 22 23 years old) came to our banquet. I think she ate a little rice and a bite of fish but that’s about all. I hope that my fear does not come to fruition.</w:t>
      </w:r>
    </w:p>
    <w:p>
      <w:pPr>
        <w:pStyle w:val="HTMLPreformatted"/>
        <w:rPr/>
      </w:pPr>
      <w:r>
        <w:rPr/>
      </w:r>
    </w:p>
    <w:p>
      <w:pPr>
        <w:pStyle w:val="HTMLPreformatted"/>
        <w:rPr/>
      </w:pPr>
      <w:r>
        <w:rPr/>
        <w:t>I had been told about a place where foreigners hang out, Paul’s, finally on Sunday I was taken there by Andrew. In the US this place would be considered a Dive Bar. In Chengdu it is also considered a Dive bar. The decoration inside is I would say early starving student period, no milk crates though. Dark, lots of graffiti, and no smoking restrictions here. From what Andrew says I can get various sorts of drugs there if I were into that sort of thing, including Marijuana. There I met Scott, from London, with dreadlocks down his back, a girl from Israel, and I met Jacqui Chan. Yup in the flesh, she is a gal from New Zealand, very nice. Paul, the owner of this establishment, is Chinese and started this place several years ago. When he started it he spoke no English, now is fluent. He is 43, and he used to be a teacher. I am not sure what he taught though. Although, this is establishment is not one that I would go to in the states it defiantly has a lad back quality good for hanging out, drinking a beer and people watching. But, of most importance, you can get a really good veggie pizza here. Supposedly there is one place that has even better pizza; Martha and I will go scouting for it this weekend.</w:t>
      </w:r>
    </w:p>
    <w:p>
      <w:pPr>
        <w:pStyle w:val="HTMLPreformatted"/>
        <w:rPr/>
      </w:pPr>
      <w:r>
        <w:rPr/>
      </w:r>
    </w:p>
    <w:p>
      <w:pPr>
        <w:pStyle w:val="HTMLPreformatted"/>
        <w:rPr/>
      </w:pPr>
      <w:r>
        <w:rPr/>
        <w:t xml:space="preserve">Just one more thing, Martha and I headed down to the consulate general last Saturday, in hopes that I could exchange some money. I had been given several rolls of the new dollars, and for some reason the bank of china will not exchange the coins.  We got there and the first guard diligently checked our passport, then the next guard said, Monday. I guess this is one of the few English words he knows, that and No. So we checked out one of the stores nearby and then got on the number 16 bus not sure exactly where it went. I guess it is one way to learn the city, well we got off one stop more than we should. After a short walk we decided that we would take a taxi, it could be much. Then we looked up and saw a roof that looked different, figured what the hay, we are here might as well take a looksy. It turned out to be a temple. The restoration work was done very well. It was very lovely. Not something we had planned but a pleasant surprise none the less. </w:t>
      </w:r>
    </w:p>
    <w:p>
      <w:pPr>
        <w:pStyle w:val="HTMLPreformatted"/>
        <w:rPr/>
      </w:pPr>
      <w:r>
        <w:rPr/>
      </w:r>
    </w:p>
    <w:p>
      <w:pPr>
        <w:pStyle w:val="HTMLPreformatted"/>
        <w:rPr/>
      </w:pPr>
      <w:r>
        <w:rPr/>
        <w:t xml:space="preserve">That’s about it for now, take a look at the website. </w:t>
      </w:r>
      <w:hyperlink r:id="rId2">
        <w:r>
          <w:rPr>
            <w:rStyle w:val="InternetLink"/>
          </w:rPr>
          <w:t>http://myadventure.tripod.com/photalbum</w:t>
        </w:r>
      </w:hyperlink>
      <w:r>
        <w:rPr/>
        <w:t xml:space="preserve"> , I have added a few more pictures.</w:t>
      </w:r>
    </w:p>
    <w:p>
      <w:pPr>
        <w:pStyle w:val="HTMLPreformatted"/>
        <w:rPr/>
      </w:pPr>
      <w:r>
        <w:rPr/>
      </w:r>
    </w:p>
    <w:p>
      <w:pPr>
        <w:pStyle w:val="HTMLPreformatted"/>
        <w:rPr/>
      </w:pPr>
      <w:r>
        <w:rPr/>
        <w:t>With Love,</w:t>
        <w:br/>
        <w:t>Molly</w:t>
      </w:r>
    </w:p>
    <w:p>
      <w:pPr>
        <w:pStyle w:val="HTMLPreformatted"/>
        <w:rPr/>
      </w:pPr>
      <w:r>
        <w:rPr/>
        <w:t>Hello once again from Chengdu,</w:t>
        <w:br/>
      </w:r>
    </w:p>
    <w:p>
      <w:pPr>
        <w:pStyle w:val="HTMLPreformatted"/>
        <w:rPr/>
      </w:pPr>
      <w:r>
        <w:rPr/>
        <w:t xml:space="preserve">I thought the whole scandal thing would catch your attention. Well it seems last year one of the professors ran off with one of the students. Well on the surface that doesn’t seem too bad. Well not the best but not too bad. Then as Andrew continued to talk, we found out that the left in May, (a little over half way through the term) and in the middle of the night. I guess what was happening is that the professor was brining his stuff out slowly as not to arouse suspicion from the authorities. The kicker, as far as I am concerned, his age 65 hers was 19. I feel sorry for her. Imagine, if they stay together, what is going to be like in a few years. I would not want to take care of someone that much older than myself.  I think this is one reason why the lock the doors of the guest house late at night. No shenanigans! </w:t>
      </w:r>
    </w:p>
    <w:p>
      <w:pPr>
        <w:pStyle w:val="HTMLPreformatted"/>
        <w:rPr/>
      </w:pPr>
      <w:r>
        <w:rPr/>
      </w:r>
    </w:p>
    <w:p>
      <w:pPr>
        <w:pStyle w:val="HTMLPreformatted"/>
        <w:rPr/>
      </w:pPr>
      <w:r>
        <w:rPr/>
        <w:t>You may or may not, have seen the pictures of the lantern festival. However, I did not have time last letter to really talk about it. Their big winter holiday centers around the Chinese New Year, and that time frame is also known as the Spring Festival. The last part of the Spring Festival is the Lantern Festival; this is when all the red lanterns come out. Also lanterns are made, this year because it is now the year of the horse the major theme for the lanterns was, you guessed the horse.  Here in Chengdu, they decorate the park not really a carnival but a little mini fair like thing. We were taken there. Lots of different scenarios were set up, including on of Africa. And most of them, except ones with Chinese opera themes, would not have passed the “P.C. Police” Quite humorous, yet could be taken a little on the offensive side. There were vendors of many sorts, food, drink, making things out of sugar, and as you saw in the pictures people willing to paint your name. (There used to be people who did the same sort of thing at the exit of the Zoo, but I am not sure if they are still there.) It was great fun.</w:t>
      </w:r>
    </w:p>
    <w:p>
      <w:pPr>
        <w:pStyle w:val="HTMLPreformatted"/>
        <w:rPr/>
      </w:pPr>
      <w:r>
        <w:rPr/>
      </w:r>
    </w:p>
    <w:p>
      <w:pPr>
        <w:pStyle w:val="HTMLPreformatted"/>
        <w:rPr/>
      </w:pPr>
      <w:r>
        <w:rPr/>
        <w:t xml:space="preserve">One of the holidays (half holidays really) we had here was Women’s day. What this meant for me is that I got a bunch of flowers from the foreign affairs office and we had another banquet. For the average Chinese, it means absolutely nothing. Depending on where you work you may get a half-day off, you may not.  Tang is the cook for us foreigners at the guesthouse. He is also to use company terms, the facilities manager of the building.  He loves to cook, especially banquets. The food keeps coming out of the kitchen. Different veggie were served, a fish (with head) soup and well lots of food not to forget the wine, Great Wall Red Wine. At this point in history the Chinese will never win any awards in a wine competition. This isn’t to say it is not drinkable; it’s just not something I would necessarily serve to friends. For that, I would opt for the beer. </w:t>
      </w:r>
    </w:p>
    <w:p>
      <w:pPr>
        <w:pStyle w:val="HTMLPreformatted"/>
        <w:rPr/>
      </w:pPr>
      <w:r>
        <w:rPr/>
      </w:r>
    </w:p>
    <w:p>
      <w:pPr>
        <w:pStyle w:val="HTMLPreformatted"/>
        <w:rPr/>
      </w:pPr>
      <w:r>
        <w:rPr/>
        <w:t>Spring has arrived in Chengdu and things are starting to look a little less gloomy around here. Trees are starting to bloom everywhere.  In the center of the campus there is a rose garden of sorts, I am looking forward to seeing it in full bloom. One bad thing, though since I have been here there has only been 2 days where I actually saw blue skies. I do not think it will be a regular occurrence. It rains here but not enough really to clean the air just enough to make everything muddy. But one can be hopeful, either that or delusional I am not sure.</w:t>
      </w:r>
    </w:p>
    <w:p>
      <w:pPr>
        <w:pStyle w:val="HTMLPreformatted"/>
        <w:rPr/>
      </w:pPr>
      <w:r>
        <w:rPr/>
      </w:r>
    </w:p>
    <w:p>
      <w:pPr>
        <w:pStyle w:val="HTMLPreformatted"/>
        <w:rPr/>
      </w:pPr>
      <w:r>
        <w:rPr/>
        <w:t>Several things in I have noticed, the boy band phenomenon has hit China full force. I think the funnies thing I saw while flipping channels is 3 boys doing lip sync to Nsync, doing a very poor job at that. Then afterwards they all talk and boy do they think they are hot stuff.  It was very amusing. If it hasn’t come already, I am afraid that the anorexia phenomenon will also come to china. The teenage girls are all fixated on being thin. Sally (one of the foreign affairs people and I would say about 22 23 years old) came to our banquet. I think she ate a little rice and a bite of fish but that’s about all. I hope that my fear does not come to fruition.</w:t>
      </w:r>
    </w:p>
    <w:p>
      <w:pPr>
        <w:pStyle w:val="HTMLPreformatted"/>
        <w:rPr/>
      </w:pPr>
      <w:r>
        <w:rPr/>
      </w:r>
    </w:p>
    <w:p>
      <w:pPr>
        <w:pStyle w:val="HTMLPreformatted"/>
        <w:rPr/>
      </w:pPr>
      <w:r>
        <w:rPr/>
        <w:t>I had been told about a place where foreigners hang out, Paul’s, finally on Sunday I was taken there by Andrew. In the US this place would be considered a Dive Bar. In Chengdu it is also considered a Dive bar. The decoration inside is I would say early starving student period, no milk crates though. Dark, lots of graffiti, and no smoking restrictions here. From what Andrew says I can get various sorts of drugs there if I were into that sort of thing, including Marijuana. There I met Scott, from London, with dreadlocks down his back, a girl from Israel, and I met Jacqui Chan. Yup in the flesh, she is a gal from New Zealand, very nice. Paul, the owner of this establishment, is Chinese and started this place several years ago. When he started it he spoke no English, now is fluent. He is 43, and he used to be a teacher. I am not sure what he taught though. Although, this is establishment is not one that I would go to in the states it defiantly has a lad back quality good for hanging out, drinking a beer and people watching. But, of most importance, you can get a really good veggie pizza here. Supposedly there is one place that has even better pizza; Martha and I will go scouting for it this weekend.</w:t>
      </w:r>
    </w:p>
    <w:p>
      <w:pPr>
        <w:pStyle w:val="HTMLPreformatted"/>
        <w:rPr/>
      </w:pPr>
      <w:r>
        <w:rPr/>
      </w:r>
    </w:p>
    <w:p>
      <w:pPr>
        <w:pStyle w:val="HTMLPreformatted"/>
        <w:rPr/>
      </w:pPr>
      <w:r>
        <w:rPr/>
        <w:t xml:space="preserve">Just one more thing, Martha and I headed down to the consulate general last Saturday, in hopes that I could exchange some money. I had been given several rolls of the new dollars, and for some reason the bank of china will not exchange the coins.  We got there and the first guard diligently checked our passport, then the next guard said, Monday. I guess this is one of the few English words he knows, that and No. So we checked out one of the stores nearby and then got on the number 16 bus not sure exactly where it went. I guess it is one way to learn the city, well we got off one stop more than we should. After a short walk we decided that we would take a taxi, it could be much. Then we looked up and saw a roof that looked different, figured what the hay, we are here might as well take a looksy. It turned out to be a temple. The restoration work was done very well. It was very lovely. Not something we had planned but a pleasant surprise none the less. </w:t>
      </w:r>
    </w:p>
    <w:p>
      <w:pPr>
        <w:pStyle w:val="HTMLPreformatted"/>
        <w:rPr/>
      </w:pPr>
      <w:r>
        <w:rPr/>
      </w:r>
    </w:p>
    <w:p>
      <w:pPr>
        <w:pStyle w:val="HTMLPreformatted"/>
        <w:rPr/>
      </w:pPr>
      <w:r>
        <w:rPr/>
        <w:t xml:space="preserve">That’s about it for now, take a look at the website. </w:t>
      </w:r>
      <w:hyperlink r:id="rId3">
        <w:r>
          <w:rPr>
            <w:rStyle w:val="InternetLink"/>
          </w:rPr>
          <w:t>http://myadventure.tripod.com/photoalbum</w:t>
        </w:r>
      </w:hyperlink>
      <w:r>
        <w:rPr/>
        <w:t xml:space="preserve"> , I have added a few more pictures.</w:t>
      </w:r>
    </w:p>
    <w:p>
      <w:pPr>
        <w:pStyle w:val="HTMLPreformatted"/>
        <w:rPr/>
      </w:pPr>
      <w:r>
        <w:rPr/>
      </w:r>
    </w:p>
    <w:p>
      <w:pPr>
        <w:pStyle w:val="HTMLPreformatted"/>
        <w:rPr/>
      </w:pPr>
      <w:r>
        <w:rPr/>
        <w:t>With Love,</w:t>
        <w:br/>
        <w:t>Mo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adventure.tripod.com/photalbum" TargetMode="External"/><Relationship Id="rId3" Type="http://schemas.openxmlformats.org/officeDocument/2006/relationships/hyperlink" Target="http://myadventure.tripod.com/photoalbu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6:15:00Z</dcterms:created>
  <dc:creator> Molly Graessle</dc:creator>
  <dc:description/>
  <dc:language>en-US</dc:language>
  <cp:lastModifiedBy> Molly Graessle</cp:lastModifiedBy>
  <dcterms:modified xsi:type="dcterms:W3CDTF">2002-03-16T01:59:00Z</dcterms:modified>
  <cp:revision>11</cp:revision>
  <dc:subject/>
  <dc:title>Dear Molly,</dc:title>
</cp:coreProperties>
</file>