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everyone,</w:t>
      </w:r>
    </w:p>
    <w:p>
      <w:pPr>
        <w:pStyle w:val="Normal"/>
        <w:rPr/>
      </w:pPr>
      <w:r>
        <w:rPr/>
      </w:r>
    </w:p>
    <w:p>
      <w:pPr>
        <w:pStyle w:val="Normal"/>
        <w:rPr/>
      </w:pPr>
      <w:r>
        <w:rPr/>
        <w:t>Within the next week, or so, I plan to have a new website. As soon as I do I will let you all know where you can look at my latest and greatest handy work. In the meantime, all you get is this letter.  Nothing too exciting to report on the Chengdu front, classes are still going and students are behaving like students. This is not to say my life has not been with out some adventure in the past week. On April 4</w:t>
      </w:r>
      <w:r>
        <w:rPr>
          <w:vertAlign w:val="superscript"/>
        </w:rPr>
        <w:t>th</w:t>
      </w:r>
      <w:r>
        <w:rPr/>
        <w:t xml:space="preserve"> and 5</w:t>
      </w:r>
      <w:r>
        <w:rPr>
          <w:vertAlign w:val="superscript"/>
        </w:rPr>
        <w:t>th</w:t>
      </w:r>
      <w:r>
        <w:rPr/>
        <w:t xml:space="preserve"> the students had no classes for something called “sports meeting.”  From what I can tell it is a two-day event, combination track and swim meet. Although from the two classes I have had so far this week, only 6 out of the 60 students attended and only one of those participated. She did the shot put. I tried to find out how well she did, and she said, “I did my best.” I am not sure what this means but my guess she did not place.  But at least she participated. When Martha and I heard about this break we decided that we would head the heck out of Dodge so we decided to take the grain to XiChang. (This is a city halfway between Kunming and Chengdu.) </w:t>
      </w:r>
    </w:p>
    <w:p>
      <w:pPr>
        <w:pStyle w:val="Normal"/>
        <w:rPr/>
      </w:pPr>
      <w:r>
        <w:rPr/>
      </w:r>
    </w:p>
    <w:p>
      <w:pPr>
        <w:pStyle w:val="Normal"/>
        <w:rPr/>
      </w:pPr>
      <w:r>
        <w:rPr/>
        <w:t>The whole purpose of this trip, besides getting out of Chengdu was to breath clean air and see blue skies. If anything else good happened so much the better. Emily, our foreign affairs office contact, purchased the train tickets for us. We decided to go hard sleeper if we could. (In general there are four types of train tickets, soft seat/sleeper and hard seat/sleeper.)  We got to the train station and it was pretty much a zoo. But we found where we were supposed to enter for our train and waited. Our train left Chengdu at around 7:40 and the total time is around 10 hours one-way more or less. The hard sleeper is broken down into sections of 6 bunks per section. So in our little section there was Martha, myself and 4 other men. It became apparently clear that the goal of the men was to get schnookered, when they put a bottle of baijou on the table. (Chinese alcohol that is 60 proof and some of the nastiest stuff on the face of this earth.) The train pulled out and we watched as much as we could, and eventually I had to use the restroom. It was the typical hole in the ground, with an oh my god handle on the wall. (It helps you keep steady and helps you up when you are all done.) I went in the beginning and it was foul smelling then. (By the end of the trip, according to Martha it smelled like an animal had died in there.) Came back and it was pretty warm, I had the middle bunk. Then one of the yahoos decided to close the window.  Closing it is not a problem, but to open it you need a master key. We asked the attendant to open the window, she refused to. I think her attitude was you closed the damn window you deal with it. Later, as we headed into the mountains it got nippy so it was good that the window was closed but at that time it was like a sauna. We also think it was the attendants to keep an eye on the bathroom, and because she didn’t give a flying fig about the whole thing it went to pot. We arrived in Xichang on Thursday morning, and went to the hotel. Got the room, and rested for a bit.</w:t>
      </w:r>
    </w:p>
    <w:p>
      <w:pPr>
        <w:pStyle w:val="Normal"/>
        <w:rPr/>
      </w:pPr>
      <w:r>
        <w:rPr/>
      </w:r>
    </w:p>
    <w:p>
      <w:pPr>
        <w:pStyle w:val="Normal"/>
        <w:rPr/>
      </w:pPr>
      <w:r>
        <w:rPr/>
        <w:t xml:space="preserve">After our rest we walked to the old town. Walked around the market for a while. We saw the meat market, and we saw a pig about to meet its demise. It was tied to the back of a motorcycle squealing its little head off. We turned around did not care to see the death of Wilber. On the way back I stuck my head into a couple of stalls, pet store kind of things. Cages with puppies in them, they looked like puppies meant for pets not to eat. They were small breeds, including two boy doxies. They were all so cute. We went back to the hotel and tried to find something to eat, nothing. We did try a noodle shop which we shared a bowl of noodles. After lunch nap, we thought about trying to get a train ticket for Saturday back. First we went to the train ticket outlet in town. There a lady, we think a scalper found out we wanted to go to Chengdu, and promptly bought tickets for that evening. We did not want that evening; at that point we wanted Saturday afternoon so we could watch the scenery this time. So, by the time we got to the window either the agent was in cahoots with the lady and didn’t want to sell us a ticket figuring we would by the ticket, or she just didn’t want to deal with foreigners she told us no tickets were available for what we wanted. One more time the lady tried to have us buy her tickets, no thank you. We then went to the travel agent the lonely planet suggested, no luck still closed for lunch. We decided to go to a teahouse mentioned in the book, so we hopped in a pedicab. (Neither Martha or I are petite women.) The pedicab person had no clue to where he was going so we ended up in a different part of town, but at a decent coffee shop. He wanted more money, because he worked so hard, but we gave him the agreed price and told him to go away. After coffee we went back to the travel agent, the book says talk to Kevin, but we got Sammy and got a song and dance including leaving a deposit. We did not do, Martha said, you give us the ticket we give you the money. (Price 136 RMB per person). We did get some useful information from Sammy, mainly the number of the train we should take. We walked back to the hotel and tried the travel service there, same deal but the price went up to 200 RMB. After this, Martha found a phone number to the first place and she called and spoke with Kevin, the total price per person, he said 80. We told him we would go there the next day. We then turned on the hot water, none. Martha decided to read in the sun, and I asked the girl when the hot water would be turned on, she said it was just let it run for ten minutes or so. I did and it got to be tepid at best. Martha and I decided instead of leaving Saturday we would leave Friday, if we could get on the 118, we decided to try going directly to the train station. We decided this due to inadequate food and no hot water. Then we once again went off in search of this teahouse, never did find it. But we found a supermarket and a fast food place to eat dinner, and promptly went back to the hot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4:00Z</dcterms:created>
  <dc:creator> Molly Graessle</dc:creator>
  <dc:description/>
  <dc:language>en-US</dc:language>
  <cp:lastModifiedBy> Molly Graessle</cp:lastModifiedBy>
  <dcterms:modified xsi:type="dcterms:W3CDTF">2002-04-10T11:17:00Z</dcterms:modified>
  <cp:revision>8</cp:revision>
  <dc:subject/>
  <dc:title/>
</cp:coreProperties>
</file>