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pacing w:before="150" w:after="280"/>
        <w:jc w:val="center"/>
        <w:rPr>
          <w:sz w:val="17"/>
          <w:szCs w:val="17"/>
        </w:rPr>
      </w:pPr>
      <w:r>
        <w:rPr>
          <w:b w:val="false"/>
          <w:bCs w:val="false"/>
          <w:sz w:val="40"/>
          <w:szCs w:val="17"/>
        </w:rPr>
        <w:t>XPath Introduction</w:t>
      </w:r>
    </w:p>
    <w:p>
      <w:pPr>
        <w:pStyle w:val="Intro"/>
        <w:rPr>
          <w:sz w:val="17"/>
          <w:szCs w:val="17"/>
        </w:rPr>
      </w:pPr>
      <w:r>
        <w:rPr>
          <w:sz w:val="17"/>
          <w:szCs w:val="17"/>
        </w:rPr>
        <w:t>XPath is a set of syntax rules for defining parts of an XML document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hat is XPath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XPath is a syntax for defining parts of an XML documen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XPath uses paths to define XML element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XPath defines a library of standard functio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XPath is a major element in XSL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XPath is not written in XML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XPath is a W3C Standard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Like Traditional File Paths</w:t>
      </w:r>
    </w:p>
    <w:p>
      <w:pPr>
        <w:pStyle w:val="NormalWeb"/>
        <w:spacing w:before="0" w:after="0"/>
        <w:rPr/>
      </w:pPr>
      <w:r>
        <w:rPr/>
        <w:t>XPath uses path expressions to identify nodes in an XML document. These path expressions looks very much like the expressions you see when you work with a computer file system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3schools/xpath/default.asp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XPath Example</w:t>
      </w:r>
    </w:p>
    <w:p>
      <w:pPr>
        <w:pStyle w:val="NormalWeb"/>
        <w:spacing w:before="0" w:after="0"/>
        <w:rPr/>
      </w:pPr>
      <w:r>
        <w:rPr/>
        <w:t>Look at this simple XML docu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?xml version="1.0" encoding="ISO-8859-1"?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catalog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cd country="USA"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title&gt;Empire Burlesque&lt;/titl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artist&gt;Bob Dylan&lt;/artis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price&gt;10.90&lt;/pric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/c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cd country="UK"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title&gt;Hide your heart&lt;/titl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artist&gt;Bonnie Tyler&lt;/artis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price&gt;9.90&lt;/pric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/c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cd country="USA"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 xml:space="preserve">&lt;title&gt;Greatest Hits&lt;/title&gt; 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 xml:space="preserve">&lt;artist&gt;Dolly Parton&lt;/artist&gt; 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 xml:space="preserve">&lt;price&gt;9.90&lt;/price&gt; 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/c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/catalog&gt;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XPath expression below selects the ROOT element catalog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catalog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XPath expression below selects all the cd elements of the catalog ele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catalog/cd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XPath expression below selects all the price elements of all the cd elements of the catalog ele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catalog/cd/price</w:t>
            </w:r>
          </w:p>
        </w:tc>
      </w:tr>
    </w:tbl>
    <w:p>
      <w:pPr>
        <w:pStyle w:val="NormalWeb"/>
        <w:spacing w:before="0" w:after="0"/>
        <w:rPr/>
      </w:pPr>
      <w:r>
        <w:rPr>
          <w:b/>
          <w:bCs/>
          <w:color w:val="000000"/>
          <w:sz w:val="17"/>
          <w:szCs w:val="17"/>
        </w:rPr>
        <w:t>Note:</w:t>
      </w:r>
      <w:r>
        <w:rPr>
          <w:color w:val="000000"/>
          <w:sz w:val="17"/>
          <w:szCs w:val="17"/>
        </w:rPr>
        <w:t xml:space="preserve"> If the path starts with a slash ( / ) it represents an absolute path to an element!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XPath Defines a Library of Standard Functions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XPath defines a library of standard functions for working with strings, numbers and Boolean expressions. 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XPath expression below selects all the cd elements that have a price element with a value larger than 10.80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catalog/cd[price&gt;10.80]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XPath is Used in XSLT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XPath is a major element of the XSLT standard. Without XPath knowledge you will not be able to create XSLT document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XPath is a W3C Standard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XPath was released as a W3C Recommendation 16. November 1999 as a language for addressing parts of an XML document.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XPath was designed to be used by XSLT, XPointer and other XML parsing software.</w:t>
      </w:r>
    </w:p>
    <w:p>
      <w:pPr>
        <w:pStyle w:val="Intro"/>
        <w:rPr>
          <w:sz w:val="17"/>
          <w:szCs w:val="17"/>
        </w:rPr>
      </w:pPr>
      <w:r>
        <w:rPr>
          <w:sz w:val="17"/>
          <w:szCs w:val="17"/>
        </w:rPr>
        <w:t>XPath uses path expressions to locate nodes within XML document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XML Example Document</w:t>
      </w:r>
    </w:p>
    <w:p>
      <w:pPr>
        <w:pStyle w:val="NormalWeb"/>
        <w:spacing w:before="0" w:after="0"/>
        <w:rPr/>
      </w:pPr>
      <w:r>
        <w:rPr/>
        <w:t>We will use this simple XML document to describe the XPath syntax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?xml version="1.0" encoding="ISO-8859-1"?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catalog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cd country="USA"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title&gt;Empire Burlesque&lt;/titl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artist&gt;Bob Dylan&lt;/artis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price&gt;10.90&lt;/pric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/c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cd country="UK"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title&gt;Hide your heart&lt;/titl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artist&gt;Bonnie Tyler&lt;/artis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price&gt;9.90&lt;/pric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/c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cd country="USA"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 xml:space="preserve">&lt;title&gt;Greatest Hits&lt;/title&gt; 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 xml:space="preserve">&lt;artist&gt;Dolly Parton&lt;/artist&gt; 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 xml:space="preserve">&lt;price&gt;9.90&lt;/price&gt; 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/c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/catalog&gt;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Locating Nodes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XML documents can be represented as a tree view of nodes (very similar to the tree view of folders you can see on your computer).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XPath uses a pattern expression to identify nodes in an XML document. An XPath pattern is a slash-separated list of child element names that describe a path through the XML document. The pattern "selects" elements that match the path.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price elements of all the cd elements of the catalog ele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/catalog/cd/price </w:t>
            </w:r>
          </w:p>
        </w:tc>
      </w:tr>
    </w:tbl>
    <w:p>
      <w:pPr>
        <w:pStyle w:val="NormalWeb"/>
        <w:spacing w:before="0" w:after="0"/>
        <w:rPr/>
      </w:pPr>
      <w:r>
        <w:rPr>
          <w:b/>
          <w:bCs/>
          <w:color w:val="000000"/>
          <w:sz w:val="17"/>
          <w:szCs w:val="17"/>
        </w:rPr>
        <w:t>Note:</w:t>
      </w:r>
      <w:r>
        <w:rPr>
          <w:color w:val="000000"/>
          <w:sz w:val="17"/>
          <w:szCs w:val="17"/>
        </w:rPr>
        <w:t xml:space="preserve"> If the path starts with a slash ( / ) it represents an absolute path to an element!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17"/>
          <w:szCs w:val="17"/>
        </w:rPr>
        <w:t>Note:</w:t>
      </w:r>
      <w:r>
        <w:rPr>
          <w:color w:val="000000"/>
          <w:sz w:val="17"/>
          <w:szCs w:val="17"/>
        </w:rPr>
        <w:t xml:space="preserve"> If the path starts with two slashes ( // ) then all elements in the document that fulfill the criteria will be selected (even if they are at different levels in the XML tree)!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cd elements in the docu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//cd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Unknown Elements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ildcards ( * ) can be used to select unknown XML elements.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child elements of all the cd elements of the catalog ele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catalog/cd/*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price elements that are grandchild elements of the catalog ele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/catalog/*/price 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price elements which have 2 ancestors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/*/*/price 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elements in the docu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/*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Branches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y using square brackets in an XPath expression you can specify an element further.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the first cd child element of the catalog ele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/catalog/cd[1] 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the last cd child element of the catalog element (Note: There is no function named first())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/catalog/cd[last()] 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cd elements of the catalog element that have a price ele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/catalog/cd[price] 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cd elements of the catalog element that have a price element with a value of 10.90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/catalog/cd[price=10.90] 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price elements of all the cd elements of the catalog element that have a price element with a value of 10.90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catalog/cd[price=10.90]/pric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Several Paths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y using the | operator in an XPath expression you can select several paths.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title and artist elements of the cd element of the catalog ele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catalog/cd/title | /catalog/cd/artist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title and artist elements in the docu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/title | //artist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title, artist and price elements in the docu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/title | //artist | //price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following XPath expression selects all the title elements of the cd element of the catalog element, and all the artist elements in the docu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catalog/cd/title | //artist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Attributes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XPath all attributes are specified by the @ prefix.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is XPath expression selects all attributes named country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/@country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is XPath expression selects all cd elements which have an attribute named country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/cd[@country]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is XPath expression selects all cd elements which have any attribute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/cd[@*]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is XPath expression selects all cd elements which have an attribute named country with a value of 'UK'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/cd[@country='UK'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XPath Location Paths</w:t>
      </w:r>
    </w:p>
    <w:p>
      <w:pPr>
        <w:pStyle w:val="Intro"/>
        <w:rPr>
          <w:sz w:val="17"/>
          <w:szCs w:val="17"/>
        </w:rPr>
      </w:pPr>
      <w:r>
        <w:rPr>
          <w:sz w:val="17"/>
          <w:szCs w:val="17"/>
        </w:rPr>
        <w:t>A location path expression results in a node-set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Location Path Expression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location path can be absolute or relative.</w:t>
      </w:r>
    </w:p>
    <w:p>
      <w:pPr>
        <w:pStyle w:val="NormalWeb"/>
        <w:spacing w:before="0" w:after="0"/>
        <w:rPr/>
      </w:pPr>
      <w:r>
        <w:rPr/>
        <w:t>An absolute location path starts with a slash ( / ) and a relative location path does not. In both cases the location path consists of one or more location steps, each separated by a slash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 absolute location path: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/step/step/...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 relative location path: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ep/step/...</w:t>
            </w:r>
          </w:p>
        </w:tc>
      </w:tr>
    </w:tbl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location steps are evaluated in order one at a time, from left to right. Each step is evaluated against the nodes in the current node-set. If the location path is absolute, the current node-set consists of the root node. If the location path is relative, the current node-set consists of the node where the expression is being used. Location steps consist of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n axis (specifies the tree relationship between the nodes selected by the location step and the current node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node test (specifies the node type and expanded-name of the nodes selected by the location step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ero or more predicates (use expressions to further refine the set of nodes selected by the location step) </w:t>
      </w:r>
    </w:p>
    <w:p>
      <w:pPr>
        <w:pStyle w:val="NormalWeb"/>
        <w:spacing w:before="0" w:after="0"/>
        <w:rPr/>
      </w:pPr>
      <w:r>
        <w:rPr/>
        <w:t>The syntax for a location step is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xisname::nodetest[predicate]</w:t>
            </w:r>
          </w:p>
        </w:tc>
      </w:tr>
    </w:tbl>
    <w:p>
      <w:pPr>
        <w:pStyle w:val="NormalWeb"/>
        <w:spacing w:before="0" w:after="0"/>
        <w:rPr/>
      </w:pPr>
      <w:r>
        <w:rPr/>
        <w:t>Example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ld::price[price=9.90]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xes and Node Tests</w:t>
      </w:r>
    </w:p>
    <w:p>
      <w:pPr>
        <w:pStyle w:val="NormalWeb"/>
        <w:spacing w:before="0" w:after="0"/>
        <w:rPr/>
      </w:pPr>
      <w:r>
        <w:rPr/>
        <w:t>An axis defines a node-set relative to the current node. A node test is used to identify a node within an axis. We can perform a node test by name or by type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5357"/>
      </w:tblGrid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xisName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cestor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tains all ancestors (parent, grandparent, etc.) of the current node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Note: </w:t>
            </w:r>
            <w:r>
              <w:rPr>
                <w:color w:val="000000"/>
                <w:sz w:val="17"/>
                <w:szCs w:val="17"/>
              </w:rPr>
              <w:t>This axis will always include the root node, unless the current node is the roo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cestor-or-self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the current node plus all its ancestors (parent, grandparent, etc.)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ttribute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all attributes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all children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scendant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tains all descendants (children, grandchildren, etc.) of the current node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Note: </w:t>
            </w:r>
            <w:r>
              <w:rPr>
                <w:color w:val="000000"/>
                <w:sz w:val="17"/>
                <w:szCs w:val="17"/>
              </w:rPr>
              <w:t>This axis never contains attribute or namespace nodes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scendant-or-self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the current node plus all its descendants (children, grandchildren, etc.)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llowing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everything in the document after the closing tag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llowing-sibling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tains all siblings after the current node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Note:</w:t>
            </w:r>
            <w:r>
              <w:rPr>
                <w:color w:val="000000"/>
                <w:sz w:val="17"/>
                <w:szCs w:val="17"/>
              </w:rPr>
              <w:t xml:space="preserve"> If the current node is an attribute node or namespace node, this axis will be empty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mespace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all namespace nodes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ent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the parent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ceding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everything in the document that is before the starting tag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ceding-sibling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tains all siblings before the current node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Note:</w:t>
            </w:r>
            <w:r>
              <w:rPr>
                <w:color w:val="000000"/>
                <w:sz w:val="17"/>
                <w:szCs w:val="17"/>
              </w:rPr>
              <w:t xml:space="preserve"> If the current node is an attribute node or namespace node, this axis will be empty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f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the current node</w:t>
            </w:r>
          </w:p>
        </w:tc>
      </w:tr>
    </w:tbl>
    <w:p>
      <w:pPr>
        <w:pStyle w:val="Heading3"/>
        <w:rPr/>
      </w:pPr>
      <w:r>
        <w:rPr/>
        <w:t>Exampl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5357"/>
      </w:tblGrid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ample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cd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cd elements that are children of the current node (if the current node has no cd children, it will select an empty node-set)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ttribute::src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src attribute of the current node (if the current node has no src attribute, it will select an empty node-set)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*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child elements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ttribute::*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attributes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text()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text node children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node()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the children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scendant::cd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the cd element descendants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cestor::cd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cd ancestors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cestor-or-self::cd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cd ancestors of the current node and, if the current node is a cd element, the current node as well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*/child::price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price grandchildren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document root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edicates</w:t>
      </w:r>
    </w:p>
    <w:p>
      <w:pPr>
        <w:pStyle w:val="NormalWeb"/>
        <w:spacing w:before="0" w:after="0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A predicate filters a node-set into a new node-set. A predicate is placed inside square brackets ( [ ] ).</w:t>
      </w:r>
    </w:p>
    <w:p>
      <w:pPr>
        <w:pStyle w:val="Heading3"/>
        <w:rPr/>
      </w:pPr>
      <w:r>
        <w:rPr/>
        <w:t>Exampl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5357"/>
      </w:tblGrid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ample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price[price=9.90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price elements that are children of the current node with a price element that equals 9.90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cd[position()=1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first cd child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cd[position()=last()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last cd child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cd[position()=last()-1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last but one cd child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cd[position()&lt;6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first five cd children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descendant::cd[position()=7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seventh cd element in the document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cd[attribute::type="classic"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cd children of the current node that have a type attribute with value classic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Location Path Abbreviated Syntax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bbreviations can be used when describing a location path.</w:t>
      </w:r>
    </w:p>
    <w:p>
      <w:pPr>
        <w:pStyle w:val="NormalWeb"/>
        <w:spacing w:before="0" w:after="0"/>
        <w:rPr/>
      </w:pPr>
      <w:r>
        <w:rPr/>
        <w:t>The most important abbreviation is that child:: can be omitted from a location step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60"/>
        <w:gridCol w:w="5616"/>
      </w:tblGrid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bb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eaning</w:t>
            </w:r>
          </w:p>
        </w:tc>
        <w:tc>
          <w:tcPr>
            <w:tcW w:w="5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ample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d::</w:t>
            </w:r>
          </w:p>
        </w:tc>
        <w:tc>
          <w:tcPr>
            <w:tcW w:w="5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d is short for child::cd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@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ttribute::</w:t>
            </w:r>
          </w:p>
        </w:tc>
        <w:tc>
          <w:tcPr>
            <w:tcW w:w="5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d[@type="classic"] is short for</w:t>
              <w:br/>
              <w:t>child::cd[attribute::type="classic"]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f::node()</w:t>
            </w:r>
          </w:p>
        </w:tc>
        <w:tc>
          <w:tcPr>
            <w:tcW w:w="5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//cd is short for</w:t>
              <w:br/>
              <w:t>self::node()/descendant-or-self::node()/child::cd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ent::node()</w:t>
            </w:r>
          </w:p>
        </w:tc>
        <w:tc>
          <w:tcPr>
            <w:tcW w:w="5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./cd is short for</w:t>
              <w:br/>
              <w:t>parent::node()/child::cd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/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descendant-or-self::node()/</w:t>
            </w:r>
          </w:p>
        </w:tc>
        <w:tc>
          <w:tcPr>
            <w:tcW w:w="5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/cd is short for</w:t>
              <w:br/>
              <w:t>/descendant-or-self::node()/child::cd</w:t>
            </w:r>
          </w:p>
        </w:tc>
      </w:tr>
    </w:tbl>
    <w:p>
      <w:pPr>
        <w:pStyle w:val="Heading3"/>
        <w:rPr/>
      </w:pPr>
      <w:r>
        <w:rPr/>
        <w:t>Exampl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5357"/>
      </w:tblGrid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ample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d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the cd elements that are children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child elements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xt()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text node children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@src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src attribute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@*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the attributes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d[1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first cd child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d[last()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last cd child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/cd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cd grandchildren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book/chapter[3]/para[1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first para of the third chapter of the book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/cd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the cd descendants of the document root and thus selects all cd elements in the same document as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//cd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cd element descendants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.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parent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./@src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src attribute of the parent of the current node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d[@type="classic"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cd children of the current node that have a type attribute with value classic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d[@type="classic"][5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fifth cd child of the current node that has a type attribute with value classic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d[5][@type="classic"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the fifth cd child of the current node if that child has a type attribute with value classic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d[@type and @country]</w:t>
            </w:r>
          </w:p>
        </w:tc>
        <w:tc>
          <w:tcPr>
            <w:tcW w:w="5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all the cd children of the current node that have both a type attribute and a country attrib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XPath Expressions</w:t>
      </w:r>
    </w:p>
    <w:p>
      <w:pPr>
        <w:pStyle w:val="Intro"/>
        <w:rPr>
          <w:sz w:val="17"/>
          <w:szCs w:val="17"/>
        </w:rPr>
      </w:pPr>
      <w:r>
        <w:rPr>
          <w:sz w:val="17"/>
          <w:szCs w:val="17"/>
        </w:rPr>
        <w:t>XPath supports numerical, equality, relational, and Boolean expression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Numerical Expressions</w:t>
      </w:r>
    </w:p>
    <w:p>
      <w:pPr>
        <w:pStyle w:val="NormalWeb"/>
        <w:spacing w:before="0" w:after="0"/>
        <w:rPr/>
      </w:pPr>
      <w:r>
        <w:rPr/>
        <w:t>Numerical expressions are used to perform arithmetic operations on numbers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2592"/>
        <w:gridCol w:w="2592"/>
        <w:gridCol w:w="2160"/>
      </w:tblGrid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perator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amp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dition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 + 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btraction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 - 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ultiplication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Web"/>
              <w:spacing w:before="28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* 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v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vision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 div 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d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dulus (division remainder)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mod 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Web"/>
        <w:spacing w:before="0" w:after="0"/>
        <w:rPr/>
      </w:pPr>
      <w:r>
        <w:rPr>
          <w:b/>
          <w:bCs/>
          <w:color w:val="000000"/>
          <w:sz w:val="17"/>
          <w:szCs w:val="17"/>
        </w:rPr>
        <w:t>Note:</w:t>
      </w:r>
      <w:r>
        <w:rPr>
          <w:color w:val="000000"/>
          <w:sz w:val="17"/>
          <w:szCs w:val="17"/>
        </w:rPr>
        <w:t xml:space="preserve"> XPath always converts each operand to a number before performing an arithmetic expression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quality Expressions</w:t>
      </w:r>
    </w:p>
    <w:p>
      <w:pPr>
        <w:pStyle w:val="NormalWeb"/>
        <w:spacing w:before="0" w:after="0"/>
        <w:rPr/>
      </w:pPr>
      <w:r>
        <w:rPr/>
        <w:t>Equality expressions are used to test the equality between two values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2592"/>
        <w:gridCol w:w="2592"/>
        <w:gridCol w:w="2160"/>
      </w:tblGrid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perator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amp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=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ke (equal)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ce=9.8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 (if price is 9.80)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!=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t like (not equal)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ce!=9.8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sting Against a Node-Set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the test value is tested for equality against a node-set, the result is true if the node-set contains any node with a value that matches the test value.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the test value is tested for not equal against a node-set, the result is true if the node-set contains any node with a value that different from the test value.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The result is that the node-set can be equal and not equal at the same time !!!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lational Expressions</w:t>
      </w:r>
    </w:p>
    <w:p>
      <w:pPr>
        <w:pStyle w:val="NormalWeb"/>
        <w:spacing w:before="0" w:after="0"/>
        <w:rPr/>
      </w:pPr>
      <w:r>
        <w:rPr/>
        <w:t>Relational expressions are used to compare two values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2592"/>
        <w:gridCol w:w="2592"/>
        <w:gridCol w:w="2160"/>
      </w:tblGrid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perator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amp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ss than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ce&lt;9.8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 (if price is 9.80)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=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ss or equal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ce&lt;=9.8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gt;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eater than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ce&gt;9.8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gt;=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eater or equal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ce&gt;=9.8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</w:tbl>
    <w:p>
      <w:pPr>
        <w:pStyle w:val="NormalWeb"/>
        <w:spacing w:before="0" w:after="0"/>
        <w:rPr/>
      </w:pPr>
      <w:r>
        <w:rPr>
          <w:b/>
          <w:bCs/>
          <w:color w:val="000000"/>
          <w:sz w:val="17"/>
          <w:szCs w:val="17"/>
        </w:rPr>
        <w:t>Note:</w:t>
      </w:r>
      <w:r>
        <w:rPr>
          <w:color w:val="000000"/>
          <w:sz w:val="17"/>
          <w:szCs w:val="17"/>
        </w:rPr>
        <w:t xml:space="preserve"> XPath always converts each operand to a number before performing the evaluation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oolean Expressions</w:t>
      </w:r>
    </w:p>
    <w:p>
      <w:pPr>
        <w:pStyle w:val="NormalWeb"/>
        <w:spacing w:before="0" w:after="0"/>
        <w:rPr/>
      </w:pPr>
      <w:r>
        <w:rPr/>
        <w:t>Boolean expressions are used to compare two values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2592"/>
        <w:gridCol w:w="2592"/>
        <w:gridCol w:w="2160"/>
      </w:tblGrid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perator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amp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r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r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ce=9.80 or price=9.7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 (if price is 9.80)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d 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ce&lt;=9.80 and price=9.7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XPath Functions</w:t>
      </w:r>
    </w:p>
    <w:p>
      <w:pPr>
        <w:pStyle w:val="Intro"/>
        <w:rPr>
          <w:sz w:val="17"/>
          <w:szCs w:val="17"/>
        </w:rPr>
      </w:pPr>
      <w:r>
        <w:rPr>
          <w:sz w:val="17"/>
          <w:szCs w:val="17"/>
        </w:rPr>
        <w:t>XPath contains a function library for converting dat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XPath Function Library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XPath function library contains a set of core functions for converting and translating dat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Node Set Function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2765"/>
        <w:gridCol w:w="3456"/>
      </w:tblGrid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ntax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unt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number of nodes in a node-set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umber=count(node-set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d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lects elements by their unique ID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de-set=id(value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st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position number of the last node in the processed node list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umber=last(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al-name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local part of a node. A node usually consists of a prefix, a colon, followed by the local name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ing=local-name(node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me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name of a node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ing=name(node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mespace-uri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namespace URI of a specified node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ri=namespace-uri(node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sition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position in the node list of the node that is currently being processed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umber=position()</w:t>
            </w:r>
          </w:p>
        </w:tc>
      </w:tr>
    </w:tbl>
    <w:p>
      <w:pPr>
        <w:pStyle w:val="Heading3"/>
        <w:rPr/>
      </w:pPr>
      <w:r>
        <w:rPr/>
        <w:t>String Function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2765"/>
        <w:gridCol w:w="3456"/>
      </w:tblGrid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ntax &amp; Example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cat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concatenation of all its arguments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ing=concat(val1, val2, ..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concat('The',' ','XML')</w:t>
              <w:br/>
              <w:t>Result: 'The XML'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rue if the second string is contained within the first string, otherwise it returns false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Web"/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ool=contains(val,substr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contains('XML','X')</w:t>
              <w:br/>
              <w:t>Result: true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malize-space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moves leading and trailing spaces from a string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ing=normalize-space(string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normalize-space(' The   XML ')</w:t>
              <w:br/>
              <w:t>Result: 'The XML'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rts-with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rue if the first string starts with the second string, otherwise it returns false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ol=starts-with(string,substr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starts-with('XML','X')</w:t>
              <w:br/>
              <w:t>Result: true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ing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verts the value argument to a string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ing(value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string(314)</w:t>
              <w:br/>
              <w:t>Result: '314'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ing-length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number of characters in a string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umber=string-length(string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string-length('Beatles')</w:t>
              <w:br/>
              <w:t>Result: 7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bstring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a part of the string in the string argument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ing=substring(string,start,length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substring('Beatles',1,4)</w:t>
              <w:br/>
              <w:t>Result: 'Beat'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bstring-after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part of the string in the string argument that occurs after the substring in the substr argument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Web"/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ring=substring-after(string,substr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substring-after('12/10','/')</w:t>
              <w:br/>
              <w:t>Result: '10'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bstring-before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part of the string in the string argument that occurs before the substring in the substr argument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Web"/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tring=substring-before(string,substr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  <w:br/>
            </w:r>
            <w:r>
              <w:rPr>
                <w:color w:val="000000"/>
                <w:sz w:val="17"/>
                <w:szCs w:val="17"/>
              </w:rPr>
              <w:t>substring-before('12/10','/')</w:t>
              <w:br/>
              <w:t>Result: '12'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nslate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kes the value argument and replaces all occurrences of string1 with string2 and returns the modified string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ing=translate(value,string1,string2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translate('12:30',':','!')</w:t>
              <w:br/>
              <w:t>Result: '12!30'</w:t>
            </w:r>
          </w:p>
        </w:tc>
      </w:tr>
    </w:tbl>
    <w:p>
      <w:pPr>
        <w:pStyle w:val="Heading3"/>
        <w:rPr/>
      </w:pPr>
      <w:r>
        <w:rPr/>
        <w:t>Number Function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2765"/>
        <w:gridCol w:w="3456"/>
      </w:tblGrid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ntax &amp; Example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iling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smallest integer that is not less than the number argument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umber=ceiling(number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ceiling(3.14)</w:t>
              <w:br/>
              <w:t>Result: 4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loor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largest integer that is not greater than the number argument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Web"/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umber=floor(number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floor(3.14)</w:t>
              <w:br/>
              <w:t>Result: 3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umber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verts the value argument to a number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Web"/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umber=number(value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number('100')</w:t>
              <w:br/>
              <w:t>Result: 100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und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unds the number argument to the nearest integer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teger=round(number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round(3.14)</w:t>
              <w:br/>
              <w:t>Result: 3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m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he total value of a set of numeric values in a node-set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umber=sum(nodeset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sum(/cd/price)</w:t>
            </w:r>
          </w:p>
        </w:tc>
      </w:tr>
    </w:tbl>
    <w:p>
      <w:pPr>
        <w:pStyle w:val="Heading3"/>
        <w:rPr/>
      </w:pPr>
      <w:r>
        <w:rPr/>
        <w:t>Boolean Function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2765"/>
        <w:gridCol w:w="3456"/>
      </w:tblGrid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ntax &amp; Example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olean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verts the value argument to Boolean and returns true or false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ol=boolean(value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false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lse(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number(false())</w:t>
              <w:br/>
              <w:t>Result: 0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ng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rue if the language argument matches the language of the the xsl:lang element, otherwise it returns false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ol=lang(language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t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rue if the condition argument is false, and false if the condition argument is true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ol=not(condition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not(false()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()</w:t>
            </w:r>
          </w:p>
        </w:tc>
        <w:tc>
          <w:tcPr>
            <w:tcW w:w="2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urns true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ue(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Example:</w:t>
            </w:r>
            <w:r>
              <w:rPr>
                <w:color w:val="000000"/>
                <w:sz w:val="17"/>
                <w:szCs w:val="17"/>
              </w:rPr>
              <w:br/>
              <w:t>number(true())</w:t>
              <w:br/>
              <w:t>Result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XPath Example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tro"/>
        <w:spacing w:before="150" w:after="0"/>
        <w:rPr>
          <w:sz w:val="17"/>
          <w:szCs w:val="17"/>
        </w:rPr>
      </w:pPr>
      <w:r>
        <w:rPr>
          <w:sz w:val="17"/>
          <w:szCs w:val="17"/>
        </w:rPr>
        <w:t>We will use the CD catalog from our XML tutorial to demonstrate some XPath example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he CD catalog</w:t>
      </w:r>
    </w:p>
    <w:p>
      <w:pPr>
        <w:pStyle w:val="NormalWeb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you have studied our XML tutorial, you will remember this XML document:</w:t>
      </w:r>
    </w:p>
    <w:p>
      <w:pPr>
        <w:pStyle w:val="NormalWeb"/>
        <w:spacing w:before="0" w:after="0"/>
        <w:rPr/>
      </w:pPr>
      <w:r>
        <w:rPr/>
        <w:t>(A fraction of the CD catalog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?xml version="1.0" encoding="ISO-8859-1"?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catalog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c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title&gt;Empire Burlesque&lt;/titl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artist&gt;Bob Dylan&lt;/artis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country&gt;USA&lt;/country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company&gt;Columbia&lt;/company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price&gt;10.90&lt;/pric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year&gt;1985&lt;/year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/c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c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title&gt;Hide your heart&lt;/titl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artist&gt;Bonnie Tyler&lt;/artis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country&gt;UK&lt;/country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company&gt;CBS Records&lt;/company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price&gt;9.90&lt;/price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&lt;year&gt;1988&lt;/year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&lt;/c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&lt;/catalog&gt;   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Nodes</w:t>
      </w:r>
    </w:p>
    <w:p>
      <w:pPr>
        <w:pStyle w:val="NormalWeb"/>
        <w:spacing w:before="0" w:after="0"/>
        <w:rPr/>
      </w:pPr>
      <w:r>
        <w:rPr/>
        <w:t>We will demonstrate how to select nodes from the XML document by using the selectNodes function in Internet Explorer. This function takes a location path expression as an argumen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mlobject.selectNodes(XPath expression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cd Nodes</w:t>
      </w:r>
    </w:p>
    <w:p>
      <w:pPr>
        <w:pStyle w:val="NormalWeb"/>
        <w:spacing w:before="0" w:after="0"/>
        <w:rPr/>
      </w:pPr>
      <w:r>
        <w:rPr/>
        <w:t>The following example selects all the cd nodes from the CD catalog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xmlDoc.selectNodes("/catalog/cd") </w:t>
            </w:r>
          </w:p>
        </w:tc>
      </w:tr>
    </w:tbl>
    <w:p>
      <w:pPr>
        <w:pStyle w:val="NormalWeb"/>
        <w:spacing w:before="0" w:after="0"/>
        <w:rPr/>
      </w:pPr>
      <w:r>
        <w:rPr>
          <w:color w:val="000000"/>
          <w:sz w:val="17"/>
          <w:szCs w:val="17"/>
        </w:rPr>
        <w:t xml:space="preserve">If you have IE 5 or higher you can </w:t>
      </w:r>
      <w:hyperlink r:id="rId2" w:tgtFrame="_blank">
        <w:r>
          <w:rPr>
            <w:rStyle w:val="InternetLink"/>
            <w:sz w:val="17"/>
            <w:szCs w:val="17"/>
          </w:rPr>
          <w:t>try it yourself</w:t>
        </w:r>
      </w:hyperlink>
      <w:r>
        <w:rPr>
          <w:color w:val="000000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the First cd Node</w:t>
      </w:r>
    </w:p>
    <w:p>
      <w:pPr>
        <w:pStyle w:val="NormalWeb"/>
        <w:spacing w:before="0" w:after="0"/>
        <w:rPr/>
      </w:pPr>
      <w:r>
        <w:rPr/>
        <w:t>The following example selects only the first cd node from the CD catalog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mlDoc.selectNodes("/catalog/cd[0]")</w:t>
            </w:r>
          </w:p>
        </w:tc>
      </w:tr>
    </w:tbl>
    <w:p>
      <w:pPr>
        <w:pStyle w:val="NormalWeb"/>
        <w:spacing w:before="0" w:after="0"/>
        <w:rPr/>
      </w:pPr>
      <w:r>
        <w:rPr>
          <w:color w:val="000000"/>
          <w:sz w:val="17"/>
          <w:szCs w:val="17"/>
        </w:rPr>
        <w:t xml:space="preserve">If you have IE 5 or higher you can </w:t>
      </w:r>
      <w:hyperlink r:id="rId3" w:tgtFrame="_blank">
        <w:r>
          <w:rPr>
            <w:rStyle w:val="InternetLink"/>
            <w:sz w:val="17"/>
            <w:szCs w:val="17"/>
          </w:rPr>
          <w:t>try it yourself</w:t>
        </w:r>
      </w:hyperlink>
      <w:r>
        <w:rPr>
          <w:color w:val="000000"/>
          <w:sz w:val="17"/>
          <w:szCs w:val="17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17"/>
          <w:szCs w:val="17"/>
        </w:rPr>
        <w:t>Note:</w:t>
      </w:r>
      <w:r>
        <w:rPr>
          <w:color w:val="000000"/>
          <w:sz w:val="17"/>
          <w:szCs w:val="17"/>
        </w:rPr>
        <w:t xml:space="preserve"> IE 5 has implemented that [0] should be the first node, but according to the W3C standard it should have been [1]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price Nodes</w:t>
      </w:r>
    </w:p>
    <w:p>
      <w:pPr>
        <w:pStyle w:val="NormalWeb"/>
        <w:spacing w:before="0" w:after="0"/>
        <w:rPr/>
      </w:pPr>
      <w:r>
        <w:rPr/>
        <w:t>The following example selects all the price nodes from the CD catalog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xmlDoc.selectNodes("/catalog/cd/price") </w:t>
            </w:r>
          </w:p>
        </w:tc>
      </w:tr>
    </w:tbl>
    <w:p>
      <w:pPr>
        <w:pStyle w:val="NormalWeb"/>
        <w:spacing w:before="0" w:after="0"/>
        <w:rPr/>
      </w:pPr>
      <w:r>
        <w:rPr>
          <w:color w:val="000000"/>
          <w:sz w:val="17"/>
          <w:szCs w:val="17"/>
        </w:rPr>
        <w:t xml:space="preserve">If you have IE 5 or higher you can </w:t>
      </w:r>
      <w:hyperlink r:id="rId4" w:tgtFrame="_blank">
        <w:r>
          <w:rPr>
            <w:rStyle w:val="InternetLink"/>
            <w:sz w:val="17"/>
            <w:szCs w:val="17"/>
          </w:rPr>
          <w:t>try it yourself</w:t>
        </w:r>
      </w:hyperlink>
      <w:r>
        <w:rPr>
          <w:color w:val="000000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price Text Nodes</w:t>
      </w:r>
    </w:p>
    <w:p>
      <w:pPr>
        <w:pStyle w:val="NormalWeb"/>
        <w:spacing w:before="0" w:after="0"/>
        <w:rPr/>
      </w:pPr>
      <w:r>
        <w:rPr/>
        <w:t>The following example selects only the text from the price nodes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xmlDoc.selectNodes("/catalog/cd/price/text()") </w:t>
            </w:r>
          </w:p>
        </w:tc>
      </w:tr>
    </w:tbl>
    <w:p>
      <w:pPr>
        <w:pStyle w:val="NormalWeb"/>
        <w:spacing w:before="0" w:after="0"/>
        <w:rPr/>
      </w:pPr>
      <w:r>
        <w:rPr>
          <w:color w:val="000000"/>
          <w:sz w:val="17"/>
          <w:szCs w:val="17"/>
        </w:rPr>
        <w:t xml:space="preserve">If you have IE 5 or higher you can </w:t>
      </w:r>
      <w:hyperlink r:id="rId5" w:tgtFrame="_blank">
        <w:r>
          <w:rPr>
            <w:rStyle w:val="InternetLink"/>
            <w:sz w:val="17"/>
            <w:szCs w:val="17"/>
          </w:rPr>
          <w:t>try it yourself</w:t>
        </w:r>
      </w:hyperlink>
      <w:r>
        <w:rPr>
          <w:color w:val="000000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cd Nodes with Price&gt;10.80</w:t>
      </w:r>
    </w:p>
    <w:p>
      <w:pPr>
        <w:pStyle w:val="NormalWeb"/>
        <w:spacing w:before="0" w:after="0"/>
        <w:rPr/>
      </w:pPr>
      <w:r>
        <w:rPr/>
        <w:t>The following example selects all the cd nodes with a price&gt;10.80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xmlDoc.selectNodes("/catalog/cd[price&gt;10.80]") </w:t>
            </w:r>
          </w:p>
        </w:tc>
      </w:tr>
    </w:tbl>
    <w:p>
      <w:pPr>
        <w:pStyle w:val="NormalWeb"/>
        <w:spacing w:before="0" w:after="0"/>
        <w:rPr/>
      </w:pPr>
      <w:r>
        <w:rPr>
          <w:color w:val="000000"/>
          <w:sz w:val="17"/>
          <w:szCs w:val="17"/>
        </w:rPr>
        <w:t xml:space="preserve">If you have IE 5 or higher you can </w:t>
      </w:r>
      <w:hyperlink r:id="rId6" w:tgtFrame="_blank">
        <w:r>
          <w:rPr>
            <w:rStyle w:val="InternetLink"/>
            <w:sz w:val="17"/>
            <w:szCs w:val="17"/>
          </w:rPr>
          <w:t>try it yourself</w:t>
        </w:r>
      </w:hyperlink>
      <w:r>
        <w:rPr>
          <w:color w:val="000000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lecting price Nodes with Price&gt;10.80</w:t>
      </w:r>
    </w:p>
    <w:p>
      <w:pPr>
        <w:pStyle w:val="NormalWeb"/>
        <w:spacing w:before="0" w:after="0"/>
        <w:rPr/>
      </w:pPr>
      <w:r>
        <w:rPr/>
        <w:t>The following example selects all the price nodes with a price&gt;10.80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xmlDoc.selectNodes("/catalog/cd[price&gt;10.80]/price") </w:t>
            </w:r>
          </w:p>
        </w:tc>
      </w:tr>
    </w:tbl>
    <w:p>
      <w:pPr>
        <w:pStyle w:val="NormalWeb"/>
        <w:spacing w:before="0" w:after="0"/>
        <w:rPr/>
      </w:pPr>
      <w:r>
        <w:rPr>
          <w:color w:val="000000"/>
          <w:sz w:val="17"/>
          <w:szCs w:val="17"/>
        </w:rPr>
        <w:t xml:space="preserve">If you have IE 5 or higher you can </w:t>
      </w:r>
      <w:hyperlink r:id="rId7" w:tgtFrame="_blank">
        <w:r>
          <w:rPr>
            <w:rStyle w:val="InternetLink"/>
            <w:sz w:val="17"/>
            <w:szCs w:val="17"/>
          </w:rPr>
          <w:t>try it yourself</w:t>
        </w:r>
      </w:hyperlink>
      <w:r>
        <w:rPr>
          <w:color w:val="000000"/>
          <w:sz w:val="17"/>
          <w:szCs w:val="17"/>
        </w:rPr>
        <w:t>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Verdana" w:hAnsi="Verdana" w:eastAsia="Arial Unicode MS" w:cs="Arial Unicode MS"/>
      <w:b/>
      <w:bCs/>
      <w:color w:val="0000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00B0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Intro">
    <w:name w:val="intro"/>
    <w:basedOn w:val="Normal"/>
    <w:qFormat/>
    <w:pPr>
      <w:spacing w:before="150" w:after="280"/>
    </w:pPr>
    <w:rPr>
      <w:rFonts w:ascii="Verdana" w:hAnsi="Verdana" w:eastAsia="Arial Unicode MS" w:cs="Arial Unicode MS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xpath/tryit.asp?filename=try_xpath_select_cdnodes" TargetMode="External"/><Relationship Id="rId3" Type="http://schemas.openxmlformats.org/officeDocument/2006/relationships/hyperlink" Target="http://www.w3schools.com/xpath/tryit.asp?filename=try_xpath_select_cdnodes_first" TargetMode="External"/><Relationship Id="rId4" Type="http://schemas.openxmlformats.org/officeDocument/2006/relationships/hyperlink" Target="http://www.w3schools.com/xpath/tryit.asp?filename=try_xpath_select_pricenodes" TargetMode="External"/><Relationship Id="rId5" Type="http://schemas.openxmlformats.org/officeDocument/2006/relationships/hyperlink" Target="http://www.w3schools.com/xpath/tryit.asp?filename=try_xpath_select_pricenodes_text" TargetMode="External"/><Relationship Id="rId6" Type="http://schemas.openxmlformats.org/officeDocument/2006/relationships/hyperlink" Target="http://www.w3schools.com/xpath/tryit.asp?filename=try_xpath_select_pricenodes_high" TargetMode="External"/><Relationship Id="rId7" Type="http://schemas.openxmlformats.org/officeDocument/2006/relationships/hyperlink" Target="http://www.w3schools.com/xpath/tryit.asp?filename=try_xpath_select_pricenodes_10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22:00Z</dcterms:created>
  <dc:creator>atif</dc:creator>
  <dc:description/>
  <dc:language>en-US</dc:language>
  <cp:lastModifiedBy>atif</cp:lastModifiedBy>
  <dcterms:modified xsi:type="dcterms:W3CDTF">2003-06-05T12:34:00Z</dcterms:modified>
  <cp:revision>13</cp:revision>
  <dc:subject/>
  <dc:title>XPath is a set of syntax rules for defining parts of an XML document</dc:title>
</cp:coreProperties>
</file>